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黑体;SimHei" w:hAnsi="黑体;SimHei" w:eastAsia="黑体;SimHei"/>
          <w:szCs w:val="32"/>
        </w:rPr>
      </w:pPr>
      <w:r>
        <w:rPr>
          <w:rFonts w:ascii="新宋体" w:hAnsi="新宋体" w:cs="新宋体" w:eastAsia="新宋体"/>
          <w:sz w:val="44"/>
          <w:szCs w:val="44"/>
        </w:rPr>
        <w:t>人是一支笔，人生是一张纸</w:t>
      </w:r>
    </w:p>
    <w:p>
      <w:pPr>
        <w:pStyle w:val="Normal"/>
        <w:jc w:val="center"/>
        <w:rPr>
          <w:rFonts w:ascii="楷体_GB2312" w:hAnsi="楷体_GB2312" w:eastAsia="楷体_GB2312"/>
          <w:szCs w:val="32"/>
        </w:rPr>
      </w:pPr>
      <w:r>
        <w:rPr>
          <w:rFonts w:ascii="楷体_GB2312" w:hAnsi="楷体_GB2312" w:eastAsia="楷体_GB2312"/>
          <w:szCs w:val="32"/>
        </w:rPr>
        <w:t>（中药谭淑媚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pPr>
      <w:r>
        <w:rPr>
          <w:rFonts w:ascii="黑体;SimHei" w:hAnsi="黑体;SimHei" w:eastAsia="黑体;SimHei"/>
          <w:szCs w:val="32"/>
        </w:rPr>
        <w:t>推荐理由：</w:t>
      </w:r>
      <w:r>
        <w:rPr>
          <w:rFonts w:ascii="楷体_GB2312" w:hAnsi="楷体_GB2312" w:eastAsia="楷体_GB2312"/>
          <w:szCs w:val="32"/>
        </w:rPr>
        <w:t>我们的人生很长，长到可以体会生活的酸甜苦辣，我们的人生又很短，短到如同白驹过隙，一会就人到暮年，但是我们依然会我手写我心，用命运勾勒出生命的痕迹，只有这样，我们才能对自己的人生无悔，只有这样才能勾勒出完美人生。</w:t>
      </w:r>
    </w:p>
    <w:p>
      <w:pPr>
        <w:pStyle w:val="Normal"/>
        <w:ind w:firstLine="630"/>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一支笔，一张纸，便能勾勒出人生的轨迹。在匆匆忙忙的人海中，我们抛洒下可轻可重的笔迹，给原本一片空白的大地上画出了一片生机。透过窗外，看尽时间的流逝，恍惚中寻找到那只绘制四季的画笔，线条交映的大地上让我触碰到四季的痕迹。仅是了了几笔，却是人间最美的天地。低头看，那是海伦</w:t>
      </w:r>
      <w:r>
        <w:rPr>
          <w:rFonts w:ascii="Times New Roman" w:hAnsi="Times New Roman" w:eastAsia="Times New Roman"/>
          <w:szCs w:val="32"/>
        </w:rPr>
        <w:t>•</w:t>
      </w:r>
      <w:r>
        <w:rPr>
          <w:rFonts w:ascii="仿宋_GB2312" w:hAnsi="仿宋_GB2312"/>
          <w:szCs w:val="32"/>
        </w:rPr>
        <w:t>凯勒的一句话：对我来说，四季的盛景是一场极其动人而且演不完的戏剧，它的情节从我的指尖一幕幕滑过。</w:t>
      </w:r>
    </w:p>
    <w:p>
      <w:pPr>
        <w:pStyle w:val="Normal"/>
        <w:ind w:firstLine="630"/>
        <w:rPr>
          <w:rFonts w:ascii="仿宋_GB2312" w:hAnsi="仿宋_GB2312"/>
          <w:szCs w:val="32"/>
        </w:rPr>
      </w:pPr>
      <w:r>
        <w:rPr>
          <w:rFonts w:ascii="仿宋_GB2312" w:hAnsi="仿宋_GB2312"/>
          <w:szCs w:val="32"/>
        </w:rPr>
        <w:t>太阳初升，照满了整个大地的生机；公鸡啼叫，叫亮了整个昏沉的大地；鱼儿扭动的身躯，融化了冰雪，带动了尘封已久的乐章—鸟儿啼叫声。它已轻轻跃进心中的那扇大门……那时我的心里春暖花开，仿佛有种刚刚诞生的感觉啊。经受不了对大自然诱惑的我怀着无比向往的心情徜徉在那条叫做“万紫千红”的小路上，花香扑鼻的瞬间是最美丽的时刻。如今正是花季少年的我想象着我是如何在刚出生的时候享受着这美妙般的世界，是否还是在婴儿车里，或者在妈妈的怀抱里，还是已经用我那根本没有力气的小腿支撑着，笑着，试着跑到春季的怀抱里，却不小心“扑通”一下轻轻地倒在大地公公的怀抱中。于是我“哇哇”地哭着，却还不会喊疼。哎，我哭得越狠，它报得越紧。可就还是这样，我还是在这里留下了我轻妙淡写的一笔。</w:t>
      </w:r>
    </w:p>
    <w:p>
      <w:pPr>
        <w:pStyle w:val="Normal"/>
        <w:ind w:firstLine="630"/>
        <w:rPr>
          <w:rFonts w:ascii="仿宋_GB2312" w:hAnsi="仿宋_GB2312"/>
          <w:szCs w:val="32"/>
        </w:rPr>
      </w:pPr>
      <w:r>
        <w:rPr>
          <w:rFonts w:ascii="仿宋_GB2312" w:hAnsi="仿宋_GB2312"/>
          <w:szCs w:val="32"/>
        </w:rPr>
        <w:t>艳阳高照，晒裂了大地的皮肤，抹深了天空的颜色。这是人生中最为昂扬的时间，是青春最具有生命力的季节。奋斗填满额头上汗水，却被晒得炎热的风一并带走，留下来的，是一副饱经沧桑的面孔。你已长大，挥动人生的力量更为强大，甚至强烈！在原来轻描淡写的画板中上添下极其浓厚的一笔，更为人生搭建起一座坚实的桥梁。彩虹下郁郁葱葱的森林代表着最为旺盛的生命力，炎阳高照下的渴望是这个夏季最为突出的特征。我，我的人生，我的四季将在这一季得到永生！</w:t>
      </w:r>
    </w:p>
    <w:p>
      <w:pPr>
        <w:pStyle w:val="Normal"/>
        <w:ind w:firstLine="630"/>
        <w:rPr>
          <w:rFonts w:ascii="仿宋_GB2312" w:hAnsi="仿宋_GB2312"/>
          <w:szCs w:val="32"/>
        </w:rPr>
      </w:pPr>
      <w:r>
        <w:rPr>
          <w:rFonts w:ascii="仿宋_GB2312" w:hAnsi="仿宋_GB2312"/>
          <w:szCs w:val="32"/>
        </w:rPr>
        <w:t>秋高气爽？冷清悲凉？或是秋天的写照。我经历过秋天，却没经历过秋季。到了那一个季节的时候，我是否应该想象生命的尽头，时间的终点？不，每一个季节都有它的美。秋季的时候便是人生收获的时候。在满满一仓库的精神食粮上，我会好好珍惜这来之不易的时间。在冬季来临的时刻，足以会让我好好享受。想象在一个人的世界中，饮着用生命酿成的茶，细细品尝着时间的酸甜苦辣。我，要让我的秋冬季变为一副只是换了模样春夏，让生命不会凋零，痕迹不会消失。海伦</w:t>
      </w:r>
      <w:r>
        <w:rPr>
          <w:rFonts w:ascii="Times New Roman" w:hAnsi="Times New Roman" w:eastAsia="Times New Roman"/>
          <w:szCs w:val="32"/>
        </w:rPr>
        <w:t>•</w:t>
      </w:r>
      <w:r>
        <w:rPr>
          <w:rFonts w:ascii="仿宋_GB2312" w:hAnsi="仿宋_GB2312"/>
          <w:szCs w:val="32"/>
        </w:rPr>
        <w:t>凯勒，我的四季你懂了吗？</w:t>
      </w:r>
    </w:p>
    <w:p>
      <w:pPr>
        <w:pStyle w:val="Normal"/>
        <w:ind w:firstLine="630"/>
        <w:rPr>
          <w:rFonts w:ascii="仿宋_GB2312" w:hAnsi="仿宋_GB2312"/>
          <w:szCs w:val="32"/>
        </w:rPr>
      </w:pPr>
      <w:r>
        <w:rPr>
          <w:rFonts w:ascii="仿宋_GB2312" w:hAnsi="仿宋_GB2312"/>
          <w:szCs w:val="32"/>
        </w:rPr>
        <w:t>人是那一支笔，而人生便是那一张纸。我们需要用我们的手来绘出我们的人生。在四季变迁的人生中，你又是否会划出一道彩虹。总之，你的生命痕迹由你来做主。不过，你是否想过，在人生的最末端可以骄傲地给自己画上一个完美的句号结尾。</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w:t>
      </w:r>
      <w:r>
        <w:rPr>
          <w:rFonts w:eastAsia="楷体_GB2312" w:ascii="楷体_GB2312" w:hAnsi="楷体_GB2312"/>
          <w:szCs w:val="32"/>
        </w:rPr>
        <w:t>360doc</w:t>
      </w:r>
      <w:r>
        <w:rPr>
          <w:rFonts w:ascii="楷体_GB2312" w:hAnsi="楷体_GB2312" w:eastAsia="楷体_GB2312"/>
          <w:szCs w:val="32"/>
        </w:rPr>
        <w:t>个人图书馆</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作者：祝恩华）</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19:00Z</dcterms:created>
  <dc:creator>new</dc:creator>
  <dc:description/>
  <cp:keywords/>
  <dc:language>en-US</dc:language>
  <cp:lastModifiedBy>User</cp:lastModifiedBy>
  <dcterms:modified xsi:type="dcterms:W3CDTF">2014-09-21T15:00: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