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你，动了我的梦想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益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你，动了我的梦想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广外第八届</w:t>
      </w:r>
      <w:r>
        <w:rPr>
          <w:rFonts w:ascii="仿宋_GB2312" w:hAnsi="仿宋_GB2312"/>
        </w:rPr>
        <w:t>DVNewscar</w:t>
      </w:r>
      <w:r>
        <w:rPr>
          <w:rFonts w:ascii="仿宋_GB2312" w:hAnsi="仿宋_GB2312"/>
        </w:rPr>
        <w:t>的作品《梦想十周年》，我唏嘘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梦想与时间有关吗？梦想是青春的副产品吗？梦想与生活没关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刚懂事的时候，我的梦想是成为一名小学老师，我觉得站在讲台上，是一件很威风的事情；初中的时候，我想做一名律师，我内心愤愤不平这世间的不公平，我有一颗济弱的心，这是一个我到现在都很满意的梦想；高中的时候，我想做一名播音员，我觉得要是我的声音能够在夜间的电波里跳跃，这是一件让我很高兴的事情，于是我以为这是梦想；大学了，我仍把这当成梦想，可是至此，我没有按照我一直以为的梦想在走。我在梦里深刻地想着，那些曾经以为会无限坚持的事情，在生活的打磨下，慢慢悠悠地成为过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我仍觉得我还是一个有梦想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什么是梦想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第一次去面试的时候，我问的第一个问题：“如果我有幸留在这里，那我以后的晋升方向是什么呢？”最后一个问题是：“您觉得，我今天的表现怎么样呢？”主管说，“你是一个对自己有要求，有追求的学生！”话里是要告诉我，我还有很长的一段路要走， 谁都有一个青涩的过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现在觉得，梦想是守住自己的心，从一开始就不放弃自己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这是我的梦想。是一个刚刚走进职场，并立意要好好成长的实习生的感想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没有成为一个人民教师，我没有成为一名律师，我也没有 成为一名播音员。但我感谢这些梦想在过去那么长一段时间里对我的指引，并成就了现在的我。而现在我做的事情，正是我在大学三年里面努力在学习的，我想做得更专业，更深入。这是梦想，可以吧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候，我一闭眼就能看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后的自己。所以我不怕现在。我的路，我的人生，一直都是自己在不断的选择，我没有足够的魄力去影响别人，但我可以影响我自己。我不是在坚持，我是在彻彻底底地过日子。给我一些时间，我会把梦想慢慢实现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个人的时候，越安静，越接近自己的内心，把自己看得清楚，缺点，优点。呵呵，我接受啊，我接受我作为一个独立人，所有正面或者负面的能量。我很会安慰自己，也很会责怪自己。我很坦诚面对自己的很多问题，并承诺要一点一点去改变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是一个关于旅程的故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一个内修外炼的信念之旅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迈出第一步之前，就必须对自己有个承诺：坚守住自己的心，就坚守了一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/>
        </w:rPr>
        <w:t>放过自己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是旅途中最多的自我对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但放弃时的希望，恐惧时的勇气，困顿时的智慧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总能在最后一刻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给脚步以向上的力量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让信念一次次在痛苦和脆弱中获得胜利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真正快乐的是心，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已不是被风沙吹拂的脸和以后笑出来的皱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不是一个人，我和我的心灵正一起成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动得了自己梦想的，永远都是自己。你放弃有千万个理由，而千万个理由都源于你内心的倦怠。有人说，“在走过千山万水之后，徜徉在问号与叹号之间时，你会发现，你的能量，真的能超过你的想象！”我想啊，我也不知道我要多久才能去验证这句话的真实程度。但是，我坚持的是面对现实，忠于内心。我跟石头哥一样，心里也始终有一个信念：总有那么一天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大可以出于各种欲望去做各种决定，但欲望就是欲望，不是理想。白百合很香，茉莉也很香，几乎所有的白花都很香，人似乎也是一样，越朴素越简单，越有内在的芳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呵呵，所以你，动不了我的梦想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52:00Z</dcterms:created>
  <dc:creator>new</dc:creator>
  <dc:description/>
  <cp:keywords/>
  <dc:language>en-US</dc:language>
  <cp:lastModifiedBy>WinXP</cp:lastModifiedBy>
  <dcterms:modified xsi:type="dcterms:W3CDTF">2013-07-07T05:55:00Z</dcterms:modified>
  <cp:revision>4</cp:revision>
  <dc:subject/>
  <dc:title>【如正式引用，须自行核实】</dc:title>
</cp:coreProperties>
</file>