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站在山顶</w:t>
      </w:r>
      <w:r>
        <w:rPr>
          <w:rFonts w:eastAsia="新宋体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新宋体"/>
          <w:sz w:val="44"/>
          <w:szCs w:val="44"/>
        </w:rPr>
        <w:t>感受那些曾经的恶意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针康黎燕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金星老师的言辞总是一针见血，非常犀利。很多时候，我们下定决心干一件事情，总会遭到很多偏见和非议。而其中，大部分的意见就从自己本身考虑，非就问题换位思考。鲁迅有句话“走自己的路，让别人去说吧”，是多么的豁达。金星老师本身作为变性人，就其本身就已经遭到很多非议。只要我们方向是正确的，前进过程中，少说话，多干实事，终有一天，我们成功了，会发现，以前的唾沫星子其实早已化作我们前进的燃料，我们不禁会感恩万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0380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当年我被围攻的那段日子几乎只听得到别人的骂声，却很少出来辩解。那时候我只是忙着向前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面对外界各种充满恶意的误解时，我也曾经气愤得攥紧了拳头，可当我想反击的那一刻，心里在问自己：你反抗得过来吗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我犹豫了。周围都是箭，与其说你要反抗这一个攻击的声音，那还不如不反抗。这边冒出一个声来，那是在告诉你，有这种声音存在，你还知道自己的困境是什么。之所以能攻击到你，是因为你比它弱，铆足了力气去反击只是以卵击石，浪费自己的精力，那些偏见还会因为你的回应而更加兴奋。我告诉自己，你要战胜的不是那个攻击你的人，而是这个你之所以会被攻击到的位置——当他们能够伤害你的时候，说明你们之间没有差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战胜这些偏见和非议，不是靠肉搏，而是需要时间，需要你在这个时间中为自己准备的实力和魅力。当你站在那些唾沫星子打不到你的地方，你走到了一个更高的地方时，那些东西自然就消失在你的视线里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现在，离那段最不被理解的日子已经过去十几年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我知道有很多人可能不接受我的评论风格，网上负面评论也挺多的，还被那些为明星出头的粉丝狠狠围攻过；直到现在，微博上还经常可以看到骂我的人，但我不在乎，他骂了我就删，我自家的地方保持干净就行了。做人积德行善，如果我的存在给了他们一个发泄的借口，骂我就能使他们得到排解，算是我做了好事。继续骂去吧，这些都已经伤害不到我。什么流言蜚语我没听过，以前我还跟自己说要忍，但是现在哈哈一笑就过去了。那些难听的话无非还是十几年前的那一套，还揪着变性的事不放，我走远了，但那些偏见还在那儿留着，他们在吵：“男的？！女的？！”吵个不停，特别滑稽，我听都听烦了，他们还没争厌。连我儿子都说，他们到现在还在你的名字前加“变性”两个字，好无聊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我一直都说人的精力和时间都是有限的，所以你不能浪费。如果我把精力全用在反抗那些无聊的事上，那真的毫无意义，我会觉得我一样无聊。你可以因为你对一个人的不理解不尊重浪费你的时间，但我不会跟你浪费我的时间，我走我的路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当他们还在山底下找各种理由骂我的时候，我已经在山顶了，就清净了。我看到的是山外有山，根本听不到山底的人还在议论什么。所以对付那些流言蜚语的最好办法就是：管自己往前走。等你走到山顶了，他们还在山底嘴碎个不停，你享受日出日落的美丽景色，他们享受他们的唾沫星子，根本伤害不到你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那一刻，你就会在山顶感谢那些声音。所以当我成功的时候，我要感谢所有支持我帮助我的朋友和老师，我也感谢我的敌人，因为你们告诉了我，周围环境是多么险恶，人有时候是多么不善良，还没体会过这些的我是多么浅薄。我反抗不了，我也懒得反抗，甚至觉得连反抗都是在轻贱自己，那我干脆逼自己快点远离，我管我向上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我相信邪不胜正，不是因为它们有具象的对抗，而是因为正比邪高。有时候不择手段的力量是能够暂时盖过正直善良的东西，但是正义能往上走，它能走到邪恶达不到的地方，在一个更广阔的空间施展自身，卑鄙的永远只能在底下。你要做那个在山底精疲力竭地与之周旋的人，还是要做那个能站在山顶上一览众山小的人，那就是你自己的选择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中国有句老话叫“君子报仇，十年不晚”，可是等这十年的历练过去了，那个“仇”在你眼里就成了芝麻大小的事，这个时候就说明你又成长了一大步。感谢那些看得见的恶意吧，你总有一天会站在山顶上感谢它们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海德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时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；原注来源：《掷地有声》，作者：金星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37:00Z</dcterms:created>
  <dc:creator>new</dc:creator>
  <dc:description/>
  <cp:keywords/>
  <dc:language>en-US</dc:language>
  <cp:lastModifiedBy>WIN</cp:lastModifiedBy>
  <dcterms:modified xsi:type="dcterms:W3CDTF">2015-08-22T01:3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