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际关系】</w:t>
      </w:r>
    </w:p>
    <w:p>
      <w:pPr>
        <w:pStyle w:val="Normal"/>
        <w:jc w:val="center"/>
        <w:rPr/>
      </w:pPr>
      <w:r>
        <w:rPr>
          <w:rFonts w:ascii="新宋体" w:hAnsi="新宋体" w:cs="新宋体" w:eastAsia="新宋体"/>
          <w:sz w:val="44"/>
          <w:szCs w:val="44"/>
        </w:rPr>
        <w:t>那些温暖那些人</w:t>
      </w:r>
    </w:p>
    <w:p>
      <w:pPr>
        <w:pStyle w:val="Normal"/>
        <w:jc w:val="center"/>
        <w:rPr>
          <w:rFonts w:ascii="楷体_GB2312" w:hAnsi="楷体_GB2312" w:eastAsia="楷体_GB2312"/>
          <w:szCs w:val="32"/>
        </w:rPr>
      </w:pPr>
      <w:r>
        <w:rPr>
          <w:rFonts w:ascii="楷体_GB2312" w:hAnsi="楷体_GB2312" w:eastAsia="楷体_GB2312"/>
          <w:szCs w:val="32"/>
        </w:rPr>
        <w:t>（经管凌海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喜欢一回家，就有暖洋洋的灯光在等待……”每当听到这熟悉的旋律，我都会想起家中的无限温暖。然而对于我们这些在异地求学的游子来说，属于我们的温暖又有哪些呢？且听我一一道来。</w:t>
      </w:r>
    </w:p>
    <w:p>
      <w:pPr>
        <w:pStyle w:val="Normal"/>
        <w:ind w:firstLine="632"/>
        <w:rPr>
          <w:rFonts w:ascii="仿宋_GB2312" w:hAnsi="仿宋_GB2312"/>
          <w:szCs w:val="32"/>
        </w:rPr>
      </w:pPr>
      <w:r>
        <w:rPr>
          <w:rFonts w:ascii="仿宋_GB2312" w:hAnsi="仿宋_GB2312"/>
          <w:szCs w:val="32"/>
        </w:rPr>
        <w:t>每个清晨，当天还是微微亮的时候，就听到宿舍门口传来</w:t>
      </w:r>
      <w:r>
        <w:rPr>
          <w:rFonts w:ascii="仿宋_GB2312" w:hAnsi="仿宋_GB2312" w:cs="宋体;SimSun" w:eastAsia="宋体;SimSun"/>
          <w:szCs w:val="32"/>
        </w:rPr>
        <w:t>窸窸窣窣</w:t>
      </w:r>
      <w:r>
        <w:rPr>
          <w:rFonts w:ascii="仿宋_GB2312" w:hAnsi="仿宋_GB2312" w:cs="仿宋_GB2312"/>
          <w:szCs w:val="32"/>
        </w:rPr>
        <w:t>的扫地声、拖地声、整理垃圾袋的声音，我知道，是清洁工阿姨在搞卫生了。一开始还不习惯，但久而久之，她的声音已成为我的定点闹钟，声到人必起。这多么像在家里时妈妈每天早上在厨房里劈劈啪啪地为我们准备早</w:t>
      </w:r>
      <w:r>
        <w:rPr>
          <w:rFonts w:ascii="仿宋_GB2312" w:hAnsi="仿宋_GB2312"/>
          <w:szCs w:val="32"/>
        </w:rPr>
        <w:t>餐，一听到厨房传来的声音就醒了，准备好享受妈妈做的美味早餐。而现在，迎接我们的虽不是早餐，而是干干净净的走廊和舒适的环境，但我们同样感受到温暖，收获了愉悦。</w:t>
      </w:r>
    </w:p>
    <w:p>
      <w:pPr>
        <w:pStyle w:val="Normal"/>
        <w:ind w:firstLine="632"/>
        <w:rPr>
          <w:rFonts w:ascii="仿宋_GB2312" w:hAnsi="仿宋_GB2312"/>
          <w:szCs w:val="32"/>
        </w:rPr>
      </w:pPr>
      <w:r>
        <w:rPr>
          <w:rFonts w:ascii="仿宋_GB2312" w:hAnsi="仿宋_GB2312"/>
          <w:szCs w:val="32"/>
        </w:rPr>
        <w:t>每次去饭堂吃饭，都会看到身穿制服的保安叔叔或阿姨在饭堂的空地旁一遍遍地检查同学们的自行车是否上锁，而后一辆辆地摆整齐。这重复的场景不厌其烦地上演，或在太阳焦灼的中午，或在大雨滂沱的雨夜，对于这些温暖，我们感动之，感激之，感谢之。</w:t>
      </w:r>
    </w:p>
    <w:p>
      <w:pPr>
        <w:pStyle w:val="Normal"/>
        <w:ind w:firstLine="632"/>
        <w:rPr>
          <w:rFonts w:ascii="仿宋_GB2312" w:hAnsi="仿宋_GB2312"/>
          <w:szCs w:val="32"/>
        </w:rPr>
      </w:pPr>
      <w:r>
        <w:rPr>
          <w:rFonts w:ascii="仿宋_GB2312" w:hAnsi="仿宋_GB2312"/>
          <w:szCs w:val="32"/>
        </w:rPr>
        <w:t>偶尔在吃饭前的闲暇时间走进饭堂，都会看到饭堂的清洁工</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阿姨把地板、桌子收拾得一尘不染，把餐具摆放得整整齐齐，有时还会见到在认真修理坏了桌椅的师傅，他那专致、用心的表情，总让我的心触动良久。他们，为我们营造了一个良好的用餐环境，而这一份温暖，是否也让你有“独在异乡亦是主”的宾至如归之感呢？</w:t>
      </w:r>
    </w:p>
    <w:p>
      <w:pPr>
        <w:pStyle w:val="Normal"/>
        <w:ind w:firstLine="632"/>
        <w:rPr>
          <w:rFonts w:ascii="仿宋_GB2312" w:hAnsi="仿宋_GB2312"/>
          <w:szCs w:val="32"/>
        </w:rPr>
      </w:pPr>
      <w:r>
        <w:rPr>
          <w:rFonts w:ascii="仿宋_GB2312" w:hAnsi="仿宋_GB2312"/>
          <w:szCs w:val="32"/>
        </w:rPr>
        <w:t>在去学校的道路两旁或花池里，总能看到这么一群人，他们脚踏一双黑色的布鞋，穿着一身深蓝色的衣服，头戴一顶草帽，帽子下面是一张朴实的脸。他们，就是我们的园艺工人。你可曾注意到，无论严寒，还是酷暑，他们或是背着一部重重的割草机，或是拿着一把长长的扫帚，或是手执一把镰刀，在修剪花树，扫除落叶，去除杂草。他们——创造并维持了我们优美的校园环境，同时也把他们勤劳、朴素、无私的美洒向校园的每一个角落，温暖着每一个广中医学子的心。</w:t>
      </w:r>
    </w:p>
    <w:p>
      <w:pPr>
        <w:pStyle w:val="Normal"/>
        <w:ind w:firstLine="632"/>
        <w:rPr>
          <w:rFonts w:ascii="仿宋_GB2312" w:hAnsi="仿宋_GB2312"/>
          <w:szCs w:val="32"/>
        </w:rPr>
      </w:pPr>
      <w:r>
        <w:rPr>
          <w:rFonts w:ascii="仿宋_GB2312" w:hAnsi="仿宋_GB2312"/>
          <w:szCs w:val="32"/>
        </w:rPr>
        <w:t>每天晚上，当大家都进入梦乡时，有一群人却在我们宿舍楼下值班、巡逻，为我们全体同学的生命安全保驾护航。想象一下，在严寒的冬夜，北风凛冽，我们的保安叔叔却不能像我们一样，钻到温暖的被窝里睡大觉，而是要集中精神、保持警惕，对他们来说，没有一番毅力与爱岗敬业之精神，哪能轻易做到？他们——为我们营造了温暖、安全、舒适的港湾，我们打心底感谢他们。</w:t>
      </w:r>
    </w:p>
    <w:p>
      <w:pPr>
        <w:pStyle w:val="Normal"/>
        <w:ind w:firstLine="632"/>
        <w:rPr>
          <w:rFonts w:ascii="仿宋_GB2312" w:hAnsi="仿宋_GB2312"/>
          <w:szCs w:val="32"/>
        </w:rPr>
      </w:pPr>
      <w:r>
        <w:rPr>
          <w:rFonts w:ascii="仿宋_GB2312" w:hAnsi="仿宋_GB2312"/>
          <w:szCs w:val="32"/>
        </w:rPr>
        <w:t>这么多、这么多的人，在我们周围给予我们无限温暖，让我们生活在温暖的大家庭里，以至于我们难以想象如果校园里没有他们会怎样，那些温暖，那些人早已深深植入我们心中，不可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离。所以，让我们学会尊重他们，感谢他们，一个感激的微笑，一个赞许的目光，一声亲切的问候，都会给他们带来莫大的安慰。</w:t>
      </w:r>
    </w:p>
    <w:p>
      <w:pPr>
        <w:pStyle w:val="Normal"/>
        <w:ind w:firstLine="632"/>
        <w:rPr>
          <w:rFonts w:ascii="仿宋_GB2312" w:hAnsi="仿宋_GB2312"/>
          <w:szCs w:val="32"/>
        </w:rPr>
      </w:pPr>
      <w:r>
        <w:rPr>
          <w:rFonts w:ascii="仿宋_GB2312" w:hAnsi="仿宋_GB2312"/>
          <w:szCs w:val="32"/>
        </w:rPr>
        <w:t>那些温暖，我们共同延续……</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3:00Z</dcterms:created>
  <dc:creator>微软用户</dc:creator>
  <dc:description/>
  <cp:keywords/>
  <dc:language>en-US</dc:language>
  <cp:lastModifiedBy>new</cp:lastModifiedBy>
  <dcterms:modified xsi:type="dcterms:W3CDTF">2012-05-27T15:54:00Z</dcterms:modified>
  <cp:revision>4</cp:revision>
  <dc:subject/>
  <dc:title>那些温暖、那些人</dc:title>
</cp:coreProperties>
</file>