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周围环境的潜移默化之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cs="新宋体" w:eastAsia="楷体_GB2312"/>
          <w:szCs w:val="32"/>
        </w:rPr>
        <w:t>致学校关工委办公室老师们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何洪秀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尊敬的老师</w:t>
      </w:r>
      <w:r>
        <w:rPr>
          <w:rFonts w:cs="新宋体" w:ascii="仿宋_GB2312" w:hAnsi="仿宋_GB2312"/>
          <w:szCs w:val="32"/>
        </w:rPr>
        <w:t>: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好！已经收到你们的《提醒浏览》，我已经上网站上看了你们的更新。我的粗劣词藻能够被收纳，这真是我莫大的荣幸。其实在这几天的邮件交谈中，让我感触最深的就是老师一丝不苟的工作态度，包括之前对我邮件中用词不准的指正，还有对一个普普通通的学生意见的重视，再有发邮件提醒我浏览网站……上述种种，无处不让我感受到你们认真的处事态度，真让我为之动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让我想起了我们医学伦理学的老师向我们提问的一个问题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你觉得对一位医生医德影响最大的因素是什么？有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答案供选择：一是思想教育课；二是周围环境，包括医生行为的影响；三是法律法规的健全。当时我们班的同学几乎全部选择了第二个因素。无可置疑，周围人的品行会有潜移默化之功，不知不觉中，你不知道你影响了谁，也不指导你被谁影响了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老师，我想向你们说声谢谢！因为，你们，影响了我。我能从小事中够感受到你们的人格魅力。诚诚恳恳地工作，一丝不苟地生活，这也是我向往的一种生活态度。是老师你们提醒了我，我的生命中还欠缺这样的态度，是老师让我发现了努力的方向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我是一个很感性的人，但我文字功底不是很好，不能将我的感受淋漓尽致地表达出来。总之，谢谢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不知道这样的邮件发到学校关工委办公室的邮箱里合不合适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相信学校关工委的工作一定会越做越好！祝你们愉快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1:00Z</dcterms:created>
  <dc:creator>walkinnet</dc:creator>
  <dc:description/>
  <cp:keywords/>
  <dc:language>en-US</dc:language>
  <cp:lastModifiedBy>USER</cp:lastModifiedBy>
  <dcterms:modified xsi:type="dcterms:W3CDTF">2011-04-27T16:54:00Z</dcterms:modified>
  <cp:revision>4</cp:revision>
  <dc:subject/>
  <dc:title>惠农改革，引领低碳健康生活</dc:title>
</cp:coreProperties>
</file>