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十八大邮票真好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感谢陈武光教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天，学校关工网站发表陈武光教授提供的《美好心愿美好祝福》一文，文章中贴出了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幅关于《中国共产党第十八次全国代表大会》纪念封和纪念邮票的图片，真是及时，真是美丽，真是让人喜欢。我们十分感谢热心善良的陈教授，使我们和十八大代表享受到这一文化大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些纪念邮品，设计得美轮美奂，十分让人热喜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胡总书记任职期间较少题词，第一次看见他的题词和签名，感觉特别亲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幅图，画面内容丰富：天安门城楼，毛泽东画像，中华人民共和国万岁，世界人民大团结万岁，鸟巢，世博会，明珠塔，小蛮腰，紫荆花，航天器等都有。这是我们党带领全国人民，取得辉煌成就的历史记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二幅图，纪念封，有长城，党旗等，十分宏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三幅图：纪念邮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枚，左为：科学发展；右为：继往开来。两张合拢，组成光芒四射的红日东升形象，多么壮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四幅图：小型张，欢庆，有人民大会堂背景，有鲜花等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成，记录了全国人民欢乐喜庆的气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五、六幅图：最为珍贵，主要都有一枚邮戳，证明此组邮票由人民大会堂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晚上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时发出，见证党的十八大隆重召开的光辉日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晚上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点钟，还在人民大会堂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天后，我们就在广州中医药大学关工网上见到了这套不平凡的邮票。说明，陈教授的朋友是如何知心，如何热情，如何有朝气。陈教授与他的朋友一样有心思，不仅自己享受快乐，还及时把这种幸福心情让大家分享。向尊敬的陈教授，致敬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0:14:00Z</dcterms:created>
  <dc:creator>微软中国</dc:creator>
  <dc:description/>
  <cp:keywords/>
  <dc:language>en-US</dc:language>
  <cp:lastModifiedBy>new</cp:lastModifiedBy>
  <dcterms:modified xsi:type="dcterms:W3CDTF">2012-11-17T02:57:00Z</dcterms:modified>
  <cp:revision>5</cp:revision>
  <dc:subject/>
  <dc:title>十八大邮票真好</dc:title>
</cp:coreProperties>
</file>