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一样的大学生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沈檬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我们怀着同样的憧憬来到这个陌生的地方，或许有人失望，有人欣喜；但是，渐渐的，我们开始熟悉这个陌生的环境，不知不觉的，我们在这里已经度过了快两年的春秋，有悲有喜，酸甜苦辣咸，滋味各在其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曾经，我为自己的去向而迷茫；曾经，我对自己的专业不满意；曾经，我对所学的知识一窍不通；曾经，我也有我的朋辈辅导员，在我迷茫的不知所措的时候，我总是向我的朋辈辅导员请教，而他总是耐心地为我解答，他带领着我走完了最迷茫无助的大一，使我的前路更加明亮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如今，我已经担任了一学期的朋辈辅导员，这一学期以来，虽然多多少少的和自己的被辅导对象一起搞过几次活动，聊过几次天，但是，自问，确实不够关心自己的被辅导对象，总是忙于自己的工作以及学习，却把他们忽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这学期应该更加尽责，多多关心自己的被辅导对象，多了解他们的生活变化以及心情起伏。也许，就是那么不经意的一句话，对他们有着不一般的启发。其实，朋辈辅导是需要双向的。有时候，朋辈辅导员的主动也想要得到小朋友们的积极回应，因此，也希望大一的小朋友能够积极主动地去找自己的朋辈，主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向他们请教，不管是学习还是生活抑或是感情方面的，我想每一个朋辈辅导员都会耐心的回答你的疑惑。这不仅仅是对我们大组的小朋友说的话，也是对所有大一同学说的话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脑海深处，我们不再是师姐师弟的关系，而是，朋友的关系，经过朋辈辅导这个活动，大家都拓宽了自己的人脉，这是大学最重要的目的。朋辈辅导活动使得我们都具有一个不一样的大学生活，使得我们的生活更具有意义，那是一种帮助别人提升自己的乐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这学期，我的小朋友们在我的带领下能够有更大的进步！也希望将来，他们都能够加入到朋辈辅导员这个活动中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9:00Z</dcterms:created>
  <dc:creator>Administrator</dc:creator>
  <dc:description/>
  <cp:keywords/>
  <dc:language>en-US</dc:language>
  <cp:lastModifiedBy>new</cp:lastModifiedBy>
  <dcterms:modified xsi:type="dcterms:W3CDTF">2012-05-22T15:43:00Z</dcterms:modified>
  <cp:revision>5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