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r>
        <w:rPr>
          <w:rFonts w:ascii="新宋体" w:hAnsi="新宋体" w:cs="新宋体" w:eastAsia="新宋体"/>
          <w:sz w:val="44"/>
          <w:szCs w:val="44"/>
        </w:rPr>
        <w:t>请尊重每一个平凡人的努力</w:t>
      </w:r>
      <w:bookmarkEnd w:id="0"/>
      <w:bookmarkEnd w:id="1"/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李纯丽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如同这篇文章的作者，我也出身于平凡的家庭，早就过了相信努力就一定有回报的年纪，可我却依然选择努力地生活——因为我更喜欢这样的自己。比起无所事事，我更享受努力奋斗的过程，哪怕我清楚地知道，并不是所有的努力，都一定会有收获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641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“陈道明发飙”话题成为微博热搜前，一位编辑就因为深受触动，把那段视频分享给了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道明发飙源于真人秀节目的一出花鼓表演，几十个来自山西稷山的农村孩子表演了一出高台花鼓，表演难度极高，孩子们动作整齐划一，赢得满堂喝彩，却遭来青年评论员们的批评：很多人一起表演，面孔单一，没有个人英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道明老师反驳道：“每一张脸怎么会是一样的呢？是你没看见他们每一张脸的样子。世界上没有这么多主角，大部分人一辈子可能要甘于寂寞，甘于平庸，但是，请不要打击他们的努力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啊，每一张脸，都是不一样的——只是我们没看到而已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起一件真实发生过的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学校常常有很多游客慕名来访，学校为了安全，规定游客要刷身份证进入，学生要出示校园卡进入。但还是有一些学生会偷懒不出示校园卡，如果保安好心体谅，也会放他们进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天，我的同学跟我抱怨：“校门口的那个保安太讨厌了，我看着不像学生吗？干嘛非把我拦下，臭着脸要我出示证件？切，他不就是个保安嘛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心有一点被刺痛到，却还是佯装平静地问：“哪个保安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就是那个校门口的保安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解释道：“他们是轮岗的，你是说哪个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学支支吾吾答不上来，反而说：“我哪记得，反正他们都一样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想了想又补充了一句，语气里满是轻蔑：“这些保安，都是社会底层，水平太差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苦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这位同学来说，所有的保安，穿着同样的制服，出现在同样的地方，所以他们没有名姓，面目模糊；他们拿着微薄的薪水，做着简单的工作，所以他们平凡庸常，甚至让她瞧不起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对我来说，不是这样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我来说，每一位保安都有不一样的面孔，他们年纪不一，性格不同。我知道，虽然他们的薪水就是每座城市所规定的最低工资标准，但他们可能比那些常常翘课的大学生还要努力地在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知道这些，是因为我的父亲就是一名保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小区居民眼中，他穿着制式的服装，站岗时一动不动，即使和别人换了岗，或者有一天不再来了，也不会有人注意得到。他这样平凡了一辈子，很少有人会记住他的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有他的家人——比如我，才会知道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风霜雨雪，他从未迟到过——因为晚到，就意味着交接班的同事需要等到他来才能下班。冬天，寒风像是要狠狠在脸上剜出口子。路上积雪的时候，天还没亮，就要提前两小时出门，以防路上发生状况，到了岗位后，还要花几个小时铲除小区门口的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夜班，对身体很不好，可是作为一名保安，他一半的工作时间都在上夜班。半夜需要保持清醒，因为随时要给私家车放行，还要定时定点在小区内巡逻，侦查有没有可疑人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，有活动要征集和爸爸的合照，我这才发现，我和爸爸已经好多年没有一起拍照了。因为，他的工作是没有春节、国庆之类的假期的，我们很多年没有一起出去旅游过，也就没了合照的契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红遍网络的励志鸡汤告诉你，如果你过得不好，那都怪你没有努力。可事实上，并不是这样的。并不是努力就一定能逆袭，就一定能站在聚光灯下，成为万众瞩目的人生赢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父亲，也没有怠慢他的工作，他还曾经因为抓到一个偷电缆的小偷被通报表扬而自豪了很久。可是，在大多人眼里，他还是面目模糊，平凡无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更多的人，他们需要很辛苦地工作，才能勉强达到温饱线，过上你或许根本不屑一顾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道明老师说得没错，世界上没有这么多主角，大部分人一辈子可能都默默无闻。这才是长大后，应该明白的人生真相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给我推荐那个视频的编辑说，她最近一直在找励志类的选题，但是看到的很多文章都不太满意——很多文章看过之后虽然瞬间鸡血飙升，但其实更加剧了内心的焦灼和不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少鸡汤，都是讲“我有一个朋友”曾经如何落魄，通过努力后如何脱胎换骨，成为光芒万丈的牛人。这些鸡汤暗含一种急于求成的、个人英雄主义的心态，宣扬超凡、鄙视平淡，让处在平凡生活中的我们看完后，更加渴望脱颖而出，恨不得下一秒就逆袭成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鸡汤没有告诉我们，这世上还有很多人，他们也在很努力很努力地生活，却依旧湮没在人海，成了你看不到的、你以为一样的面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的励志不该是灌输人们，努力就一定能立刻逆袭。事实上，我们可能辛苦工作一年，也买不起那些富二代们随手就能刷下的奢侈品。当有钱人轻松置地到海外的时候，我们还在被每个月的房贷而压得喘不过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，真正的励志，应该是教你看清生活本来的样子后，还令你仍旧愿意努力，踏踏实实地付出，只为了比现在好一丁点的未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曼罗兰说：世界上只有一种真正的英雄主义，那就是在认清生活真相之后，依然热爱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父亲没读过罗曼罗兰，却天生有着乐观的精神，他永远开朗积极，从来不会因为工资微薄就消极怠工，从来不会因为现状艰难就抱怨社会。他守在螺丝钉一样的岗位上，认真地做好他的分内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出身于平凡的家庭，早就过了相信努力就一定有回报的年纪，可我却依然选择努力地生活——因为我更喜欢这样的自己。比起无所事事，我更享受努力奋斗的过程，哪怕我清楚地知道，并不是所有的努力，都一定会有收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个平凡人的每一张脸，都是不一样的，只是你没有看见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道明跑了七年龙套，才有了出头之日；而有些人，哪怕努力一辈子，也未必能成为光鲜亮丽的主角。但是，即便没有光环加身、万众瞩目，我们也未曾懈怠，依旧选择认真地过好每一天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你尊重，每一个平凡人的努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人生指南成功励志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智慧人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灵鸡汤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，作者：入江之鲸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9:00Z</dcterms:created>
  <dc:creator>new</dc:creator>
  <dc:description/>
  <cp:keywords/>
  <dc:language>en-US</dc:language>
  <cp:lastModifiedBy>User</cp:lastModifiedBy>
  <dcterms:modified xsi:type="dcterms:W3CDTF">2016-03-02T01:37:00Z</dcterms:modified>
  <cp:revision>8</cp:revision>
  <dc:subject/>
  <dc:title>【如正式引用，须自行核实】</dc:title>
</cp:coreProperties>
</file>