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简单是一种境界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陈琼妹推荐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简单是什么？每个人的理解都是不同的。就像幸福一样，什么叫做幸福，答案也是大不相同。而且这又是一个很难去定义的词。在我们生活中，看似简单的东西却往往蕴含着不简单。就比如当你出远门了，给父母打一个电话报个平安，看似很简单，但这却蕴含了你对父母的关心，而父母心中也满是欣慰与喜悦。这是一种情感的传达，哪怕是一声问候，一个微笑，这种很简单的行为，却能让人心中感到温暖。简单的行为，不简单的爱。简单是什么我也不能定义，我觉得人在不同的年龄，有不同的阅历，自己对简单的理解也会不同。或许简单就是一种境界吧。</w:t>
      </w:r>
    </w:p>
    <w:p>
      <w:pPr>
        <w:pStyle w:val="Normal"/>
        <w:ind w:firstLine="632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简单是一种境界，是一个若乎与平凡又不完全相似于平凡的生活态度，简单的生活却是一道平淡却不失雅致的风景，淡淡的宛如白水对于生命的意味。简单的思想没有多少额外的欲望，不似那些季节里烂漫的情感在风中的枕醉，却总是能够轻松的走进心中那些愿望的景色里，它悄然的沉睡在每一个月起月落的时分，伴随着远方的那一盏清灯的光明，唤醒心底所有希望的光芒，让人生明确的朝向正确的方向前行。简单的韵味形似那轻轻的一回</w:t>
      </w:r>
    </w:p>
    <w:p>
      <w:pPr>
        <w:pStyle w:val="Normal"/>
        <w:tabs>
          <w:tab w:val="clear" w:pos="420"/>
          <w:tab w:val="left" w:pos="7748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眸的深沉，总是默默无声的在季节里播下那些春的种子，自如自在的生长出那些春意盎然枝叶和枝叶上盛展的春意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简单不是歌，是一种态度；简单不是流落，是一种婉约；简单不是点和线的造作，是一首蕴涵无限的五线谱上的音乐；简单不是虹彩，是一块厚实的黄天厚土哦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简单是一种态度，简单的态度包含了人生境界的某种超越，它超越了虚荣和刻薄，超越了欲望之中挣扎的贪念，嗔怪和痴迷，凌驾于人性的那一点极其容易泛滥的迷情之上，用内在的轻松和和谐轻为生命成长的力量内涵，淡抹着生命那异彩纷呈的色泽。简单折射出来的色彩虽然清淡，而这却是黑与白交织的经典，是生命轻为的最深沉原始的底色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简单是一种婉约，它虽没有喧嚣的开场，却总是静默的守望着生死相随的岁月，宛如星月的光芒，去年今日，来年如昨。简单的婉约是天际的流云，总是衬托着蓝天的美丽，简单的婉约是和平的歌声，轻轻的摇落满天的星星，岁月在这星光幽幽的婉约里深沉的唱着那些沉实的乐音，生命也会在这轻灵的乐音里升华流伶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简单不是点和线的造作，它是块和点的融合，简单总是被生命的蓝天包容，形似春季里的一片绿叶，大海里的一滴水滴，黑暗的夜空中的一颗星星，万紫千红中的一瓣汐若。它总在生命最贴切的点上切入生命的深层次的原色，总是从生命最真实的因子里方程出原理的答案，简单也包孕了复杂的情感，简单也绘制出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所有的画面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简单是一块厚实的黄天厚土，它虽没有树木的繁盛，没有鲜花的娇艳，没有波涛的汹涌，没有浪花的狂欢，却是所有的快意和欢乐延伸的母本，也是所有的生命和繁华聚合的依存，更兼生命盛开着的养分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轻灵的一声问候是一种简单，默默的伸手相牵也是一种简单；转身的一回眸是一种简单，温馨的一句话也是一种简单；温馨如故的家是一种简单，默默无语的凝望也是一种简单；冷寒中的一件薄衣是一种简单，燥热时的一杯凉水也是一种简单；相逢的开口一笑是一种简单，岁月的长相厮守也是一种简单；岁月里的相随是一种简单，光阴中的等待也是一种简单……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可这些简单着的记忆和回味，这些简单着的守望和相随，这些简单着的祝福和牵手也许并不简单哦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美文网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900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3:13:00Z</dcterms:created>
  <dc:creator>Windows 用户</dc:creator>
  <dc:description/>
  <cp:keywords/>
  <dc:language>en-US</dc:language>
  <cp:lastModifiedBy>new</cp:lastModifiedBy>
  <dcterms:modified xsi:type="dcterms:W3CDTF">2013-01-06T12:59:00Z</dcterms:modified>
  <cp:revision>4</cp:revision>
  <dc:subject/>
  <dc:title>简单是一种境界</dc:title>
</cp:coreProperties>
</file>