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希拉里患的是“小中风”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希拉里突然晕倒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据外国传媒报道：美国官员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说，国务卿希拉里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克林顿因脱水晕倒，出现脑震荡症状。身体状况致使希拉里推迟原定下周就今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美国驻班加西领事馆遇袭事件向国会提供证词。国务院发言人菲利普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莱因斯在一份声明中说：“肠胃感染病毒，希拉里出现脱水和昏倒症状，遭受脑震荡。”希拉里上周末肠胃感染病毒，取消原定前往中东和北非的访问。几名与希拉里一同从欧洲回来的官员同样感染这一病毒，身体不适，不过不严重。希拉里的医生说，她“严重脱水，随后昏倒”，这周经评估后诊断同时有脑震荡。白宫发言人汤米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维托说，总统贝拉克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奥巴马已经打电话给希拉里，祝她身体健康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希拉里曾有晕厥病史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希拉里现年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岁，忙忙碌碌，心力憔悴，这是众所周知的。她定于明年年初卸任国务卿。外界却经常说她身体健康。她曾参加美国广播公司一场访谈节目，也说自己有“难以置信的活力和精力”。但是，情况并非如她自己所说的那么乐观。其实，她曾经有过昏厥的病史记录。那是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，在布法罗参加一个妇女组织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活动时，她昏迷了片刻，但很快就康复了，并立即恢复了所有活动。实际上，这已经是一次“小中风”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小中风的临床表现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希拉里患的是典型的小中风，医学上称短性脑缺血发作（英文简称：</w:t>
      </w:r>
      <w:r>
        <w:rPr>
          <w:rFonts w:ascii="仿宋_GB2312" w:hAnsi="仿宋_GB2312"/>
        </w:rPr>
        <w:t>TIA</w:t>
      </w:r>
      <w:r>
        <w:rPr>
          <w:rFonts w:ascii="仿宋_GB2312" w:hAnsi="仿宋_GB2312"/>
        </w:rPr>
        <w:t>）。本症是由于大脑血管堵塞（或痉挛），导致的一过性短暂性、局灶性缺血引发的神经功能障碍。临床上主要表现为突发头晕目眩，视物不清，语言障碍（讲话结巴），半身麻木（半脸麻木），半身乏力，突然失听、突然晕倒等症状与体征。在短时间内（例如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，多数不超过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分钟，最长不超过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小时），意识转清，但可以反复发作。希拉里至少也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次类似发作了。值得一提的是，这种小发作，往往被人误解为过度疲劳或脱水所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中风是大脑发出的呼救信号。也是对患病者亮出的“黄牌”警告，千万不可掉以轻心。如果不重视，有可能发展为大中风，那就是脑功能不可逆的损伤了。历史上，这样的例子很多。前段时间，以色列总理沙龙的中风事件，是最为令人瞩目惊心的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如何预防中风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何预防大中风，措施是综合的、多维的：立即到医院进行必要的检查和治疗。切莫拖延时间，以免耽误治疗时机，增加治疗难度。一般说来，常需进行脑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MRI</w:t>
      </w:r>
      <w:r>
        <w:rPr>
          <w:rFonts w:ascii="仿宋_GB2312" w:hAnsi="仿宋_GB2312"/>
        </w:rPr>
        <w:t>扫描，特别要进行脑</w:t>
      </w:r>
      <w:r>
        <w:rPr>
          <w:rFonts w:ascii="仿宋_GB2312" w:hAnsi="仿宋_GB2312"/>
        </w:rPr>
        <w:t>MRA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DSA</w:t>
      </w:r>
      <w:r>
        <w:rPr>
          <w:rFonts w:ascii="仿宋_GB2312" w:hAnsi="仿宋_GB2312"/>
        </w:rPr>
        <w:t>检查。了解脑动脉硬化或狭窄情况，决定是否要进行支架治疗。必要时还要进行颈部彩超检查，排除颈内动脉硬化斑块形成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体检八项（血糖血脂等）等也不能少。治疗措施包括：改善生活方式，减轻生活和工作压力，在医生指导下使用抗血小板药物（阿司匹林、波立维、三七粉等），调理血糖、血脂和血压等。必要时实行介入手术，实施溶栓疗法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ft2">
    <w:name w:val="left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18:00Z</dcterms:created>
  <dc:creator>微软中国</dc:creator>
  <dc:description/>
  <cp:keywords/>
  <dc:language>en-US</dc:language>
  <cp:lastModifiedBy>new</cp:lastModifiedBy>
  <dcterms:modified xsi:type="dcterms:W3CDTF">2012-12-18T07:14:00Z</dcterms:modified>
  <cp:revision>3</cp:revision>
  <dc:subject/>
  <dc:title>希拉里患的是“小中风”</dc:title>
</cp:coreProperties>
</file>