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推动学雷锋活动常态化座谈会暨</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雷锋奖”颁奖仪式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0"/>
        <w:rPr>
          <w:rFonts w:ascii="仿宋_GB2312" w:hAnsi="仿宋_GB2312" w:cs="新宋体"/>
          <w:szCs w:val="32"/>
        </w:rPr>
      </w:pPr>
      <w:r>
        <w:rPr>
          <w:rFonts w:ascii="仿宋_GB2312" w:hAnsi="仿宋_GB2312" w:cs="新宋体"/>
          <w:szCs w:val="32"/>
        </w:rPr>
        <w:t>今天，中国关心下一代工作委员会、中国社会福利基金会和学雷锋基金管委会等单位联合举行推动学雷锋活动常态化座谈会暨“雷锋奖”颁奖仪式，目的是为了贯彻落实党的十八大精神和中央文明委《关于深入开展学雷锋活动的意见》，在</w:t>
      </w:r>
      <w:r>
        <w:rPr>
          <w:rFonts w:cs="新宋体" w:ascii="仿宋_GB2312" w:hAnsi="仿宋_GB2312"/>
          <w:szCs w:val="32"/>
        </w:rPr>
        <w:t>2012</w:t>
      </w:r>
      <w:r>
        <w:rPr>
          <w:rFonts w:ascii="仿宋_GB2312" w:hAnsi="仿宋_GB2312" w:cs="新宋体"/>
          <w:szCs w:val="32"/>
        </w:rPr>
        <w:t>年开展“学雷锋、心向党、讲品德、见行动”主题教育活动的基础上，表彰学雷锋的先进典型，动员更多的人民群众特别是广大青少年继续深入开展学雷锋活动，大力弘扬雷锋精神，在全社会掀起学雷锋的热潮，推动社会主义核心价值体系教育的深入开展。</w:t>
      </w:r>
    </w:p>
    <w:p>
      <w:pPr>
        <w:pStyle w:val="Normal"/>
        <w:ind w:firstLine="630"/>
        <w:rPr>
          <w:rFonts w:ascii="黑体;SimHei" w:hAnsi="黑体;SimHei" w:eastAsia="黑体;SimHei" w:cs="新宋体"/>
          <w:szCs w:val="32"/>
        </w:rPr>
      </w:pPr>
      <w:r>
        <w:rPr>
          <w:rFonts w:ascii="黑体;SimHei" w:hAnsi="黑体;SimHei" w:cs="新宋体" w:eastAsia="黑体;SimHei"/>
          <w:szCs w:val="32"/>
        </w:rPr>
        <w:t>一、多措并举，学雷锋活动取得明显成效</w:t>
      </w:r>
    </w:p>
    <w:p>
      <w:pPr>
        <w:pStyle w:val="Normal"/>
        <w:ind w:firstLine="630"/>
        <w:rPr>
          <w:rFonts w:ascii="仿宋_GB2312" w:hAnsi="仿宋_GB2312" w:cs="新宋体"/>
          <w:szCs w:val="32"/>
        </w:rPr>
      </w:pPr>
      <w:r>
        <w:rPr>
          <w:rFonts w:ascii="仿宋_GB2312" w:hAnsi="仿宋_GB2312" w:cs="新宋体"/>
          <w:szCs w:val="32"/>
        </w:rPr>
        <w:t>中国关工委和中国社会福利基金会等单位在</w:t>
      </w:r>
      <w:r>
        <w:rPr>
          <w:rFonts w:cs="新宋体" w:ascii="仿宋_GB2312" w:hAnsi="仿宋_GB2312"/>
          <w:szCs w:val="32"/>
        </w:rPr>
        <w:t>2012</w:t>
      </w:r>
      <w:r>
        <w:rPr>
          <w:rFonts w:ascii="仿宋_GB2312" w:hAnsi="仿宋_GB2312" w:cs="新宋体"/>
          <w:szCs w:val="32"/>
        </w:rPr>
        <w:t>年通过开展“学雷锋、心向党、讲品德、见行动”主题教育活动，把社会主义核心价值体系教育具体化、形象化、生动化，在青少年中唱响了主旋律，收到了显著效果。</w:t>
      </w:r>
    </w:p>
    <w:p>
      <w:pPr>
        <w:pStyle w:val="Normal"/>
        <w:ind w:firstLine="630"/>
        <w:rPr>
          <w:rFonts w:ascii="仿宋_GB2312" w:hAnsi="仿宋_GB2312" w:cs="新宋体"/>
          <w:szCs w:val="32"/>
        </w:rPr>
      </w:pPr>
      <w:r>
        <w:rPr>
          <w:rFonts w:ascii="楷体_GB2312" w:hAnsi="楷体_GB2312" w:cs="新宋体" w:eastAsia="楷体_GB2312"/>
          <w:szCs w:val="32"/>
        </w:rPr>
        <w:t>第一，创新学雷锋活动的形式。</w:t>
      </w:r>
      <w:r>
        <w:rPr>
          <w:rFonts w:ascii="仿宋_GB2312" w:hAnsi="仿宋_GB2312" w:cs="新宋体"/>
          <w:szCs w:val="32"/>
        </w:rPr>
        <w:t>各地密切联系实际，充分发掘和利用好各类教育资源，通过榜样引导、真情带动、寓教于乐等形式，开展老少互学、老少互动、老少互促、老少互助活动，大手牵小手，一起往前走，使一老一少都行动起来。一是组织青少年开展以学雷锋为主题的书法、绘画和征文比赛，举办主题文艺汇演，主题演讲，让青少年更好地了解雷锋、学习雷锋。二是举办校园摄影展，寻找美德少年，让青少年主动寻找身边雷锋，向身边的榜样学习。三是深入开展“助人为乐做好事”、“小小志愿者”、“日行一善”等社会实践活动，组织青少年走进敬老院、孤儿院奉献爱心。四是各级关工委注重实践养成教育活动，引导广大青少年从规范言行做起，从点滴小事做起，把雷锋精神融入生活实践，丰富了精神世界，提升了道德素养。</w:t>
      </w:r>
    </w:p>
    <w:p>
      <w:pPr>
        <w:pStyle w:val="Normal"/>
        <w:ind w:firstLine="630"/>
        <w:rPr>
          <w:rFonts w:ascii="仿宋_GB2312" w:hAnsi="仿宋_GB2312" w:cs="新宋体"/>
          <w:szCs w:val="32"/>
        </w:rPr>
      </w:pPr>
      <w:r>
        <w:rPr>
          <w:rFonts w:ascii="楷体_GB2312" w:hAnsi="楷体_GB2312" w:cs="新宋体" w:eastAsia="楷体_GB2312"/>
          <w:szCs w:val="32"/>
        </w:rPr>
        <w:t>第二，丰富学雷锋活动的内容。</w:t>
      </w:r>
      <w:r>
        <w:rPr>
          <w:rFonts w:ascii="仿宋_GB2312" w:hAnsi="仿宋_GB2312" w:cs="新宋体"/>
          <w:szCs w:val="32"/>
        </w:rPr>
        <w:t>雷锋身上体现的坚定理想信念、昂扬精神斗志和高尚道德追求，反映了社会主义核心价值体系的根本要求，是引领全社会青少年理想信念、价值追求、道德取向的永恒精神灯塔。一年来，各级关工委和中国社会福利基金会坚持以社会主义核心价值体系教育为主线，下功夫抓好新时代雷锋精神的学习宣传。主要从以下几个方面开展学习宣传工作：一是深入学习宣传雷锋“一辈子”的奉献精神：广大“五老”通过举办座谈报告，创办雷锋讲坛，组织学雷锋主题班会，组织青少年读雷锋日记、唱雷锋歌曲、观看雷锋电影等活动，辽宁省关工委组织开展“雷锋论坛”、“英雄中队”的活动，让广大青少年像雷锋同志那样认真践行向党、向人民、向祖国奉献一辈子的精神。二是深入学习宣传雷锋“一块砖”的敬业精神：各级关工委在过去的一年中，始终坚持以科学发展为主题，学习雷锋同志崇高的理想和恪尽职守、精益求精的工作态度，始终保持高昂的工作热情和务实苦干精神。大连市关工委开展“雷锋精神永驻大连”活动，积极挖掘身边的典范，使广大青少年的学习，看得见、摸得着，目标更清，方向更明，效果更好。学雷锋基金管委会组织了《不朽的丰碑永远的榜样——雷锋事迹大型原创摄影作品展》和《书写伟大的人生——雷锋日记大型书法展》等在全社会产生很生动、很有影响的活动，用实际行动教育和影响广大青少年像雷锋同志那样认真践行的“一块砖”的敬业精神。三是深入学习宣传雷锋“一团火”的助人精神：一年来，中国社会福利基金会、学雷锋基金管委会探索开展了一些救助弱势群体的公益活动。如帮助“好妈妈王玉萍站起来”活动、救助“年轻母亲白血病患者吴英”活动、“为贵州</w:t>
      </w:r>
      <w:r>
        <w:rPr>
          <w:rFonts w:cs="新宋体" w:ascii="仿宋_GB2312" w:hAnsi="仿宋_GB2312"/>
          <w:szCs w:val="32"/>
        </w:rPr>
        <w:t>40</w:t>
      </w:r>
      <w:r>
        <w:rPr>
          <w:rFonts w:ascii="仿宋_GB2312" w:hAnsi="仿宋_GB2312" w:cs="新宋体"/>
          <w:szCs w:val="32"/>
        </w:rPr>
        <w:t>名严重缺水家庭捐献水窖”活动等，扩大学雷锋活动社会影响的积极作用，教育广大青少年像雷锋同志那样认真践行乐于助人，不求回报的“一团火”的助人精神。四是深入学习宣传雷锋“一分钱”的节约精神：各级关工委组织十分注重教育广大青少年养成勤俭节约的良好习惯，使他们加深对勤俭节约重要意义的认识，同时大力宣传普及节约资源知识，大力倡导文明绿色消费，传播节约文化，形成珍惜、节约资源的良好风尚，教育广大青少年像雷锋同志那样认真践行“一分钱”的节约精神。</w:t>
      </w:r>
    </w:p>
    <w:p>
      <w:pPr>
        <w:pStyle w:val="Normal"/>
        <w:ind w:firstLine="630"/>
        <w:rPr>
          <w:rFonts w:ascii="仿宋_GB2312" w:hAnsi="仿宋_GB2312" w:cs="新宋体"/>
          <w:szCs w:val="32"/>
        </w:rPr>
      </w:pPr>
      <w:r>
        <w:rPr>
          <w:rFonts w:ascii="楷体_GB2312" w:hAnsi="楷体_GB2312" w:cs="新宋体" w:eastAsia="楷体_GB2312"/>
          <w:szCs w:val="32"/>
        </w:rPr>
        <w:t>第三，注重学雷锋活动的效果。</w:t>
      </w:r>
      <w:r>
        <w:rPr>
          <w:rFonts w:ascii="仿宋_GB2312" w:hAnsi="仿宋_GB2312" w:cs="新宋体"/>
          <w:szCs w:val="32"/>
        </w:rPr>
        <w:t>学雷锋活动开展已近半个世纪，现在外部环境、社会条件都发生了深刻变化，如果仅仅沿用老办法老方式，就难以产生吸引力和影响力，也就谈不上好的教育效果。各地关工委和社会福利基金会注重适应时代发展的新要求，以创新精神推进学雷锋活动，拓展活动内容，创新活动载体，突出活动特色，根据不同年龄段青少年的特点，用青少年熟悉的话、熟悉的事例教育他们，不断增强学雷锋活动的吸引力和感染力。湖南省关工委组织开展“学习雷锋，与爱同行”网上征文活动，以及利用新闻媒体和网络平台开展推荐“我身边的雷锋”活动，长沙市关工委开展评选“全市十佳五老”、“雷锋式五老义工”、“雷锋式美德少年”，让青少年在评中看、评中比、评中学，进一步激发了青少年学雷锋、做先进的积极性和主动性。注重各种教育活动的融合贯通，使老的品牌活动不断赋予新的内涵，展示出新的时代风采。一些地方开展“在家做个好孩子、在校做个好学生、在社会做个好公民”的“新三好”评选活动，用不断涌现的先进典型展示新时代的雷锋精神，营造人人争当“老雷锋、中雷锋、小雷锋”的良好氛围。注重用先进手段传播先进思想，利用网络宣传平台，开展富有时代特色、现代元素的学雷锋活动，扩大活动的覆盖面和影响力。有的地方开设学雷锋博客、制作学雷锋手机短片、开设雷锋精神网站，大力宣传雷锋精神。</w:t>
      </w:r>
    </w:p>
    <w:p>
      <w:pPr>
        <w:pStyle w:val="Normal"/>
        <w:ind w:firstLine="630"/>
        <w:rPr>
          <w:rFonts w:ascii="黑体;SimHei" w:hAnsi="黑体;SimHei" w:eastAsia="黑体;SimHei" w:cs="新宋体"/>
          <w:szCs w:val="32"/>
        </w:rPr>
      </w:pPr>
      <w:r>
        <w:rPr>
          <w:rFonts w:ascii="黑体;SimHei" w:hAnsi="黑体;SimHei" w:cs="新宋体" w:eastAsia="黑体;SimHei"/>
          <w:szCs w:val="32"/>
        </w:rPr>
        <w:t>二、再创辉煌，将学雷锋活动继续引向深入</w:t>
      </w:r>
    </w:p>
    <w:p>
      <w:pPr>
        <w:pStyle w:val="Normal"/>
        <w:ind w:firstLine="630"/>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是毛泽东等老一辈无产阶级革命家为学习雷锋同志题词</w:t>
      </w:r>
      <w:r>
        <w:rPr>
          <w:rFonts w:cs="新宋体" w:ascii="仿宋_GB2312" w:hAnsi="仿宋_GB2312"/>
          <w:szCs w:val="32"/>
        </w:rPr>
        <w:t>50</w:t>
      </w:r>
      <w:r>
        <w:rPr>
          <w:rFonts w:ascii="仿宋_GB2312" w:hAnsi="仿宋_GB2312" w:cs="新宋体"/>
          <w:szCs w:val="32"/>
        </w:rPr>
        <w:t>周年，几十年来学雷锋活动在全国各地蓬勃开展，长盛不衰，雷锋的名字响彻神州大地、传遍大江南北，雷锋精神广为传扬、深入人心。今年，中国关工委按照党的十八大提出的用社会主义核心价值体系引领社会思潮，凝聚社会共识和中央关于推动学雷锋活动常态化的要求，重点加强理想信念和思想品德教育，把广大青少年团结在中国特色社会主义伟大旗帜之下，把社会主义核心价值体系教育浸透到关心下一代工作的各个环节，贯穿到青少年成长的各个阶段。以学习宣传贯彻党的十八大精神为主线，以立德树人为根本任务，深入进行理想信念教育，广泛开展道德教育和实践活动，积极营造良好社会文化环境，引导未成年人勤奋学习、快乐生活、健康成长，培育德智体美全面发展的社会主义建设者和接班人。</w:t>
      </w:r>
    </w:p>
    <w:p>
      <w:pPr>
        <w:pStyle w:val="Normal"/>
        <w:ind w:firstLine="630"/>
        <w:rPr>
          <w:rFonts w:ascii="仿宋_GB2312" w:hAnsi="仿宋_GB2312" w:cs="新宋体"/>
          <w:szCs w:val="32"/>
        </w:rPr>
      </w:pPr>
      <w:r>
        <w:rPr>
          <w:rFonts w:ascii="楷体_GB2312" w:hAnsi="楷体_GB2312" w:cs="新宋体" w:eastAsia="楷体_GB2312"/>
          <w:szCs w:val="32"/>
        </w:rPr>
        <w:t>第一，坚持以宣传贯彻党的十八大精神为统领，把学雷锋活动深入开展下去。</w:t>
      </w:r>
      <w:r>
        <w:rPr>
          <w:rFonts w:ascii="仿宋_GB2312" w:hAnsi="仿宋_GB2312" w:cs="新宋体"/>
          <w:szCs w:val="32"/>
        </w:rPr>
        <w:t>党的十八大报告提出，“要推动学雷锋活动、学习宣传道德模范常态化”。这是党中央科学分析社会思想道德建设新形势、适应时代发展新要求、顺应人民群众新期待提出的一项重要任务，是推进社会主义核心价值体系建设、打牢全党全国各族人民团结奋斗共同理想道德基础的一项重大举措。在全党全国都在认真学习贯彻十八大精神的热潮中，我们要把学雷锋活动切实引向深入，推动学雷锋活动取得实实在在的效果。要坚持以贯彻党的十八大精神为统领，广泛开展形式多样、内容丰富的学雷锋活动，广泛普及爱国、敬业、诚信、友善等基本道德规范。</w:t>
      </w:r>
    </w:p>
    <w:p>
      <w:pPr>
        <w:pStyle w:val="Normal"/>
        <w:ind w:firstLine="630"/>
        <w:rPr>
          <w:rFonts w:ascii="仿宋_GB2312" w:hAnsi="仿宋_GB2312" w:cs="新宋体"/>
          <w:szCs w:val="32"/>
        </w:rPr>
      </w:pPr>
      <w:r>
        <w:rPr>
          <w:rFonts w:ascii="楷体_GB2312" w:hAnsi="楷体_GB2312" w:cs="新宋体" w:eastAsia="楷体_GB2312"/>
          <w:szCs w:val="32"/>
        </w:rPr>
        <w:t>第二，坚持以社会主义核心价值体系教育为主线，把学雷锋活动深入开展下去。</w:t>
      </w:r>
      <w:r>
        <w:rPr>
          <w:rFonts w:ascii="仿宋_GB2312" w:hAnsi="仿宋_GB2312" w:cs="新宋体"/>
          <w:szCs w:val="32"/>
        </w:rPr>
        <w:t>建设社会主义核心价值体系，在全社会形成统一指导思想、共同理想信念、强大精神力量和基本道德规范，是发展中国特色社会主义的一项重大战略任务。今年，中国关工委将继续以“学雷锋、心向党、讲品德、见行动”主题教育活动为载体，深入进行社会主义核心价值体系教育。其目的就是要把社会主义核心价值体系教育具体化、形象化、人格化；就是要教育大家像雷锋那样具有崇高的理想、高尚的品德。雷锋身上所体现的遵纪守法、诚信为本，刻苦学习、尊重知识，爱岗敬业、互助合作等思想观念，是与社会主义精神文明建设、与社会主义核心价值体系教育的要求相一致的。我们要在学雷锋活动中，有针对性地进行中国特色社会主义宣传教育。对未成年人要倡导心向党、爱劳动、有礼貌，养成自尊、自强、自立的品质；对大学生要提倡学习马克思主义中国化的最新理论成果，充分发挥大学生马克思主义理论自学小组的带动作用，帮助广大青年树立“三个自信”，即道路自信、理论自信、制度自信。</w:t>
      </w:r>
    </w:p>
    <w:p>
      <w:pPr>
        <w:pStyle w:val="Normal"/>
        <w:ind w:firstLine="630"/>
        <w:rPr>
          <w:rFonts w:ascii="仿宋_GB2312" w:hAnsi="仿宋_GB2312" w:cs="新宋体"/>
          <w:szCs w:val="32"/>
        </w:rPr>
      </w:pPr>
      <w:r>
        <w:rPr>
          <w:rFonts w:ascii="楷体_GB2312" w:hAnsi="楷体_GB2312" w:cs="新宋体" w:eastAsia="楷体_GB2312"/>
          <w:szCs w:val="32"/>
        </w:rPr>
        <w:t>第三，坚持以加强基层关工委组织自身建设为基础，把学雷锋活动深入开展下去。</w:t>
      </w:r>
      <w:r>
        <w:rPr>
          <w:rFonts w:ascii="仿宋_GB2312" w:hAnsi="仿宋_GB2312" w:cs="新宋体"/>
          <w:szCs w:val="32"/>
        </w:rPr>
        <w:t>当前，深入开展学雷锋活动，弘扬雷锋精神，最重要的是采取扎实有效的措施，运用丰富多样的形式，唤起群众的热情，引导群众广泛参与，把雷锋精神转化为人们丰富精神世界、提升道德素养的强大力量，转化为推动科学发展、促进社会和谐的实际行动。要多接地气，勤积底气，广聚人气，以加强关工委基层组织建设为基础，深入开展学雷锋活动。要注重贴近实际、贴近生活、贴近群众，广泛进行雷锋事迹、雷锋精神和雷锋式模范人物的宣传教育，形成良好的社会氛围，让学雷锋活动在广大青少年中蔚然成风。要拓展学雷锋活动的覆盖面，采取有针对性的措施，把学雷锋活动延伸到关工委的基层单位，使活动深入各行各业、深入千家万户。要把学雷锋活动与创建基层“五好”关工委相结合，着眼于推进社会公德、职业道德、家庭美德、个人品德建设，着眼于提升青少年思想道德素质和社会文明程度，切实增强学雷锋的实际效果。</w:t>
      </w:r>
    </w:p>
    <w:p>
      <w:pPr>
        <w:pStyle w:val="Normal"/>
        <w:ind w:firstLine="630"/>
        <w:rPr>
          <w:rFonts w:ascii="黑体;SimHei" w:hAnsi="黑体;SimHei" w:eastAsia="黑体;SimHei" w:cs="新宋体"/>
          <w:szCs w:val="32"/>
        </w:rPr>
      </w:pPr>
      <w:r>
        <w:rPr>
          <w:rFonts w:ascii="黑体;SimHei" w:hAnsi="黑体;SimHei" w:cs="新宋体" w:eastAsia="黑体;SimHei"/>
          <w:szCs w:val="32"/>
        </w:rPr>
        <w:t>三、建章立制，促进学雷锋活动常态化</w:t>
      </w:r>
    </w:p>
    <w:p>
      <w:pPr>
        <w:pStyle w:val="Normal"/>
        <w:ind w:firstLine="630"/>
        <w:rPr>
          <w:rFonts w:ascii="仿宋_GB2312" w:hAnsi="仿宋_GB2312" w:cs="新宋体"/>
          <w:szCs w:val="32"/>
        </w:rPr>
      </w:pPr>
      <w:r>
        <w:rPr>
          <w:rFonts w:ascii="仿宋_GB2312" w:hAnsi="仿宋_GB2312" w:cs="新宋体"/>
          <w:szCs w:val="32"/>
        </w:rPr>
        <w:t>学雷锋活动贵在经常，也难在经常。与时俱进学雷锋，必须紧扣时代脉搏，适应形势和任务的发展变化，不断赋予学雷锋活动新的内容和形式，形成学雷锋活动制度化、规范化、常态化的机制。</w:t>
      </w:r>
    </w:p>
    <w:p>
      <w:pPr>
        <w:pStyle w:val="Normal"/>
        <w:ind w:firstLine="630"/>
        <w:rPr/>
      </w:pPr>
      <w:r>
        <w:rPr>
          <w:rFonts w:ascii="楷体_GB2312" w:hAnsi="楷体_GB2312" w:cs="新宋体" w:eastAsia="楷体_GB2312"/>
          <w:szCs w:val="32"/>
        </w:rPr>
        <w:t>第一，靠制度来保证，在建章立制上下功夫。</w:t>
      </w:r>
      <w:r>
        <w:rPr>
          <w:rFonts w:ascii="仿宋_GB2312" w:hAnsi="仿宋_GB2312" w:cs="新宋体"/>
          <w:szCs w:val="32"/>
        </w:rPr>
        <w:t>要把深入开展学雷锋活动纳入贯彻落实党的十八大精神的统一部署，纳入精神文明建设和思想道德建设的总体安排，建立健全规章制度，采取有力措施，确保学雷锋活动深入持久、扎实有效地开展下去。要把学雷锋活动与创建“五好”关工委等活动结合起来，实现学雷锋活动同其他工作相互融合、协调推进，更好地发挥学雷锋活动对精神文明创建的引领作用。要把学习雷锋活动写入条例，写入工作制度，列为加强基层建设的重要内容，对学雷锋活动进行规范。</w:t>
      </w:r>
    </w:p>
    <w:p>
      <w:pPr>
        <w:pStyle w:val="Normal"/>
        <w:ind w:firstLine="630"/>
        <w:rPr>
          <w:rFonts w:ascii="仿宋_GB2312" w:hAnsi="仿宋_GB2312" w:cs="新宋体"/>
          <w:szCs w:val="32"/>
        </w:rPr>
      </w:pPr>
      <w:r>
        <w:rPr>
          <w:rFonts w:ascii="楷体_GB2312" w:hAnsi="楷体_GB2312" w:cs="新宋体" w:eastAsia="楷体_GB2312"/>
          <w:szCs w:val="32"/>
        </w:rPr>
        <w:t>第二，靠规划来推动，在树立典型上下功夫。</w:t>
      </w:r>
      <w:r>
        <w:rPr>
          <w:rFonts w:ascii="仿宋_GB2312" w:hAnsi="仿宋_GB2312" w:cs="新宋体"/>
          <w:szCs w:val="32"/>
        </w:rPr>
        <w:t>要深入挖掘和大力宣传学雷锋活动中涌现出的感人事迹，激励更多的人从自我做起，从小事做起，从身边做起，把先进典型的精神力量转化为践行雷锋精神的自觉行动。要宣传学习“当代雷锋”郭明义同志的先进事迹和高尚品德，要宣传学习当代青少年中学习雷锋的先进典型。党员领导干部要做学雷锋活动的带头人，像雷锋那样铭记全心全意为人民服务的根本宗旨，坚持立党为公、执政为民的执政理念。要有计划地塑造、培养新时期的学雷锋典型，通过他们的带动示范作用，促进学雷锋活动的深入持久开展。各级关工委组织要制定出学雷锋活动的长远规划，每年都要推出一批学雷锋的先进典型予以表彰奖励，用于促进学雷锋活动的规范化。</w:t>
      </w:r>
    </w:p>
    <w:p>
      <w:pPr>
        <w:pStyle w:val="Normal"/>
        <w:ind w:firstLine="630"/>
        <w:rPr>
          <w:rFonts w:ascii="仿宋_GB2312" w:hAnsi="仿宋_GB2312" w:cs="新宋体"/>
          <w:szCs w:val="32"/>
        </w:rPr>
      </w:pPr>
      <w:r>
        <w:rPr>
          <w:rFonts w:ascii="楷体_GB2312" w:hAnsi="楷体_GB2312" w:cs="新宋体" w:eastAsia="楷体_GB2312"/>
          <w:szCs w:val="32"/>
        </w:rPr>
        <w:t>第三，靠活动来带动，在总结经验上下功夫。</w:t>
      </w:r>
      <w:r>
        <w:rPr>
          <w:rFonts w:ascii="仿宋_GB2312" w:hAnsi="仿宋_GB2312" w:cs="新宋体"/>
          <w:szCs w:val="32"/>
        </w:rPr>
        <w:t>各地都有影响大、效果好的学雷锋品牌活动，有的已经持续了几十年，仍然有着旺盛的生命力，这些都是实现学雷锋活动常态化的有效载体，要总结好这些活动的有益经验。要通过老少共学、老少互动，更多地动员和吸引广大“五老”和青少年参与到学雷锋活动中来。要深入社区、村镇、学校、企业，把学雷锋活动与爱国主义、集体主义、社会主义教育，弘扬民族精神和时代精神教育活动结合起来。要利用典型示范、平等对话、交流疏导等方法，开展寓教于理、寓教于文、寓教于乐的活动，解决青少年思想上的疑虑和困惑，以爱润其心，以德导其行。</w:t>
      </w:r>
    </w:p>
    <w:p>
      <w:pPr>
        <w:pStyle w:val="Normal"/>
        <w:ind w:firstLine="630"/>
        <w:rPr>
          <w:rFonts w:ascii="仿宋_GB2312" w:hAnsi="仿宋_GB2312" w:cs="新宋体"/>
          <w:szCs w:val="32"/>
        </w:rPr>
      </w:pPr>
      <w:r>
        <w:rPr>
          <w:rFonts w:ascii="仿宋_GB2312" w:hAnsi="仿宋_GB2312" w:cs="新宋体"/>
          <w:szCs w:val="32"/>
        </w:rPr>
        <w:t>同志们，在今后的工作中，我们要认真贯彻落实党的十八大精神和中央领导同志关于关工委工作的重要批示精神，紧密团结在以习近平同志为总书记的党中央周围，以邓小平理论、“三个代表”重要思想和科学发展观为指导，以高度的政治责任感、良好的精神状态、扎实的工作作风，大力开展“中国梦”学习教育，着力培养未成年人社会责任感、创新精神和实践能力，将学雷锋活动不断引向深入，再创新特色，再求新突破，再上新台阶！</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广州中医药大学关工委办公室下载整理，整理执笔林羽，审核马定科；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3:00Z</dcterms:created>
  <dc:creator>new</dc:creator>
  <dc:description/>
  <cp:keywords/>
  <dc:language>en-US</dc:language>
  <cp:lastModifiedBy>new</cp:lastModifiedBy>
  <dcterms:modified xsi:type="dcterms:W3CDTF">2013-03-24T04:56:00Z</dcterms:modified>
  <cp:revision>8</cp:revision>
  <dc:subject/>
  <dc:title/>
</cp:coreProperties>
</file>