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中国女排“狂”起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武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昨晚，奥运女排半决赛，中国队</w:t>
      </w:r>
      <w:r>
        <w:rPr>
          <w:rFonts w:ascii="仿宋_GB2312" w:hAnsi="仿宋_GB2312"/>
        </w:rPr>
        <w:t>VS</w:t>
      </w:r>
      <w:r>
        <w:rPr>
          <w:rFonts w:ascii="仿宋_GB2312" w:hAnsi="仿宋_GB2312"/>
        </w:rPr>
        <w:t>巴西队，赛前外界有专家推论，中国队获胜概率为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％，有体育界人士一致看好中国队，认为中国队必定取胜，国人个个翘首以待，期盼中国队打入决赛圈，与美国队展开颠峰对决，走上卫冕之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裁判一声银笛吹响，中巴“血战”开始，全场万多观众呐喊声震天动地，前国手孙</w:t>
      </w:r>
      <w:r>
        <w:rPr>
          <w:rFonts w:ascii="仿宋_GB2312" w:hAnsi="仿宋_GB2312" w:cs="宋体;SimSun" w:eastAsia="宋体;SimSun"/>
        </w:rPr>
        <w:t>玥</w:t>
      </w:r>
      <w:r>
        <w:rPr>
          <w:rFonts w:ascii="仿宋_GB2312" w:hAnsi="仿宋_GB2312" w:cs="仿宋_GB2312"/>
        </w:rPr>
        <w:t>，香港艺人谢霆峰、容祖儿也到场助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中国队果然不负众望，一开局打得有声有色，比分节节领先，正当大家为中国队欢呼鼓劲的时候，不料中国队却身陷一鼓作气，再而衰，三而竭的境地，鸣金收锣，节节败退，巴西队穷追猛打，达到了发“狂”的地步，最终中国队顶不住巴西队的“狂”攻烂打，中国队虽不乏反攻，但攻而不“狂”，久攻无果，前“攻”尽弃，反遭颠覆，最终陷入绝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昨晚自由人张娜，在双方打到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的时候，由后区飞跃扑向网前，救起即将落地的一个险球，打到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的关键时刻，再次由后场跃起救球，第二局开局打到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的时候，跃起手贴地救球，屡屡化险为夷，给转守为攻创造机会。我为张娜“狂”劲叫好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敌当前，前怕狼后怕虎，左顾右盼，畏首畏尾，束手待毙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毫无出路。唯有发起“狂”追猛打，才是克敌制胜之道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狂热的爱，狂热的劲头，狂野的精神，是体育运动的一大元素，是运动员不可或缺的品格，是运动队不可或缺的精神。中国队当年网上“万里长城”、“铁榔头”重炮，“狂”劲威震排坛，中国女排“狂”起来！国人陪伴女排一“狂”到底！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作者注：</w:t>
      </w:r>
      <w:r>
        <w:rPr>
          <w:rFonts w:ascii="楷体_GB2312" w:hAnsi="楷体_GB2312" w:eastAsia="楷体_GB2312"/>
        </w:rPr>
        <w:t>本文于</w:t>
      </w:r>
      <w:r>
        <w:rPr>
          <w:rFonts w:eastAsia="楷体_GB2312" w:ascii="楷体_GB2312" w:hAnsi="楷体_GB2312"/>
          <w:szCs w:val="28"/>
        </w:rPr>
        <w:t>2008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8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2</w:t>
      </w:r>
      <w:r>
        <w:rPr>
          <w:rFonts w:ascii="楷体_GB2312" w:hAnsi="楷体_GB2312" w:eastAsia="楷体_GB2312"/>
          <w:szCs w:val="28"/>
        </w:rPr>
        <w:t>日挂网博客。</w:t>
      </w:r>
      <w:r>
        <w:rPr>
          <w:rFonts w:ascii="仿宋_GB2312" w:hAnsi="仿宋_GB2312"/>
          <w:szCs w:val="28"/>
        </w:rPr>
        <w:t>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文：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梅傲雪  铿锵绽放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武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的视频转播球类赛事，说“人”多过讲“球”，说“人”喋喋不休，口水多过茶，讲“球”生硬简单，水过鸭背。香港翡翠、本港、明珠、国际频道，奥运球类赛事转播，讲“球”多过说“人”，说“球”惊天动地，引人入胜，讲“人”风趣幽默，画龙点睛，令人彷佛置身比赛，感受到比赛现场“球”的千变万化，“人”的无尽魅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今天下午，我看了翡翠台转播女排中国队</w:t>
      </w:r>
      <w:r>
        <w:rPr>
          <w:rFonts w:ascii="仿宋_GB2312" w:hAnsi="仿宋_GB2312"/>
        </w:rPr>
        <w:t>VS</w:t>
      </w:r>
      <w:r>
        <w:rPr>
          <w:rFonts w:ascii="仿宋_GB2312" w:hAnsi="仿宋_GB2312"/>
        </w:rPr>
        <w:t>古巴队，争夺铜牌之战。翡翠台解说把王一梅重炮“狂”轰烂炸，屡屡得手的精彩情景呈现给我们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随着球在网上飞来飞去，翡翠台转播传来连珠炮似地解说：第一局打到“……第二次技术暂停，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／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，中国队放下包袱，心态好了很多，古巴强攻，栏到了，又栏到了！好</w:t>
      </w:r>
      <w:r>
        <w:rPr>
          <w:rFonts w:ascii="仿宋_GB2312" w:hAnsi="仿宋_GB2312" w:cs="宋体;SimSun" w:eastAsia="宋体;SimSun"/>
        </w:rPr>
        <w:t>嘢</w:t>
      </w:r>
      <w:r>
        <w:rPr>
          <w:rFonts w:ascii="仿宋_GB2312" w:hAnsi="仿宋_GB2312" w:cs="仿宋_GB2312"/>
        </w:rPr>
        <w:t>！……再给王一梅，第一次不行，第二次！好！打中了！全场万众喝彩，好</w:t>
      </w:r>
      <w:r>
        <w:rPr>
          <w:rFonts w:ascii="仿宋_GB2312" w:hAnsi="仿宋_GB2312" w:cs="宋体;SimSun" w:eastAsia="宋体;SimSun"/>
        </w:rPr>
        <w:t>嘢</w:t>
      </w:r>
      <w:r>
        <w:rPr>
          <w:rFonts w:ascii="仿宋_GB2312" w:hAnsi="仿宋_GB2312" w:cs="仿宋_GB2312"/>
        </w:rPr>
        <w:t>！……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给大梅！击中！好</w:t>
      </w:r>
      <w:r>
        <w:rPr>
          <w:rFonts w:ascii="仿宋_GB2312" w:hAnsi="仿宋_GB2312" w:cs="宋体;SimSun" w:eastAsia="宋体;SimSun"/>
        </w:rPr>
        <w:t>嘢</w:t>
      </w:r>
      <w:r>
        <w:rPr>
          <w:rFonts w:ascii="仿宋_GB2312" w:hAnsi="仿宋_GB2312" w:cs="仿宋_GB2312"/>
        </w:rPr>
        <w:t>！王一梅好</w:t>
      </w:r>
      <w:r>
        <w:rPr>
          <w:rFonts w:ascii="仿宋_GB2312" w:hAnsi="仿宋_GB2312" w:cs="宋体;SimSun" w:eastAsia="宋体;SimSun"/>
        </w:rPr>
        <w:t>嘢</w:t>
      </w:r>
      <w:r>
        <w:rPr>
          <w:rFonts w:ascii="仿宋_GB2312" w:hAnsi="仿宋_GB2312" w:cs="仿宋_GB2312"/>
        </w:rPr>
        <w:t>！又扣过去了！好波！王一梅好劲，这里三楼都听得见砰砰声！……王一梅冲！救起！古巴再扣！再救起！王一梅重锤出击！……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给大梅，再博一次，得了！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／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，……王一梅重扣，古巴触手出界！陈忠和都得意地露出笑脸！……陈忠和今天战术真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是好</w:t>
      </w:r>
      <w:r>
        <w:rPr>
          <w:rFonts w:ascii="仿宋_GB2312" w:hAnsi="仿宋_GB2312" w:cs="宋体;SimSun" w:eastAsia="宋体;SimSun"/>
        </w:rPr>
        <w:t>嘢</w:t>
      </w:r>
      <w:r>
        <w:rPr>
          <w:rFonts w:ascii="仿宋_GB2312" w:hAnsi="仿宋_GB2312" w:cs="仿宋_GB2312"/>
        </w:rPr>
        <w:t>！……王一梅扣！好</w:t>
      </w:r>
      <w:r>
        <w:rPr>
          <w:rFonts w:ascii="仿宋_GB2312" w:hAnsi="仿宋_GB2312" w:cs="宋体;SimSun" w:eastAsia="宋体;SimSun"/>
        </w:rPr>
        <w:t>嘢</w:t>
      </w:r>
      <w:r>
        <w:rPr>
          <w:rFonts w:ascii="仿宋_GB2312" w:hAnsi="仿宋_GB2312" w:cs="仿宋_GB2312"/>
        </w:rPr>
        <w:t>！第二次技术暂停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王一梅扣！古巴出界，惨！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／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，中国队处在得胜位置，即刻换大梅上去，现场气氛好犀利！最少有万三观众助阵呐喊不断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发球得分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／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，铜牌应该到手！拦网成功！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／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！古巴吃‘叉烧包’，中国队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／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胜古巴！非常开心！中国队这么快修复过来，好感动！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梅傲雪，铿锵绽放。风雨送春归，飞雪迎春到，已是悬崖百尺冰，犹有花枝俏。俏也不争春，只把春来报，待到山花烂漫时，她在丛中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作者注：</w:t>
      </w:r>
      <w:r>
        <w:rPr>
          <w:rFonts w:ascii="楷体_GB2312" w:hAnsi="楷体_GB2312" w:eastAsia="楷体_GB2312"/>
        </w:rPr>
        <w:t>本文于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挂网博客，文中引文，据香港翡翠台直播粤语解说回忆记录，粤语韵味，料有丢失，遗漏之处，在所难免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11:00Z</dcterms:created>
  <dc:creator>微软用户</dc:creator>
  <dc:description/>
  <cp:keywords/>
  <dc:language>en-US</dc:language>
  <cp:lastModifiedBy>USER</cp:lastModifiedBy>
  <dcterms:modified xsi:type="dcterms:W3CDTF">2011-11-12T08:34:00Z</dcterms:modified>
  <cp:revision>31</cp:revision>
  <dc:subject/>
  <dc:title>中国女排“狂”起来</dc:title>
</cp:coreProperties>
</file>