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杯勇敢的咖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郭水英</w:t>
      </w:r>
      <w:r>
        <w:rPr>
          <w:rFonts w:eastAsia="楷体_GB2312" w:ascii="楷体_GB2312" w:hAnsi="楷体_GB2312"/>
        </w:rPr>
        <w:t>,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放假之前我一直想着暑假要怎么过，想来想去，到放假了，我还是没有安排好自己的暑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假期真正来临的时候，我还是像往常一样，选择了以工作来安排自己的暑假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几天在新天地工作真的挺累的。偶然看到一个广告，让我想起很多东西。这个广告的名字叫做《你是一杯勇敢的咖啡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说每个人对自己的假期安排选择都不一样，每个人的选择也有每个人不一样的出发点。但是既然选择了工作，就必须对得起自己所在的职位。真正去参加过工作或者是兼职的人都知道，生活都很不容易。我们每个人不可能都是“官二代”或者“富二代”！既然如此，我们更多的只能靠自己去拼搏。工作存在的意义也就在于此，它让你在工作中成长，在体验中收获。生活免不了有它的苦涩之处，但是我们不能因此而放弃去体验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告中有一句话我记忆深刻：一杯好的</w:t>
      </w:r>
      <w:r>
        <w:rPr>
          <w:rFonts w:ascii="仿宋_GB2312" w:hAnsi="仿宋_GB2312"/>
        </w:rPr>
        <w:t>espresso</w:t>
      </w:r>
      <w:r>
        <w:rPr>
          <w:rFonts w:ascii="仿宋_GB2312" w:hAnsi="仿宋_GB2312"/>
        </w:rPr>
        <w:t>（特浓咖啡）取决于压力和温度，就好像生活，我们必须面对压力，还得时刻保持热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都说咖啡苦，不勇敢地喝一口，怎么品得出它的淳，不真的喝下去，永远也体会不到它带来的回甘。甜甜蜜蜜多腻人，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觉得苦中作乐才是最有滋味的。”假若你还在苦于自己的未来，苦于自己能做什么，那么何不把自己以前的想法都付诸行动，即便失败了我们也不会有悔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句话叫做不要做思想的巨人，行动的矮子。要给自己一次勇敢的机会。大学几年很快就会过去，在这宝贵的几年时间里，勇敢地去做自己想做的事。不要为行动事先寻找失败的借口！否则，你将永远固步不前。青春需要激情，需要勇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希望我们每一个大学生，都是一杯勇敢的咖啡，敢于面对压力，敢于面对挑战，还时刻保持热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想送给大家一句话，当你在苦涩的时光里徘徊，送自己一杯咖啡，给自己一次勇敢的机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05:00Z</dcterms:created>
  <dc:creator>guo</dc:creator>
  <dc:description/>
  <cp:keywords/>
  <dc:language>en-US</dc:language>
  <cp:lastModifiedBy>new</cp:lastModifiedBy>
  <dcterms:modified xsi:type="dcterms:W3CDTF">2012-07-07T08:27:00Z</dcterms:modified>
  <cp:revision>5</cp:revision>
  <dc:subject/>
  <dc:title>做一杯勇敢的咖啡</dc:title>
</cp:coreProperties>
</file>