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里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 xml:space="preserve">让道歉更容易获得理解和原谅的 </w:t>
      </w:r>
      <w:r>
        <w:rPr>
          <w:rFonts w:eastAsia="新宋体" w:cs="新宋体" w:ascii="新宋体" w:hAnsi="新宋体"/>
          <w:sz w:val="44"/>
          <w:szCs w:val="44"/>
        </w:rPr>
        <w:t xml:space="preserve">3 </w:t>
      </w:r>
      <w:r>
        <w:rPr>
          <w:rFonts w:ascii="新宋体" w:hAnsi="新宋体" w:cs="新宋体" w:eastAsia="新宋体"/>
          <w:sz w:val="44"/>
          <w:szCs w:val="44"/>
        </w:rPr>
        <w:t>条原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陈映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生活中道歉是一件很平常的事，但怎样的道歉更容易得到别人原谅呢？我想，关键是真诚以及承诺吧。道歉的时候，如果连最起码的诚意都没有，又怎能让人信服你是真心道歉呢？而承诺就是保证以后不再犯类似的错误，对自己负责，也对他人负责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99430" cy="370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怎样的道歉才是有诚意的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道歉是一种人与人之间非常特别的互动方式，它也被《道歉》（</w:t>
      </w:r>
      <w:r>
        <w:rPr>
          <w:rFonts w:ascii="仿宋_GB2312" w:hAnsi="仿宋_GB2312"/>
        </w:rPr>
        <w:t>On Apology</w:t>
      </w:r>
      <w:r>
        <w:rPr>
          <w:rFonts w:ascii="仿宋_GB2312" w:hAnsi="仿宋_GB2312"/>
        </w:rPr>
        <w:t xml:space="preserve">）一书的作者 </w:t>
      </w:r>
      <w:r>
        <w:rPr>
          <w:rFonts w:ascii="仿宋_GB2312" w:hAnsi="仿宋_GB2312"/>
        </w:rPr>
        <w:t xml:space="preserve">Aaron Lazare </w:t>
      </w:r>
      <w:r>
        <w:rPr>
          <w:rFonts w:ascii="仿宋_GB2312" w:hAnsi="仿宋_GB2312"/>
        </w:rPr>
        <w:t>形容为“人与人之间能够进行的最深刻的互动”（</w:t>
      </w:r>
      <w:r>
        <w:rPr>
          <w:rFonts w:ascii="仿宋_GB2312" w:hAnsi="仿宋_GB2312"/>
        </w:rPr>
        <w:t>the most profound of human interactions</w:t>
      </w:r>
      <w:r>
        <w:rPr>
          <w:rFonts w:ascii="仿宋_GB2312" w:hAnsi="仿宋_GB2312"/>
        </w:rPr>
        <w:t>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其实，道歉本身就是一件需要勇气的事。对不少人来说，讲出“对不起”三个字都异常艰难，仿佛要在内心经历一场大战，然而即使有了道歉的勇气和诚意，也并不代表你会是一个好的道歉者。很多时候，你明明鼓起勇气表达了歉意，却被对方认为不够真诚，不足以被原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在这里，借着题主的疑问，我们想从心理学的角度，与大家分享一份容易得到理解和原谅的道歉应该是什么样的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. </w:t>
      </w:r>
      <w:r>
        <w:rPr>
          <w:rFonts w:ascii="黑体;SimHei" w:hAnsi="黑体;SimHei" w:cs="黑体;SimHei" w:eastAsia="黑体;SimHei"/>
        </w:rPr>
        <w:t>首先，你需要足够的真诚和共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其实，通过你道歉的语句和方式，被冒犯的一方很容易就能感受到你是否真诚，是不是对 </w:t>
      </w:r>
      <w:r>
        <w:rPr>
          <w:rFonts w:ascii="仿宋_GB2312" w:hAnsi="仿宋_GB2312"/>
        </w:rPr>
        <w:t xml:space="preserve">Ta </w:t>
      </w:r>
      <w:r>
        <w:rPr>
          <w:rFonts w:ascii="仿宋_GB2312" w:hAnsi="仿宋_GB2312"/>
        </w:rPr>
        <w:t>真的感同身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伊利诺伊大学教授 </w:t>
      </w:r>
      <w:r>
        <w:rPr>
          <w:rFonts w:ascii="仿宋_GB2312" w:hAnsi="仿宋_GB2312"/>
        </w:rPr>
        <w:t xml:space="preserve">Jennifer Robbennolt </w:t>
      </w:r>
      <w:r>
        <w:rPr>
          <w:rFonts w:ascii="仿宋_GB2312" w:hAnsi="仿宋_GB2312"/>
        </w:rPr>
        <w:t>做了一项研究，让被试面对假想的情形——一个骑自行车的人在路上撞伤了一个步行的人。然后给被试提供两种骑自行车的人的道歉方式，让他们判断作为受伤的一方会不会接受道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种道歉的方式是：我真的很抱歉让你受伤了。这次事故完全是我的责任，是我骑得太快了，没有仔细看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种道歉的方式是：很抱歉让你受伤了，我真心希望你能很快好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结果是，</w:t>
      </w:r>
      <w:r>
        <w:rPr>
          <w:rFonts w:ascii="仿宋_GB2312" w:hAnsi="仿宋_GB2312"/>
        </w:rPr>
        <w:t xml:space="preserve">73% </w:t>
      </w:r>
      <w:r>
        <w:rPr>
          <w:rFonts w:ascii="仿宋_GB2312" w:hAnsi="仿宋_GB2312"/>
        </w:rPr>
        <w:t xml:space="preserve">的人都觉得第一种道歉是可以接受的，因为它充分表露出了悔恨和遗憾，并且勇于将责任归在自己身上；而只有 </w:t>
      </w:r>
      <w:r>
        <w:rPr>
          <w:rFonts w:ascii="仿宋_GB2312" w:hAnsi="仿宋_GB2312"/>
        </w:rPr>
        <w:t xml:space="preserve">35% </w:t>
      </w:r>
      <w:r>
        <w:rPr>
          <w:rFonts w:ascii="仿宋_GB2312" w:hAnsi="仿宋_GB2312"/>
        </w:rPr>
        <w:t>的人认为第二种道歉会被接受，他们觉得这样的道歉由于缺乏真诚的共情，比不道歉还要糟糕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如果你想要成功地道歉，就要确保对方真的相信：你知道自己错了。为了做到这一点，你必须从自我中心的角度中跳出来，真的将关注点放在对方身上去思考问题。”</w:t>
      </w:r>
      <w:r>
        <w:rPr>
          <w:rFonts w:ascii="仿宋_GB2312" w:hAnsi="仿宋_GB2312"/>
        </w:rPr>
        <w:t xml:space="preserve">Cynthia Frantz </w:t>
      </w:r>
      <w:r>
        <w:rPr>
          <w:rFonts w:ascii="仿宋_GB2312" w:hAnsi="仿宋_GB2312"/>
        </w:rPr>
        <w:t>说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. </w:t>
      </w:r>
      <w:r>
        <w:rPr>
          <w:rFonts w:ascii="黑体;SimHei" w:hAnsi="黑体;SimHei" w:cs="黑体;SimHei" w:eastAsia="黑体;SimHei"/>
        </w:rPr>
        <w:t>道歉的时机选择：不要太早，也不能太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道歉的时机也会对是否道歉成功造成影响。</w:t>
      </w:r>
      <w:r>
        <w:rPr>
          <w:rFonts w:ascii="仿宋_GB2312" w:hAnsi="仿宋_GB2312"/>
        </w:rPr>
        <w:t xml:space="preserve">Cynthia Frantz </w:t>
      </w:r>
      <w:r>
        <w:rPr>
          <w:rFonts w:ascii="仿宋_GB2312" w:hAnsi="仿宋_GB2312"/>
        </w:rPr>
        <w:t xml:space="preserve">研究发现，当研究道歉的成功率和所选择的时机之间的关联时，会发现是一条倒 </w:t>
      </w:r>
      <w:r>
        <w:rPr>
          <w:rFonts w:ascii="仿宋_GB2312" w:hAnsi="仿宋_GB2312"/>
        </w:rPr>
        <w:t xml:space="preserve">U </w:t>
      </w:r>
      <w:r>
        <w:rPr>
          <w:rFonts w:ascii="仿宋_GB2312" w:hAnsi="仿宋_GB2312"/>
        </w:rPr>
        <w:t>型曲线：太快和太慢的道歉都会导致道歉不成功，那些“不快也不慢”的道歉的效果最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Cynthia Frantz </w:t>
      </w:r>
      <w:r>
        <w:rPr>
          <w:rFonts w:ascii="仿宋_GB2312" w:hAnsi="仿宋_GB2312"/>
        </w:rPr>
        <w:t>发现，这是由于人们总是会犯“太快道歉”的错误，因为他们总觉得迅速响应是好的，因此，在刚刚被对方发现或指出错误的时候，就忙不迭地承认自己错了。但实际上，道歉需要一段缓冲的时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里，时间的作用在于，给对方一段情绪波动的时间，同时让对方有充足的时间能够表达出自己的观点，然后再道歉。这个缓冲的时间可以是一个小时，一天，或者一个星期，重要的是在这段时间里，你让被冒犯的一方觉得表达和释放出了自己的情绪和观点，同时，</w:t>
      </w:r>
      <w:r>
        <w:rPr>
          <w:rFonts w:ascii="仿宋_GB2312" w:hAnsi="仿宋_GB2312"/>
        </w:rPr>
        <w:t xml:space="preserve">Ta </w:t>
      </w:r>
      <w:r>
        <w:rPr>
          <w:rFonts w:ascii="仿宋_GB2312" w:hAnsi="仿宋_GB2312"/>
        </w:rPr>
        <w:t xml:space="preserve">也觉得你听到并理解了 </w:t>
      </w:r>
      <w:r>
        <w:rPr>
          <w:rFonts w:ascii="仿宋_GB2312" w:hAnsi="仿宋_GB2312"/>
        </w:rPr>
        <w:t xml:space="preserve">Ta </w:t>
      </w:r>
      <w:r>
        <w:rPr>
          <w:rFonts w:ascii="仿宋_GB2312" w:hAnsi="仿宋_GB2312"/>
        </w:rPr>
        <w:t>的想法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 </w:t>
      </w:r>
      <w:r>
        <w:rPr>
          <w:rFonts w:ascii="黑体;SimHei" w:hAnsi="黑体;SimHei" w:cs="黑体;SimHei" w:eastAsia="黑体;SimHei"/>
        </w:rPr>
        <w:t>保证坏的行为不再会发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2011 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</w:rPr>
        <w:t xml:space="preserve">James R. Davis </w:t>
      </w:r>
      <w:r>
        <w:rPr>
          <w:rFonts w:ascii="仿宋_GB2312" w:hAnsi="仿宋_GB2312"/>
        </w:rPr>
        <w:t>等人的研究显示，一次成功的道歉最需要的因素是，让受害者确信这样的事不会再有第二次。你也许通过语言之间承诺这一点，但比语言更重要的，是你在道歉时传达出的情绪；比起向受害者承诺，你更是对自己保证，同样的行为你不再做第二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以上 </w:t>
      </w:r>
      <w:r>
        <w:rPr>
          <w:rFonts w:ascii="仿宋_GB2312" w:hAnsi="仿宋_GB2312"/>
        </w:rPr>
        <w:t xml:space="preserve">3 </w:t>
      </w:r>
      <w:r>
        <w:rPr>
          <w:rFonts w:ascii="仿宋_GB2312" w:hAnsi="仿宋_GB2312"/>
        </w:rPr>
        <w:t>点成功道歉的必备因素，其实都指向一点：你需要真正地理解对方的痛苦，理解自己的作为是如何导致了对方的痛苦，并下决心不让这样的作为再次发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John Kador </w:t>
      </w:r>
      <w:r>
        <w:rPr>
          <w:rFonts w:ascii="仿宋_GB2312" w:hAnsi="仿宋_GB2312"/>
        </w:rPr>
        <w:t>说，他所认为的道歉的核心，是冒犯的一方与被冒犯的一方交换羞耻感（</w:t>
      </w:r>
      <w:r>
        <w:rPr>
          <w:rFonts w:ascii="仿宋_GB2312" w:hAnsi="仿宋_GB2312"/>
        </w:rPr>
        <w:t>shame</w:t>
      </w:r>
      <w:r>
        <w:rPr>
          <w:rFonts w:ascii="仿宋_GB2312" w:hAnsi="仿宋_GB2312"/>
        </w:rPr>
        <w:t>）和力量感（</w:t>
      </w:r>
      <w:r>
        <w:rPr>
          <w:rFonts w:ascii="仿宋_GB2312" w:hAnsi="仿宋_GB2312"/>
        </w:rPr>
        <w:t>power</w:t>
      </w:r>
      <w:r>
        <w:rPr>
          <w:rFonts w:ascii="仿宋_GB2312" w:hAnsi="仿宋_GB2312"/>
        </w:rPr>
        <w:t>）。当我们冒犯了别人时，我们给予了对方羞耻感，剥夺了对方的力量感。而一次道歉，意味着一次角色逆转：道歉的一方作为冒犯者放弃了自己的力量，放弃对控制的要求，转而争取对方的同情和理解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所有那些看起来虚情假意、漫不经心、例行公事的道歉，都是因为冒犯的一方并没有真正放弃自己的控制权。他们不真诚的道歉只是为了引出自己犯错的借口；或者为了使自己不失去道德高地的立场，有时甚至是为了把他们感受到的内疚转嫁给你：“你看你多么心胸狭窄，我都道歉了，你还生什么气？”不要被他们欺骗，而误以为有问题的人是自己。如果你在别人道歉时，感受到了被攻击，那么事实就是他们把道歉进一步作为操纵的手段，有意或无意地在继续伤害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另外，道歉也和“信任感”关系密切。道歉的时刻，是信任最容易被建立，也最容易被毁灭的时刻。一次真诚、主动的道歉，有可能极大拉近两个人的距离，受害方感受到被理解、被尊重；而不真诚的道歉，则可能进一步撕破两个人的关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与不真诚的道歉一样糟糕，是反复为同样的行为道歉，却又让同样的行为反复出现。这时，道歉的姿态越诚恳，受害者反而会越困惑不解，继而对这个人本身产生极大的不信任。除非是本身有自尊问题的人（</w:t>
      </w:r>
      <w:r>
        <w:rPr>
          <w:rFonts w:ascii="仿宋_GB2312" w:hAnsi="仿宋_GB2312"/>
        </w:rPr>
        <w:t>low self-esteem</w:t>
      </w:r>
      <w:r>
        <w:rPr>
          <w:rFonts w:ascii="仿宋_GB2312" w:hAnsi="仿宋_GB2312"/>
        </w:rPr>
        <w:t>），健康的人都不会继续选择和这样道歉的人保持近的距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后还有一句话想送给那些接受道歉的人，“侯默，当你原谅一个人，就不要总是提起这件事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散文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名博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艾嘉缘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5-16T01:4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