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惜时  莫等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郭大洲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上帝给予每个人的生命都是大体相同的。但是，有的人却一生碌碌无为，浑浑噩噩，而有的人一生熠熠生辉，成就非凡。这归根到底，可能这两种人对时间的定义不一样吧！而作为我们大学生，容易因为在大学校园里的太过自由而虚度光阴，迷失方向，最终无所作为。请欣赏此篇文章，把握时间，认真做好当下。记住，要惜时，莫等闲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，它是人们生命中匆匆的过客，往往在我们不知不觉中，它便悄然而去，不留一丝痕迹，人们常常在它逝去后，才渐渐发觉，留给自己的时间已经所剩无几了，也正是如此，才有了古人一声叹息：少壮不努力，老大徒伤悲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流逝得无影无踪，去的快，来的也快，而是否能把握时间，往往决定着一个人一生的命运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昨天带着回忆默默地逝去，今天携着希望悄悄地来临了，而明天又闪烁着光辉等待着人们。有人沉浸在回忆中，他们依恋昨天；有人沉醉在梦幻中，他们期盼着明天，而他们都忘记了最应当珍惜的是宝贵的今天，陶渊明说过：“盛年不重来，一日难再晨。及时当勉励，岁月不待人。”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今天，不就是短短一天吗？我从明天开始勤奋学习；今天，不就是区区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小时吗？我从明天开始认真工作。有些人是这样想的，也是这样做的。朋友们，为什么总要把今天所做的事情放到明天呢。日月匆匆，到了明天，明天变成了今天，而每个今天之后都有无穷无尽的明天。那么，你的决心、你的理想，哪一天才能变为行动、变为现实呢？人生短短数十秋，想要在如此短的时间内，取得成功，登上人生的顶峰，谈何容易。也正因为如此，珍惜时间就显得异常重要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莎士比亚说过：“抛弃时间的人，时间也会抛弃他。”那么，抛弃了今天的人，今天也会抛弃他；而被今天抛弃了的人，也就是没有了明天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从我们身边匆匆逝去，我抬起头望了望天空，一秒钟过去了，又写了两个字，两秒钟过去了。当时间匆匆流逝的时候，我们的生命也在一点点的缩短。而也许就在这时候，有些人在院子里玩耍，而有些人却在家里认真的做功课，在一步步的迈向成功。朋友们，在这时候我们应该做自己该做的事，珍惜时间，不要让它从我们身边白白流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的意义，是在短暂和局限之中不断追求的完美，是正视上名的挫折和轮回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虚掷光阴，在折损着生命的光；及时努力，在开辟思想的路。朋友，不要沉湎于昨天，不要观望明天，一切从今天开始吧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今天才是奋斗的起点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，作者：木囊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42:00Z</dcterms:created>
  <dc:creator>new</dc:creator>
  <dc:description/>
  <cp:keywords/>
  <dc:language>en-US</dc:language>
  <cp:lastModifiedBy>WinXP</cp:lastModifiedBy>
  <dcterms:modified xsi:type="dcterms:W3CDTF">2013-05-21T09:03:00Z</dcterms:modified>
  <cp:revision>5</cp:revision>
  <dc:subject/>
  <dc:title>【如正式引用，须自行核实】</dc:title>
</cp:coreProperties>
</file>