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日新月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十月信息反馈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32"/>
        </w:rPr>
      </w:pPr>
      <w:r>
        <w:rPr>
          <w:rFonts w:ascii="楷体_GB2312" w:hAnsi="楷体_GB2312" w:cs="楷体;宋体" w:eastAsia="楷体_GB2312"/>
          <w:szCs w:val="32"/>
        </w:rPr>
        <w:t>（一院林诗蓉，</w:t>
      </w:r>
      <w:r>
        <w:rPr>
          <w:rFonts w:eastAsia="楷体_GB2312" w:cs="楷体;宋体" w:ascii="楷体_GB2312" w:hAnsi="楷体_GB2312"/>
          <w:szCs w:val="32"/>
        </w:rPr>
        <w:t>2011</w:t>
      </w:r>
      <w:r>
        <w:rPr>
          <w:rFonts w:ascii="楷体_GB2312" w:hAnsi="楷体_GB2312" w:cs="楷体;宋体" w:eastAsia="楷体_GB2312"/>
          <w:szCs w:val="32"/>
        </w:rPr>
        <w:t>年</w:t>
      </w:r>
      <w:r>
        <w:rPr>
          <w:rFonts w:eastAsia="楷体_GB2312" w:cs="楷体;宋体" w:ascii="楷体_GB2312" w:hAnsi="楷体_GB2312"/>
          <w:szCs w:val="32"/>
        </w:rPr>
        <w:t>11</w:t>
      </w:r>
      <w:r>
        <w:rPr>
          <w:rFonts w:ascii="楷体_GB2312" w:hAnsi="楷体_GB2312" w:cs="楷体;宋体" w:eastAsia="楷体_GB2312"/>
          <w:szCs w:val="32"/>
        </w:rPr>
        <w:t>月</w:t>
      </w:r>
      <w:r>
        <w:rPr>
          <w:rFonts w:eastAsia="楷体_GB2312" w:cs="楷体;宋体" w:ascii="楷体_GB2312" w:hAnsi="楷体_GB2312"/>
          <w:szCs w:val="32"/>
        </w:rPr>
        <w:t>4</w:t>
      </w:r>
      <w:r>
        <w:rPr>
          <w:rFonts w:ascii="楷体_GB2312" w:hAnsi="楷体_GB2312" w:cs="楷体;宋体" w:eastAsia="楷体_GB2312"/>
          <w:szCs w:val="32"/>
        </w:rPr>
        <w:t>日）</w:t>
      </w:r>
    </w:p>
    <w:p>
      <w:pPr>
        <w:pStyle w:val="Normal"/>
        <w:rPr>
          <w:rFonts w:ascii="楷体;宋体" w:hAnsi="楷体;宋体" w:eastAsia="楷体;宋体" w:cs="楷体;宋体"/>
          <w:szCs w:val="32"/>
        </w:rPr>
      </w:pPr>
      <w:r>
        <w:rPr>
          <w:rFonts w:eastAsia="楷体;宋体" w:cs="楷体;宋体" w:ascii="楷体;宋体" w:hAnsi="楷体;宋体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新学期伊始，一院学生会宣传部就开始积极招募“关心下一代工作”网站宣评员，尽管宣评员的工作只是做好“五个一”，当时大家的响应并不是很热烈。但十月某一天，突然在“广中医关心下一代工作”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群上看见了熟悉的名字：吴伟群、吴素琴、张晶晶、郭庚玄……意料之外，情理之中！一个好的网站，一个富有意义的网站，自然是值得大家关注并予以支持的。在此对各位新进的宣评员表示衷心的欢迎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宣评员的工作虽然简单，但相信，所有宣评员对网站的感情不是三言两语说得完的：我们隔三差五地登录网站留意最新动向，或感动或愉悦地在键盘上敲击出篇篇文章，看着网站一天天成长，与有荣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十月份召开了“学校关工网站宣传与评论工作总结表彰大会”，关工委马定科老师特地发了邮件通知。从附件《参加学生须知》就能明了会议轻松活泼的氛围，老少同台竞技，谈笑风生。这不仅仅是会议，更是一次老少交流会了。虽然没能出席现场，但得知大家的好评如潮，衷心地为会议的成功举办感到开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年一度，总有那么一批先进、积极的宣评员脱颖而出，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立榜样。宣评员的工作只要做得好，自然有相应的奖励。《学校关心下一代工作网站刊用各学院学生稿件统计表》显示，经管位居第一，一院名列第二，身为一院学子，我小小地得意了一下。显然，网站的发展有赖于大家的共同努力，有付出才有收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短短一个月，网站刊登的文章不计其数，关工网为大家提供了一个思想碰撞的平台，我们在交流中学习，而网站也在我们眼中点滴成长，日新月异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0"/>
        <w:rPr/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cs="仿宋;宋体"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30:00Z</dcterms:created>
  <dc:creator>g460</dc:creator>
  <dc:description/>
  <cp:keywords/>
  <dc:language>en-US</dc:language>
  <cp:lastModifiedBy>USER</cp:lastModifiedBy>
  <dcterms:modified xsi:type="dcterms:W3CDTF">2011-11-05T07:30:00Z</dcterms:modified>
  <cp:revision>2</cp:revision>
  <dc:subject/>
  <dc:title>十月已过，回顾过去一个月关公网的点滴发展变化，对关工网的感觉，突然间变得复杂，现在看网站中的人与事，感觉那么远又那么近</dc:title>
</cp:coreProperties>
</file>