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 xml:space="preserve">【影视欣赏】 </w:t>
      </w:r>
    </w:p>
    <w:p>
      <w:pPr>
        <w:pStyle w:val="Normal"/>
        <w:ind w:firstLine="436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每个人的梦想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Cs w:val="32"/>
        </w:rPr>
        <w:t xml:space="preserve">  ——</w:t>
      </w:r>
      <w:r>
        <w:rPr>
          <w:rFonts w:ascii="仿宋_GB2312" w:hAnsi="仿宋_GB2312" w:cs="新宋体"/>
          <w:szCs w:val="32"/>
        </w:rPr>
        <w:t>《孔雀》观后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</w:t>
      </w:r>
      <w:r>
        <w:rPr>
          <w:rFonts w:eastAsia="楷体_GB2312" w:cs="新宋体" w:ascii="楷体_GB2312" w:hAnsi="楷体_GB2312"/>
          <w:szCs w:val="32"/>
        </w:rPr>
        <w:t>(</w:t>
      </w:r>
      <w:r>
        <w:rPr>
          <w:rFonts w:ascii="楷体_GB2312" w:hAnsi="楷体_GB2312" w:cs="新宋体" w:eastAsia="楷体_GB2312"/>
          <w:szCs w:val="32"/>
        </w:rPr>
        <w:t>一院吴映媚，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eastAsia="楷体_GB2312" w:cs="新宋体" w:ascii="楷体_GB2312" w:hAnsi="楷体_GB2312"/>
          <w:szCs w:val="32"/>
        </w:rPr>
        <w:t>)</w:t>
      </w:r>
    </w:p>
    <w:p>
      <w:pPr>
        <w:pStyle w:val="Normal"/>
        <w:rPr>
          <w:rFonts w:ascii="仿宋_GB2312" w:hAnsi="仿宋_GB2312" w:eastAsia="楷体_GB2312" w:cs="仿宋_GB2312"/>
          <w:szCs w:val="32"/>
        </w:rPr>
      </w:pPr>
      <w:r>
        <w:rPr>
          <w:rFonts w:eastAsia="楷体_GB2312" w:cs="仿宋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/>
        <w:t>《孔雀》是一部令人感到沉重的电影，电影里面的三姐弟的梦想都破灭了。其实，现实生活中，也没有多少人能一直活在梦想中，我生活的圈子就是那样的。在豆瓣看到一句影评：梦想就像一截盲肠，有了它，你的生活不会变得更好；没有它，你的生活也不见得会变得更糟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理想主义的姐姐</w:t>
      </w:r>
    </w:p>
    <w:p>
      <w:pPr>
        <w:pStyle w:val="Normal"/>
        <w:ind w:firstLine="632"/>
        <w:rPr/>
      </w:pPr>
      <w:r>
        <w:rPr/>
        <w:t>姐姐希望当伞兵，她外表单纯，可却极懂得人情世故。送礼，打乒乓球讨好那个军官，想办法认那个拉手风琴的人做干爸，制作降落伞……这一切只为她的梦想，她是个活在自己梦想中的人。当这一切都彻底远离她时，那个时代（其实现在也差不多）没多大本事的女人要想改变自己的处境，只有一条路了：嫁人。这是一场草率的婚姻，姐姐已经向现实屈服了，她的要求卑微得可怜：换份工作，不要在制药厂混在老女人堆里刷瓶子。事实告诉她，从来就没有救世主，从来就是这样。渴望改变现状的愿望很强烈，不过我们不过又是走进另一个围城罢了。</w:t>
      </w:r>
    </w:p>
    <w:p>
      <w:pPr>
        <w:pStyle w:val="Normal"/>
        <w:ind w:firstLine="632"/>
        <w:rPr/>
      </w:pPr>
      <w:r>
        <w:rPr/>
        <w:t>她在买西红柿痛哭的那个场面，我在想她在哭谁呢？那个如今和身边人一样潦倒猥琐的啃包子大叔，还是自己？“你若安好，那还得了”，那个曾经在她眼里金光闪闪的军官像自己一样狼狈，姐姐是在哭自己吧，大叔的再次出现只是她痛哭的引子，谁会在乎他呢！编剧李樯实在太狠了，命运在他笔下是如此的冷酷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虚无主义的弟弟</w:t>
      </w:r>
    </w:p>
    <w:p>
      <w:pPr>
        <w:pStyle w:val="Normal"/>
        <w:ind w:firstLine="632"/>
        <w:rPr/>
      </w:pPr>
      <w:r>
        <w:rPr/>
        <w:t>弟弟是沉默的，作为家里的最小的儿子，他却没有得到父母太多的宠爱，相反父母把精力都放在得过脑病的哥哥身上了。这是很常见的一个大家庭，得不到疼爱的孩子，要么像姐姐那样倔强叛逆，要么就像弟弟那样沉默寡言。他是电影的叙述者，里面有一句旁白特别震惊我：别人都嫌一辈子太短，我老觉得一辈子太长，我恨不得一觉醒来已经六十岁了。这道出弟弟内心消极的东西，渴望老去，不想经历这一切岁月的蹉跎。就像他混混沌沌地过日子，跟老头下棋争吵，叫老婆养他……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现实主义的哥哥</w:t>
      </w:r>
    </w:p>
    <w:p>
      <w:pPr>
        <w:pStyle w:val="Normal"/>
        <w:ind w:firstLine="632"/>
        <w:rPr/>
      </w:pPr>
      <w:r>
        <w:rPr/>
        <w:t>有人说，这个故事混得最好的那个人是哥哥。那个外表肥硕笨拙而在关键时往往心底比谁似乎都明白的哥哥。电影结尾处，胖子和他的瘸腿妻子似乎变阔了，穿得比他的弟弟妹妹都要阔绰。还有一句特别搞笑的台词，两夫妻冬天看不到孔雀开屏，要买两只养院子里给未来的孩子玩。何足的底气！像足了土大款！那个曾经哥哥喜欢的女人被别的男人抛弃了，而哥哥消沉过后还是娶了一个很会计算的女人。验证了那句话——没有它，你的生活也不见得会变得更糟。</w:t>
      </w:r>
    </w:p>
    <w:p>
      <w:pPr>
        <w:pStyle w:val="Normal"/>
        <w:ind w:firstLine="632"/>
        <w:rPr/>
      </w:pPr>
      <w:r>
        <w:rPr/>
        <w:t>其实哥哥是一个厉害角色，他拿出一箱满满的烟时，颇有点四两拨千斤的味道，就像武侠里暗处杀人的侠客。他话中带话地用激将法逼母亲给他娶亲，他用烧鸡讨好那群哥们，他把弟弟妹妹捐出来的大白兔糖喂鸭子，你说他儍呢还是大智若愚呢？</w:t>
      </w:r>
    </w:p>
    <w:p>
      <w:pPr>
        <w:pStyle w:val="Normal"/>
        <w:ind w:firstLine="632"/>
        <w:rPr/>
      </w:pPr>
      <w:r>
        <w:rPr/>
        <w:t>总之，《孔雀》是一部我很喜欢的黑色电影，它或许残酷，却说出了一些我们身边实实在在存在的东西。然而我更相信，带着梦想活着的人生，便是希望。就像，那只孔雀最终还是开屏了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2:24:00Z</dcterms:created>
  <dc:creator>new</dc:creator>
  <dc:description/>
  <cp:keywords/>
  <dc:language>en-US</dc:language>
  <cp:lastModifiedBy>User</cp:lastModifiedBy>
  <dcterms:modified xsi:type="dcterms:W3CDTF">2015-04-13T06:50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