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藏在花瓶背后的秘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 xml:space="preserve">一院吴禄茵推荐  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这个故事的时候，老是在想</w:t>
      </w:r>
      <w:r>
        <w:rPr>
          <w:rFonts w:ascii="楷体_GB2312" w:hAnsi="楷体_GB2312" w:eastAsia="楷体_GB2312"/>
          <w:szCs w:val="32"/>
        </w:rPr>
        <w:t>藏在花瓶背后的秘密</w:t>
      </w:r>
      <w:r>
        <w:rPr>
          <w:rFonts w:ascii="楷体_GB2312" w:hAnsi="楷体_GB2312" w:eastAsia="楷体_GB2312"/>
          <w:szCs w:val="32"/>
        </w:rPr>
        <w:t>到底是什么，</w:t>
      </w:r>
      <w:r>
        <w:rPr>
          <w:rFonts w:ascii="楷体_GB2312" w:hAnsi="楷体_GB2312" w:eastAsia="楷体_GB2312"/>
          <w:szCs w:val="32"/>
        </w:rPr>
        <w:t>乔治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詹姆森是唯一一位不找任何借口，成功解决问题，顺利完成任务的人</w:t>
      </w:r>
      <w:r>
        <w:rPr>
          <w:rFonts w:ascii="楷体_GB2312" w:hAnsi="楷体_GB2312" w:eastAsia="楷体_GB2312"/>
          <w:szCs w:val="32"/>
        </w:rPr>
        <w:t>，他的故事告诉我们：</w:t>
      </w:r>
      <w:r>
        <w:rPr>
          <w:rFonts w:ascii="楷体_GB2312" w:hAnsi="楷体_GB2312" w:eastAsia="楷体_GB2312"/>
          <w:szCs w:val="32"/>
        </w:rPr>
        <w:t>人类所有的财富和成功都是藏在问题的后面，谁能解决问题谁就能拿到财富，获得成功。而那些喜欢寻找种种理由和借口的人，永远都无法解决问题，因而也注定难以成功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784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乔治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詹姆森是名退伍老兵，一直找不到工作。这天，詹姆森来到一家跨国销售公司，请求他们给自己一份工作，哪怕是扫地、看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家公司本不想给他机会，但经不起詹姆森的一再请求，只好对他说：“那你去帮我们要债吧，如果能要回来我们就聘用你！”其实公司是让他知难而退，因为那些烂债根本不可能要得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也没想到，詹姆森只用了半年多的时间，竟然将公司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的烂债要了回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中午，总裁杰克逊将詹姆森叫到面前：“我明天中午要去参加妹妹的婚礼，你按照这个名片上的地址，将放在陶瓷店橱窗里的一个蓝色花瓶给我买回来，然后送到火车站去，我在候车室里等你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请您放心，我一定会按时将花瓶送到您的手中！”詹姆森说完，便立即出发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后，詹姆森便找到了名片上的那个地址，但他的脑子随即“嗡”了一下——这里根本没有什么陶瓷店，更没有什么蓝色花瓶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詹姆森赶紧给杰克逊打电话，可对方却已经关机了，也不在办公室里。遇到这种情况，一般人肯定会打道回府，但詹姆森没有，他开始 “扫街”，把周边所有的街道都挨个寻找了一遍。约两个小时后，他终于发现了躲在不起眼处的一个陶瓷店，橱窗里正放着一个漂亮的蓝色花瓶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就在他喜出望外之时，又一瓢冷水浇了下来——陶瓷店关门了！郁闷的詹姆森赶紧找来一本黄页，然后一页一页地翻找陶瓷店老板的联系方式。最后终于找到了，但电话打过去，对方却称自己正在外地度假，然后便挂了，等詹姆森再次拨打却已关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无论如何都要拿到花瓶，哪怕砸碎橱窗！”就在詹姆森打算动粗时，不巧从对面走来了个警察，而且竟在橱窗边上停了下来，始终不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正在一分一秒地流失，要是再不破窗取花瓶，那就来不及了。詹姆森抱着试试看的心理，再次拨打陶瓷店老板的电话，结果这次居然通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以一个退伍军人的身份向您保证，今天无论如何我都要拿到花瓶，请您一定要支持我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明天早上吧，我派人去开店门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詹姆森在陶瓷店边守了整整一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上午，詹姆森终于拿到了蓝色花瓶。可当他以最快的速度赶到火车站时，杰克逊的火车已经开走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到花瓶的重要性，詹姆森开始给战友打电话，让他们无论如何要帮自己快速租到一架私人飞机，不管要多少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终，一架私人飞机载着詹姆森直接飞到了婚礼现场，赶在了杰克逊出现之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杰克逊把詹姆森叫到自己的办公室：“公司远东市场缺少一位总经理，年薪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，我决定由你去担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詹姆森一头雾水，自己来公司时间很短，哪有本事和资格去担任如此重要的职务。杰克逊说：“你能，因为你是迄今‘拿到蓝色花瓶’测试的唯一通过者！”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原来，这一切都是杰克逊亲自安排的。公司远东市场一直无法打开局面，一个管理咨询公司帮助他们设定了这样的一个测试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故意弄错陶瓷店的地址，让陶瓷店的老板外出，而且只能接两次电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已经测试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位前来应聘的高级管理人员，但没一个能成功拿到那只花瓶。唯一一位砸破了橱窗，但他的行为违背了公司的宗旨和文化，所以后来我们又特意安排了一名警察守候在那儿。”杰克逊说道，“而你是唯一一位不找任何借口，成功解决问题，顺利完成任务的人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类所有的财富和成功都是藏在问题的后面，谁能解决问题谁就能拿到财富，获得成功。而那些喜欢寻找种种理由和借口的人，永远都无法解决问题，因而也注定难以成功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职场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职场人生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eastAsia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牧徐徐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5:00Z</dcterms:created>
  <dc:creator>new</dc:creator>
  <dc:description/>
  <cp:keywords/>
  <dc:language>en-US</dc:language>
  <cp:lastModifiedBy>User</cp:lastModifiedBy>
  <dcterms:modified xsi:type="dcterms:W3CDTF">2015-01-22T11:5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