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>
          <w:rFonts w:ascii="Verdana" w:hAnsi="Verdana"/>
          <w:color w:val="000000"/>
          <w:shd w:fill="FFFFFF" w:val="clear"/>
        </w:rPr>
      </w:pPr>
      <w:r>
        <w:rPr>
          <w:rFonts w:ascii="黑体;SimHei" w:hAnsi="黑体;SimHei" w:eastAsia="黑体;SimHei"/>
          <w:szCs w:val="32"/>
        </w:rPr>
        <w:t>【人生感悟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 w:before="0" w:after="30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四月雨带来五月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杨淑娟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color w:val="000000"/>
          <w:shd w:fill="FFFFFF" w:val="clear"/>
        </w:rPr>
        <w:t>生活中总是难免失意、难免磨难、难免碰到泥泞的沟沟坎坎，在这样的时刻，我们不妨记住这一亘古不变的快乐真理：四月雨带来五月花！只要我们坚信着一点，快乐将会永远在我们的身边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美国中西部的金色田野，到巴勒斯坦那片绿茫茫的古老疆土，那些留心观察的人都共享着一个快乐的真理。近来这一真理已被说成是：四月的雨带来五月的花。这一真理预示光明终将会从黑暗中迸发出来；刚强生自软弱。如果你相信这一真理，我要说，生命会从死亡中萌芽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世界各地的农民都知道季节的重要性和周期性。他们知道应该在哪个季节播种，在哪个季节收获，是的，每件事都必须适时而做！虽然有时大雨会无情的倾盆而下，使得一切户外劳作都被迫停止，但农夫们会仰天长笑。这是因为即便暴雨会给耕作带来诸多不便，可是雨水会滋养庄稼的生长。四月的大雨定会带来五月的繁花似锦。这一古老的真理并不仅限于庄稼的生长，它还会给正在经历着人生苦难的人们带来无限的希望。一段失败的友谊会为你开启另一扇友谊的大门；你在此处失去工作，定会在别处找到更好地工作；一个梦想的破灭会成为美好未来的基石。是的，万物皆有存在的意义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  <w:t>请谨记：无论夜有多么黑，一夜过后，都将迎来清晨的缕缕阳光！当你悲痛万分之时，请一定要坚持住，也许欢乐马上就要来到</w:t>
      </w:r>
      <w:r>
        <w:rPr>
          <w:rFonts w:ascii="Verdana" w:hAnsi="Verdana"/>
          <w:color w:val="000000"/>
          <w:shd w:fill="FFFFFF" w:val="clear"/>
        </w:rPr>
        <w:t>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教育</w:t>
      </w:r>
      <w:r>
        <w:rPr>
          <w:rFonts w:eastAsia="楷体_GB2312" w:ascii="楷体_GB2312" w:hAnsi="楷体_GB2312"/>
          <w:szCs w:val="32"/>
        </w:rPr>
        <w:t>200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原作者：</w:t>
      </w:r>
      <w:r>
        <w:rPr>
          <w:rFonts w:ascii="楷体_GB2312" w:hAnsi="楷体_GB2312" w:eastAsia="楷体_GB2312"/>
          <w:color w:val="000000"/>
          <w:shd w:fill="FFFFFF" w:val="clear"/>
        </w:rPr>
        <w:t>爱默生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9:00Z</dcterms:created>
  <dc:creator>new</dc:creator>
  <dc:description/>
  <cp:keywords/>
  <dc:language>en-US</dc:language>
  <cp:lastModifiedBy>WinXP</cp:lastModifiedBy>
  <dcterms:modified xsi:type="dcterms:W3CDTF">2014-03-17T08:11:00Z</dcterms:modified>
  <cp:revision>4</cp:revision>
  <dc:subject/>
  <dc:title/>
</cp:coreProperties>
</file>