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珍惜生活中的每次馈赠</w:t>
      </w:r>
    </w:p>
    <w:p>
      <w:pPr>
        <w:pStyle w:val="Normal"/>
        <w:jc w:val="center"/>
        <w:rPr/>
      </w:pPr>
      <w:r>
        <w:rPr>
          <w:rFonts w:cs="仿宋_GB2312" w:ascii="仿宋_GB2312" w:hAnsi="仿宋_GB2312"/>
        </w:rPr>
        <w:t>——</w:t>
      </w:r>
      <w:r>
        <w:rPr>
          <w:rFonts w:ascii="仿宋_GB2312" w:hAnsi="仿宋_GB2312"/>
        </w:rPr>
        <w:t>浏览广中医“关心下一代工作”网站有感</w:t>
      </w:r>
    </w:p>
    <w:p>
      <w:pPr>
        <w:pStyle w:val="Normal"/>
        <w:jc w:val="center"/>
        <w:rPr>
          <w:rFonts w:ascii="楷体_GB2312" w:hAnsi="楷体_GB2312" w:eastAsia="楷体_GB2312"/>
        </w:rPr>
      </w:pPr>
      <w:r>
        <w:rPr>
          <w:rFonts w:ascii="楷体_GB2312" w:hAnsi="楷体_GB2312" w:eastAsia="楷体_GB2312"/>
        </w:rPr>
        <w:t>（博研陈攀，</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助人为乐作为中华民族的传统美德被大众所传承。广中医关心下一代助学基金是我校关工委以“每人每月拿出十元钱，帮助贫困学生过难关”为口号动员离退休老同志并带动在职教工同时影响社会各界捐资而设立的。老师们及各界人士的爱心汇聚成一股暖流，温暖着我们贫寒学子的心，我们感受到了中国传统美德。</w:t>
      </w:r>
    </w:p>
    <w:p>
      <w:pPr>
        <w:pStyle w:val="Normal"/>
        <w:ind w:firstLine="632"/>
        <w:rPr>
          <w:rFonts w:ascii="仿宋_GB2312" w:hAnsi="仿宋_GB2312"/>
        </w:rPr>
      </w:pPr>
      <w:r>
        <w:rPr>
          <w:rFonts w:ascii="仿宋_GB2312" w:hAnsi="仿宋_GB2312"/>
        </w:rPr>
        <w:t>学校关工委办公室，在</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的致广中医关心下一代（美善堂）助学金获得者一文中提到：“不管是校外美善堂等单位抑或社会人士，还是校内离退休老同志抑或在职教职工，他们慷慨解囊，是一定不会要求得到受助同学的知恩图报的。但学校关工委还是希望所有受助的同学，都怀有一颗感恩的心。滴水之恩涌泉相报是中华民族的优良传统，你们应该继承并发扬这个传统，用刻苦学习、提高成绩，德智体美、全面发展，健康成长、努力成才，来回报在你们困难的时候不求回报地帮助你们的人！”</w:t>
      </w:r>
    </w:p>
    <w:p>
      <w:pPr>
        <w:pStyle w:val="Normal"/>
        <w:ind w:firstLine="632"/>
        <w:rPr>
          <w:rFonts w:ascii="仿宋_GB2312" w:hAnsi="仿宋_GB2312"/>
        </w:rPr>
      </w:pPr>
      <w:r>
        <w:rPr>
          <w:rFonts w:ascii="仿宋_GB2312" w:hAnsi="仿宋_GB2312"/>
        </w:rPr>
        <w:t>是的，学会感恩、常怀有一颗感恩之心对我们来说太重要了。感恩，是一条人生基本的准则，是一种人生质量的体现，是一切生命美好的基础。感恩是生活中的大智慧，能使我们感受到大自然的美妙，生活的美好，能保持我们的积极、健康、阳光的良好</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 xml:space="preserve">心态，怀有感恩之情，对别人，对环境就会少一份挑剔，多一份欣赏和感激。常怀感恩之心，我们便能够生活在一个感恩的世界里，世界一定是非常美好的，我们的人生也将会变得更美好。 </w:t>
      </w:r>
    </w:p>
    <w:p>
      <w:pPr>
        <w:pStyle w:val="Normal"/>
        <w:ind w:firstLine="632"/>
        <w:rPr>
          <w:rFonts w:ascii="仿宋_GB2312" w:hAnsi="仿宋_GB2312"/>
        </w:rPr>
      </w:pPr>
      <w:r>
        <w:rPr>
          <w:rFonts w:ascii="仿宋_GB2312" w:hAnsi="仿宋_GB2312"/>
        </w:rPr>
        <w:t>自古以来，就有“受人滴水之恩，当以涌泉相报”的传统。在一个文明的社会里，知道感谢，怀有一颗感恩之心是很必要的，这也是建设和谐社会的重要要求。每个人都应该懂得感恩，感谢父母给予你生命，感谢老师教给你知识，感谢朋友让你感受世界的温暖；甚至感谢对手，因为他让你不断进取、努力……。感恩有助于协调人际关系，促进团队合作和学业良性发展，也能激发学习、工作热情，更努力地投入学习、工作。所以，学会感恩、常怀感恩之心，是现代人应有的一种健康的心态，它会使人的身心更好地适应社会。</w:t>
      </w:r>
    </w:p>
    <w:p>
      <w:pPr>
        <w:pStyle w:val="Normal"/>
        <w:ind w:firstLine="630"/>
        <w:rPr>
          <w:rFonts w:ascii="仿宋_GB2312" w:hAnsi="仿宋_GB2312"/>
        </w:rPr>
      </w:pPr>
      <w:r>
        <w:rPr>
          <w:rFonts w:ascii="仿宋_GB2312" w:hAnsi="仿宋_GB2312"/>
        </w:rPr>
        <w:t>学会感恩，让我们去珍惜生活中的每次馈赠，用我们至真至爱的心灵去回报他人，去热爱集体，去奉献社会，去开拓人生！</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35:00Z</dcterms:created>
  <dc:creator>HP</dc:creator>
  <dc:description/>
  <cp:keywords/>
  <dc:language>en-US</dc:language>
  <cp:lastModifiedBy>USER</cp:lastModifiedBy>
  <dcterms:modified xsi:type="dcterms:W3CDTF">2011-10-28T16:35:00Z</dcterms:modified>
  <cp:revision>2</cp:revision>
  <dc:subject/>
  <dc:title>                          学会感恩</dc:title>
</cp:coreProperties>
</file>