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只站在你的立场看问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张利娟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实中，很多矛盾、问题得不到妥善的解决，其中很大一部分原因是当事人没有站在别人的立场思考问题，无法体会别人的难处，别人的感受。就像螃蟹和乌龟扯皮一样，一个说横着走才是对的，一个说直着走才正确，各执一词，事情就永远也扯不清。如果螃蟹能够站在乌龟的立场上想想，就会明白，乌龟从来都是直来直往的，也就理解了乌龟的不横走的难处，也会体凉一下乌龟，甚至承认乌龟并不是没有道理。所以，生活中我们需要站在别人的立场思考问题，如果我们只在乎自己的感受，只站在自己的立场看问题，我们便很难了解真相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医生在接到紧急手术的电话后，以最快的速度赶到医院，并用最快的速度换上手术服。当他朝手术室走来时，男孩的父亲失控地对他喊道：“你怎么这么晚才来？你难道不知道我儿子的生命正处在危险中吗？你难道一点责任心都没有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医生淡然地笑着说：“很抱歉，刚刚我不在医院，但我一接到电话，就以最快的速度赶来了。现在，我希望您能冷静一下，这样我也好去做我的工作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冷静？如果手术室里躺着的是你的儿子，你能冷静吗？如果现在你的儿子死了，你会怎么样？”男孩的父亲愤怒地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医生又淡然地笑了，回答道：“我会默诵《圣经》上的一句话：‘我们从尘土中来，也都归于尘土，祝福是主的名字。’请为你的儿子祈祷吧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当一个人对别人的生死漠不关心时，才会给出如此轻巧的建议。”男孩的父亲嘀咕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几个小时后，手术顺利完成，医生高兴地从手术室走出来，对男孩的父亲说：“谢天谢地，你的儿子得救了！”然而，还没有等到男孩的父亲答话，他便匆匆离去，并说：“如果有问题，你可以问护士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他怎么如此傲慢？连我问问儿子的情况这几分钟的时间他都等不了吗？”男孩的父亲对护士愤愤不平地说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护士的眼泪一下子就流出来了：“他的儿子昨天在一场交通事故中身亡了，当我们叫他来为你的儿子做手术的时候，他正在去殡仪馆的路上，现在，他救活了你的儿子，要赶去完成他儿子的葬礼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的生活发生了什么，他们正在经历着怎样的波折和磨难，站在自我立场的你可能并不知晓，你所看见的只是表象而已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智慧身心健康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思维智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启示，作者：班超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0:00Z</dcterms:created>
  <dc:creator>new</dc:creator>
  <dc:description/>
  <cp:keywords/>
  <dc:language>en-US</dc:language>
  <cp:lastModifiedBy>User</cp:lastModifiedBy>
  <dcterms:modified xsi:type="dcterms:W3CDTF">2014-11-24T11:53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