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切再出发</w:t>
      </w:r>
    </w:p>
    <w:p>
      <w:pPr>
        <w:pStyle w:val="Normal"/>
        <w:jc w:val="center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 w:cs="Times New Roman"/>
          <w:szCs w:val="21"/>
        </w:rPr>
        <w:t>十二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戴新芳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2"/>
        <w:rPr/>
      </w:pPr>
      <w:r>
        <w:rPr>
          <w:rFonts w:cs="Times New Roman" w:ascii="仿宋_GB2312" w:hAnsi="仿宋_GB2312"/>
          <w:szCs w:val="21"/>
        </w:rPr>
        <w:t>12</w:t>
      </w:r>
      <w:r>
        <w:rPr>
          <w:rFonts w:ascii="仿宋_GB2312" w:hAnsi="仿宋_GB2312" w:cs="Times New Roman"/>
          <w:szCs w:val="21"/>
        </w:rPr>
        <w:t>月份发生了什么呢？浏览关工网，可以发现天天都有好丰富的事情发生着呢。看了曾经的青工部同事慧英在</w:t>
      </w:r>
      <w:r>
        <w:rPr>
          <w:rFonts w:cs="Times New Roman" w:ascii="仿宋_GB2312" w:hAnsi="仿宋_GB2312"/>
          <w:szCs w:val="21"/>
        </w:rPr>
        <w:t>2011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12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21</w:t>
      </w:r>
      <w:r>
        <w:rPr>
          <w:rFonts w:ascii="仿宋_GB2312" w:hAnsi="仿宋_GB2312" w:cs="Times New Roman"/>
          <w:szCs w:val="21"/>
        </w:rPr>
        <w:t>日写的《大手拉小手，青春与爱齐飞——第十四期朝阳快乐营在广中医顺利开营》很感动，朝阳快乐营是一个很有意义的活动！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  <w:t>50</w:t>
      </w:r>
      <w:r>
        <w:rPr>
          <w:rFonts w:ascii="仿宋_GB2312" w:hAnsi="仿宋_GB2312" w:cs="Times New Roman"/>
          <w:szCs w:val="21"/>
        </w:rPr>
        <w:t>名来自广州中医药大学的大学生志愿者与</w:t>
      </w:r>
      <w:r>
        <w:rPr>
          <w:rFonts w:cs="Times New Roman" w:ascii="仿宋_GB2312" w:hAnsi="仿宋_GB2312"/>
          <w:szCs w:val="21"/>
        </w:rPr>
        <w:t>100</w:t>
      </w:r>
      <w:r>
        <w:rPr>
          <w:rFonts w:ascii="仿宋_GB2312" w:hAnsi="仿宋_GB2312" w:cs="Times New Roman"/>
          <w:szCs w:val="21"/>
        </w:rPr>
        <w:t>名来自荔湾区立贤小学和广豪学校的优秀农民工子女快乐结对，在</w:t>
      </w:r>
      <w:r>
        <w:rPr>
          <w:rFonts w:cs="Times New Roman" w:ascii="仿宋_GB2312" w:hAnsi="仿宋_GB2312"/>
          <w:szCs w:val="21"/>
        </w:rPr>
        <w:t>18</w:t>
      </w:r>
      <w:r>
        <w:rPr>
          <w:rFonts w:ascii="仿宋_GB2312" w:hAnsi="仿宋_GB2312" w:cs="Times New Roman"/>
          <w:szCs w:val="21"/>
        </w:rPr>
        <w:t>、</w:t>
      </w:r>
      <w:r>
        <w:rPr>
          <w:rFonts w:cs="Times New Roman" w:ascii="仿宋_GB2312" w:hAnsi="仿宋_GB2312"/>
          <w:szCs w:val="21"/>
        </w:rPr>
        <w:t>19</w:t>
      </w:r>
      <w:r>
        <w:rPr>
          <w:rFonts w:ascii="仿宋_GB2312" w:hAnsi="仿宋_GB2312" w:cs="Times New Roman"/>
          <w:szCs w:val="21"/>
        </w:rPr>
        <w:t>日依次参观了广州中医药大学、广东科学中心与广州著名景点陈家祠，并在广州大地影院观看了一场振动人心的电影《深海之战》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活动期间，我因为要参加英语四六级考试和专业期末考，没能报名参加做志愿者，有一些些遗憾吧，不过在关工网上看到了活动的相关信息和照片，心情得以一起跟着飞扬，很开心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 w:cs="Times New Roman"/>
          <w:szCs w:val="21"/>
        </w:rPr>
        <w:t xml:space="preserve">朝阳快乐营让小朋友们有了和大学生们接触交流，一起学习的机会。我觉得，带领小朋友们来大学参观，这对增长小朋友们的求知欲是非常有帮助的。小朋友们不应只是每天只在学校里啃书本，多出去走走，多接触各种各样的文化才能开阔视野，拓宽              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见识，这对于小朋友们养成开放的心态非常有帮助。小朋友们的好奇心都是非常大的，朝阳快乐营活动让我想起了自己小时候对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>
          <w:rFonts w:ascii="仿宋_GB2312" w:hAnsi="仿宋_GB2312" w:cs="Times New Roman"/>
          <w:szCs w:val="21"/>
        </w:rPr>
        <w:t>高中生、大学生们的学习、生活的好奇与向往，想起了自己小时候天天盼着出去学校外走一走，看一看的渴望，我甚至能想象到，如果我作为小朋友，有机会参加这样的活动的话，会是多么的激动与感恩！</w:t>
      </w:r>
    </w:p>
    <w:p>
      <w:pPr>
        <w:pStyle w:val="Normal"/>
        <w:ind w:firstLine="615"/>
        <w:rPr/>
      </w:pPr>
      <w:r>
        <w:rPr>
          <w:rFonts w:ascii="仿宋_GB2312" w:hAnsi="仿宋_GB2312" w:cs="Times New Roman"/>
          <w:szCs w:val="21"/>
        </w:rPr>
        <w:t>对于大学生的我们参加这样的志愿者活动收益又何尝不是巨大的呢？小朋友们是多么纯真，他们好奇的眼神、稚嫩的言语以及对知识的渴望等，这一切是那么强烈的在唤醒着我们渐渐遗忘的美好！当我们一路埋头苦读往前走的时候，当我们大部分时间只与同龄伙伴接触交流的时候，实在应该找个时间回望一下过去，实在应该再试着去感受一下不同年龄阶段的心态。与小朋友们在一起，可以提醒日渐消失斗志的人们：我们，一直，都是肩负着责任成长的！我们没有资本去浪费一切！不断创造价值，让自己能有作为、有所作为，应是我们不变的追求啊！而关心下一代的健康成长就是一项有意义、有价值、值得我们去追求、去作为的事情！</w:t>
      </w:r>
    </w:p>
    <w:p>
      <w:pPr>
        <w:pStyle w:val="Normal"/>
        <w:ind w:firstLine="615"/>
        <w:rPr/>
      </w:pPr>
      <w:r>
        <w:rPr>
          <w:rFonts w:ascii="仿宋_GB2312" w:hAnsi="仿宋_GB2312" w:cs="Times New Roman"/>
          <w:szCs w:val="21"/>
        </w:rPr>
        <w:t>朝阳快乐营真是一个很有意义的活动！非常喜欢慧英在文末写到的这句话：志愿者一直在行动着。我感谢学校和青年志愿者指导中心为我校志愿活动所付出的努力！我期待学校和青年志愿者指导中心举办更多类似朝阳快乐营的活动！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  <w:t>2012</w:t>
      </w:r>
      <w:r>
        <w:rPr>
          <w:rFonts w:ascii="仿宋_GB2312" w:hAnsi="仿宋_GB2312" w:cs="Times New Roman"/>
          <w:szCs w:val="21"/>
        </w:rPr>
        <w:t>年，一切再出发！加油！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9:00Z</dcterms:created>
  <dc:creator>Administrator</dc:creator>
  <dc:description/>
  <cp:keywords/>
  <dc:language>en-US</dc:language>
  <cp:lastModifiedBy>USER</cp:lastModifiedBy>
  <dcterms:modified xsi:type="dcterms:W3CDTF">2012-01-08T01:57:00Z</dcterms:modified>
  <cp:revision>3</cp:revision>
  <dc:subject/>
  <dc:title>五月份的信息反馈</dc:title>
</cp:coreProperties>
</file>