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情绪管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好的情绪，要留给家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其实我们每个在社会上行走的人都是多面的，我们总要因为需要去戴上不同的面具去扮演不同的角色。但是，不同角色面对的现实又是不一样的，我们很容易因为不同角色的转换过程中处理不当，将上一个角色的情绪代入到下一个角色中。这种转换的不当容易给我们带来各种的困扰。情绪的管理，角色的合理切换，是我们应该学会的，毕竟我们应该把好的情绪留给我们最亲的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635" cy="3142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下班回家，走进小区刚刚拐进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楼，看到栅栏边站着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楼的张姐，正低头欣赏灿烂的三色堇。我以为她在那儿等人或看风景，打声招呼后想转身离开，她却喊住了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近了，才发现她有点情绪激动，问她怎么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刚刚在门市和一位顾客发生争执，弄得心情很烦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姐在小区不远处的装饰城开了一家品牌卫浴店。她很会做人，加上性格也很温和，生意一直做得很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能将她气到了，想必是个难缠的顾客。果然，听她说那人买了一个牌子的晾衣架，因为安装比较麻烦，导致对方不停地退换货，后来换回来的货发现有裂痕，张姐怀疑对方安装不当弄坏的，但顾客却跺着脚说拆开时就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一开始还想息事宁事，但对方太难缠，甚至说要投诉她，最后闹得很不愉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悻悻地回家，快到楼下时又停下脚步，想想即将高考的孩子和上了一天班的爱人，她担心将坏情绪带回家影响他们，就在楼下深呼吸排遣自已，恰好又遇到了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很多人，在外面受了气喜欢将情绪转移，回家后逮住爱人一通唠叨，遇到明事理的或许能得到几句安慰，但如遇对方心情不好，很容易引发一场战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不知道，自己情绪稳定，能让幸福指数噌噌上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果然，饭后下楼散步，我看到张姐夫妻俩也在散步，他们低头说话，张姐脸上带着笑，爱人边听边不停地点头附和，一点也看不出她刚才焦躁难过的样子，转头发现我，心照不宣地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一个人在外的举止代表个人形象素质，那么在家的言行就影响着一个家庭的氛围，因为情绪传递的肢体语言，能潜移默化地影响着其他成员的喜怒哀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，朋友出国近一年的孩子要回国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很早就去了超市购物，一贯节俭的她买了很多的时令水果、海鲜和肉类蔬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到家后，她更是紧张忙碌，从凌晨就开始将屋子收拾得一尘不染，角落里放满蝴蝶兰，音响里循环播放儿子最喜欢薛之谦的歌，儿子进家门时，她忙得未取下围裙就激动地从厨房里奔出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却不料儿子因为舟车劳顿在机场打车时和别人闹了不愉快，情绪很低落，饭吃得特别少，对她也没那么亲近，她瞬间失落了很多，却无力抬高孩子的兴致和食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了我们，她一个劲地指责自已没用，做了那么一桌子菜，儿子却吃得很少很少，想想真是难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听了也很难过，为了那个影响她情绪的孩子所辜负的一番情意，他不知道自已简单的敷衍，伤了母亲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可能不明白：爱可以不回报，却不能不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里很多人，具有双面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双面性体现在情绪的转换上，有人美其名曰：自己具备双重性格，可进可退，在外善通迂回，对内能施展权威。我只想说这种人是绝大的傻缺，聪明的人首先不愧对父母、不负于爱人，不亏欠孩子，才能谈及自己，否则算什么成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却仍有很多人做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，某某家暴离婚的时侯很多人都大吃一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此男看起来诙谐幽默，在单位很得人心，也早早事业有成，同事们都喜欢他的开朗大方，为人热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才听他的妻子说：他是一个情绪极不稳定的人，在外面给人以笑脸，回家后如同扯掉了面具，时常冷不丁的吼孩子，不开心时海骂一通。自己忍不住说几句，也能让他暴跳如雷，孩子见他像老鼠见了猫似的，总是战战兢兢。因为过份怕他，父子关系一直紧张，开始以为他是急性子，但后来发现是没素质。经常一言不合就吵、打，时间久了，心凉了，情尽了、家也散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心是肉，伤口多了总会溃烂。</w:t>
      </w:r>
    </w:p>
    <w:p>
      <w:pPr>
        <w:pStyle w:val="Normal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周国平老师也说过：“对亲近的人挑剔是本能，但克服本能，做到对亲近的人不挑剔是种教养，我们要警惕本能，培养教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对待外人和陌生人的彬彬有礼，有可能只是一种处世的圆滑与世故；而将好情绪留给身边最亲近的人，才是深入骨髓的教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有女人在一起讨论，什么样的男人最适合结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这是一个仁者见仁、智者见智的问题。因为过份精明的男人未必宅心仁厚；过于老实的男人也未必睿智通达；事业心重的人可能顾不了家；而八面玲珑、交际腕强的男人又非普通女子所能</w:t>
      </w:r>
      <w:r>
        <w:rPr>
          <w:rFonts w:ascii="仿宋_GB2312" w:hAnsi="仿宋_GB2312"/>
          <w:szCs w:val="32"/>
        </w:rPr>
        <w:t>hold</w:t>
      </w:r>
      <w:r>
        <w:rPr>
          <w:rFonts w:ascii="仿宋_GB2312" w:hAnsi="仿宋_GB2312"/>
          <w:szCs w:val="32"/>
        </w:rPr>
        <w:t>住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大多正常的女性都想挑一个对自己好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份好包括温柔体贴的性格，因为好性格的男人大都情绪稳定，不会无缘无发脾气，能管理好自己，还能抚慰女子容易受伤的小心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懂得爱时，甘之如饴；被爱时，也甘心情愿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作者：素手纤云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6-14T02:1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