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eastAsia="新宋体"/>
          <w:color w:val="000000"/>
          <w:sz w:val="44"/>
        </w:rPr>
      </w:pPr>
      <w:r>
        <w:rPr>
          <w:rFonts w:ascii="新宋体" w:hAnsi="新宋体" w:cs="新宋体" w:eastAsia="新宋体"/>
          <w:color w:val="000000"/>
          <w:sz w:val="44"/>
          <w:szCs w:val="44"/>
        </w:rPr>
        <w:t>吉人寡语，贵人言慢，水平流缓，心平不语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</w:t>
      </w:r>
      <w:r>
        <w:rPr>
          <w:rFonts w:ascii="楷体_GB2312" w:hAnsi="楷体_GB2312" w:eastAsia="楷体_GB2312"/>
          <w:color w:val="000000"/>
          <w:szCs w:val="32"/>
        </w:rPr>
        <w:t>院陈昌明推荐，</w:t>
      </w:r>
      <w:r>
        <w:rPr>
          <w:rFonts w:eastAsia="楷体_GB2312" w:ascii="楷体_GB2312" w:hAnsi="楷体_GB2312"/>
          <w:color w:val="000000"/>
          <w:szCs w:val="32"/>
        </w:rPr>
        <w:t>2014</w:t>
      </w:r>
      <w:r>
        <w:rPr>
          <w:rFonts w:ascii="楷体_GB2312" w:hAnsi="楷体_GB2312" w:eastAsia="楷体_GB2312"/>
          <w:color w:val="000000"/>
          <w:szCs w:val="32"/>
        </w:rPr>
        <w:t>年</w:t>
      </w:r>
      <w:r>
        <w:rPr>
          <w:rFonts w:eastAsia="楷体_GB2312" w:ascii="楷体_GB2312" w:hAnsi="楷体_GB2312"/>
          <w:color w:val="000000"/>
          <w:szCs w:val="32"/>
        </w:rPr>
        <w:t>4</w:t>
      </w:r>
      <w:r>
        <w:rPr>
          <w:rFonts w:ascii="楷体_GB2312" w:hAnsi="楷体_GB2312" w:eastAsia="楷体_GB2312"/>
          <w:color w:val="000000"/>
          <w:szCs w:val="32"/>
        </w:rPr>
        <w:t>月</w:t>
      </w:r>
      <w:r>
        <w:rPr>
          <w:rFonts w:eastAsia="楷体_GB2312" w:ascii="楷体_GB2312" w:hAnsi="楷体_GB2312"/>
          <w:color w:val="000000"/>
          <w:szCs w:val="32"/>
        </w:rPr>
        <w:t>30</w:t>
      </w:r>
      <w:r>
        <w:rPr>
          <w:rFonts w:ascii="楷体_GB2312" w:hAnsi="楷体_GB2312" w:eastAsia="楷体_GB2312"/>
          <w:color w:val="000000"/>
          <w:szCs w:val="32"/>
        </w:rPr>
        <w:t>日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改革开放以来，我国社会物质文明建设取得极大进步，但精神文明建设却引人忧心，当今社会浮动，人心浮躁，在每天的忙忙碌碌中，我们也许已忘记了什么是平静。因此，停下脚步，读一篇美文，让心找回曾经的宁静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，是一部无字的书，每个人有每个人的读法；生活，是一道多解的题，每个人有每个人的答案；生活，是一首隽永的诗，每个人有每个人的情怀；生活，是一杯浓淡的茶，每个人有每个人的品味。不快乐的时候，就告诉自己：一切的一切，无非就是让生活，舒心些、快乐些、幸福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在世，我们常常产生想解释点什么的想法。然而，一旦解释起来，却发现任何人解释都是那样的苍白无力，甚至还会越抹越黑。因此，做人不需要解释，便成为智者的选择。山不解释自己的高度，并不影响它的耸立云端；海不解释自己的深度，并不影响它容纳百川；地不解释自己的厚度，但没有谁能取代她作为承载万物的地位……</w:t>
      </w:r>
      <w:r>
        <w:rPr>
          <w:rFonts w:ascii="仿宋_GB2312" w:hAnsi="仿宋_GB2312"/>
          <w:szCs w:val="32"/>
        </w:rPr>
        <w:softHyphen/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千万别低估和轻视任何人，不要歧视任何比我们弱小的人或者生命，尤其不要伤害老实人，老实人被逼上绝路了，最后欺辱老实人的人，命运一般都很悲惨，因为怨恨和屈辱会让一个好人变成狰狞的魔鬼，这种傲慢和屈辱会让“施害者”和“受害者”，这两个角色倒过来，一起毁灭。把自己看得淡而又淡，这个是大智慧，你没那么多观众，别那么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温和对人对事。不要随意发脾气，谁都不欠你的。现在很痛苦，等过阵子回头看看，会发现其实那都不算事。学会宽容伤害自己的人，因为他们很可怜，各人都有自己的难处，大家都不容易。学会放弃，拽的越紧，患得患失，最痛苦的是自己。取舍间，必有得失，所以，得之，我幸运，失之，我命，尽人事，顺天命。不要试图给自己找任何借口，错误面前没人爱听那些借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会妥协的同时，也要坚持自己最基本的原则，这个分寸和火候的把握很重要，中庸之道才是根本。付出并不一定有结果。坚持可能会导致失去更多，所以当断则断，否则反受其乱。过去的事情尽量忘记，而且一定要放下，背负太多，以后再遭遇更大的压力，就会无法承受，走向极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得轻松，任何事都作一个最好的打算和最坏的打算，先看看自己有没有承受最坏的结果的能力和勇气，如果没有，就最好不要把事情想得那么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一个简单的人，踏实而务实。不沉溺幻想，不好高骛远，不庸人自扰。不要说谎话，因为总有被拆穿的一天，为了一时的尊严，以后被揭穿，却更丢脸，付出的代价更大。所以要尽量活得真诚而坦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别人光鲜的背后或者有着太多不为人知的痛苦和辛酸，富贵险中求，得到和付出平等，风险和利润平等。尽量充实自己。不要停止学习。学圣贤人。圣贤人怎么做，我们就怎么做，错不了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意自己的修养，身教胜于言教，身为父母就是孩子的第一位老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孝顺父母。不只是嘴上说说，即使多打几个电话也是很好的，要做在实处，家有一老，似有一宝，家里有“佛”不好好“拜”，拜遍全世界的庙，也还是个假修行。爱父母，因为他们给了你生命，同时也是爱你爱的最无私的人。不孝顺父母的人，是最卑贱的人，最不值得别人把这种人当人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愤世嫉俗，不要做“愤青”，看不惯别人的人，别人也一样看不惯自己，偶尔也要圆融和世故一点，因为不那样做的话，很难混，会碰得头破血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这个人世，大家活得都不容易，善待别人，也放过自己，把自己才华和能力，把自己的力量用于给别人带来吉祥和快乐，远比批评和指责更有意义和价值。对立、情绪是把双刃剑，伤别人，更伤自己。有时候，这种伤害，激化到极点了，就会出现大的灾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敛自己的脾气，偶尔要刻意沉默，因为冲动是魔鬼，会让自己做下无法挽回的事情。脾气越大越没本事，一流的本事又没脾气，这是真正能做大事的人。一个人能不能成就大事业，看他脾气大小怎么样就可以了，脾气越大，成功概率就越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什么时候，做什么事情，要深思熟虑，如临深渊如履薄冰，战战兢兢，胆子要大，心却要细才行。这个世界，要想路越走越宽，就要有义气。仁义礼智信，缺一不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懂得真诚倾听别人的忠告。两个耳朵，一张嘴，你说要听的多还是说得多呢？尽量不要讲人是非，这个是人最大的忌讳。来说八卦者，必是是非人，这类人是无法担当重任的，给了他机会，就害了别人。信佛，信因果，在真正的因果面前，人的力量是微不足道的。坦然接受生活给你的馈赠吧，不管是好的还是坏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了解无常的含义，当你痛苦时，你要想这痛苦不是永恒的，当你快乐时，你要想这快乐也不是永恒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慈悲，要清净，要快乐，要开朗，要坚韧，要温暖，对人要真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空虚无聊的时候就读书，但一定得有自己的生活目标和计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太过依赖除自己以外的人，因为只有自己不会抛弃自己，人先自救，方有天救。永远对生活充满希望，对于困境与磨难，微笑面对。多看书，看好书。少吃点，吃舒服，吃健康。不锦上添花，多雪中送碳。广交善友，</w:t>
      </w:r>
      <w:r>
        <w:rPr>
          <w:rFonts w:ascii="仿宋_GB2312" w:hAnsi="仿宋_GB2312"/>
          <w:szCs w:val="32"/>
        </w:rPr>
        <w:softHyphen/>
      </w:r>
      <w:r>
        <w:rPr>
          <w:rFonts w:ascii="仿宋_GB2312" w:hAnsi="仿宋_GB2312"/>
          <w:szCs w:val="32"/>
        </w:rPr>
        <w:t>常助人为乐，你会觉得比谁都快乐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记得，好朋友的定义是：你混的好，他打心眼里为你开心；你混的不好，他由衷的为你着急。要脚踏实地，一点一滴，平凡做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努力爱护每一个人。付出，不一定会有收获；不付出，却一定不会有收获，不要奢望出现奇迹。得到的就是奉献的，得到的也终究会失去，因为得失永远是平衡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诺是一件美好的事情，但美好的东西往往不会变为现实，轻易承诺你的人，自己一般不要轻易相信，轻易许诺者，一般容易轻易放弃誓言。一开始轻信，最后就会伤害自己。</w:t>
      </w:r>
      <w:r>
        <w:rPr>
          <w:rFonts w:ascii="仿宋_GB2312" w:hAnsi="仿宋_GB2312"/>
          <w:szCs w:val="32"/>
        </w:rPr>
        <w:softHyphen/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有自己鲜明的主张和个性，不要试图去改变他人</w:t>
      </w:r>
      <w:r>
        <w:rPr>
          <w:rFonts w:ascii="仿宋_GB2312" w:hAnsi="仿宋_GB2312"/>
          <w:szCs w:val="32"/>
        </w:rPr>
        <w:t>--</w:t>
      </w:r>
      <w:r>
        <w:rPr>
          <w:rFonts w:ascii="仿宋_GB2312" w:hAnsi="仿宋_GB2312"/>
          <w:szCs w:val="32"/>
        </w:rPr>
        <w:t>不管是妻子还是丈夫，但可以用自己高尚的人格去影响和感化别人。这个要靠身体力行去做，不是靠油嘴滑舌来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十全十美的东西，没有十全十美的人，关键是清楚到底想要什么。得到想要的，肯定会失去另外一部分。如果什么都想要，只会什么都得不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最脆弱的是生命，身体健康，很重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天爷对每个人都是公平的。不要试图控制别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不要要求别人理解你，别人没有这个义务，懂你的人不解释他们也会理解你，不懂你的人，越解释越误会，麻烦会越来越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在当下，别在怀念过去或者憧憬未来中浪费掉你现在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远不要忘本，任何时候，任何事情，对任何人都不能忘本，这不是道德标准，这是为了自己更自在的活着，忘本带来的虚荣会毁灭你得到的一切尊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诚恳，要坦然，要慷慨，要宽容，要有平常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会忘记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善忘是一件好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乐观，要积极，多笑，多照镜子</w:t>
      </w:r>
      <w:r>
        <w:rPr>
          <w:rFonts w:ascii="仿宋_GB2312" w:hAnsi="仿宋_GB2312"/>
          <w:szCs w:val="32"/>
        </w:rPr>
        <w:softHyphen/>
        <w:t>.</w:t>
      </w:r>
      <w:r>
        <w:rPr>
          <w:rFonts w:ascii="仿宋_GB2312" w:hAnsi="仿宋_GB2312"/>
          <w:szCs w:val="32"/>
        </w:rPr>
        <w:t>相信他说的话，但不要认真，更不要计较，好较真的人，命运一般很坎坷，波折起伏会很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远不要自作聪明，聪明反被聪明误，还是顺从天道仁义的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自己的决定。然后准备好承担后果。从一开始就提醒自己，世上没有后悔药吃。对于自己不喜欢的人，可以报之以高贵而优雅的沉默和微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因果报应！相信轮回，这个毫无虚假，可是我们都不相信，觉得这是迷信，生活坎坷波折，贫病交加，是上天命运不公，在作弄自己，其实一切命运都是自己这颗心造成的。什么心就会有什么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学会忍耐与坚持，很多人才华和能力都很强，却总是失败，为什么呢，因为他缺乏毅力和钢铁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一样始终如一的意志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上没有真正的爱情</w:t>
      </w:r>
      <w:r>
        <w:rPr>
          <w:rFonts w:ascii="仿宋_GB2312" w:hAnsi="仿宋_GB2312"/>
          <w:szCs w:val="32"/>
        </w:rPr>
        <w:t>----</w:t>
      </w:r>
      <w:r>
        <w:rPr>
          <w:rFonts w:ascii="仿宋_GB2312" w:hAnsi="仿宋_GB2312"/>
          <w:szCs w:val="32"/>
        </w:rPr>
        <w:t>时间可以冲淡一切，因为世界上最靠不住的是人心，人心里最无常的是爱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里不要做刺猬，能不与人结仇结怨就不与人结仇结怨，谁也不靠谁一辈子，有些事情没必要记在心上。有时要学会听取身边人的意见，更多时候这样才不会让自己受到伤害。忘记过去才能有新的开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公平是相对的，不公平却是绝对的。所以停止抱怨吧，这样自己活得会很辛苦。不要太依赖朋友，人性基本都有恶的一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得到一样一定会失去另一件东西。痛苦让人成长，是你进步的一个机会，一个挑战。别害怕痛苦的事情，它有另一面积极的作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就是孤独的，缓解它带来的痛苦的唯一方式就是平静的接受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经历过的，永远不能理解这些道理，但听听也是好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以不美丽，可以不可爱，可以不温柔，但是一定要诚实和善良。喜爱一切美好的事物，赞美并真诚感恩它们所带来的美好和愉悦的感觉。当困难来临时，用微笑去面对，用智慧去解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勇于承认自己所犯的错误，勇于忏悔自己心中的恶，并承担这些带来的责任和考验。爱家人，爱朋友，爱伴侣，爱孩子，然而，要真正为自己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远不要为已发生的和未发生的事忧虑。已经发生既成事实忧虑也于事无补，未发生的凭主观臆测，无法推断事情的走向，徒增烦恼而已。不要老在别人面前倾诉你的困境袒露你的脆弱。懂你的不说也知道，不懂你的，自己这是会自取其辱的。不要想着依靠别人，要有目标有追求，这与年龄无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一个简单的人，踏实而务实。不沉溺幻想。不庸人自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会思考，头脑清晰，明白自己的渺小，切忌自我陶醉。枪打出头鸟，凡事不要强出头，因为自己一般并没有想象中的强！每个人都是独立的个体，真的没有谁离开谁就活不下去！不要太高估自己在集体中的力量，因为当你选择离开时，就会发现即使没有你，太阳照常升起！社会是有等级的，很多事不公平。别抱怨，因为没有用。抱怨了，还是各过各的，各受各的，甚至越抱怨，事情越往自己所希望的相反方向发展，那自己就会更痛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评价别人的容貌，因为别人不靠自己吃饭。不要评价别人的德行，因为自己不比别人更高尚。不要评价别人的家庭，因为那和你无关。不要评价别人的学问，因为知道的都是“有限”的，未知的才是“无限”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之，不要评价任何人，哪怕是你的家人。是非长短，家庭纠纷都来自自己一张嘴，倒霉和灾祸，全是嘴巴玩出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奢侈，乱花钱，因为明天你就可能失业。不要趾高气扬，因为明天你就可能失势。不要太过张扬，因为要明白没有一个人会比你弱小。不要吹嘘爱情，因为明天你就可能失恋。不要同人计较，因为明天你就可能死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之，做人要低调一点。不要滥交朋友，尤其是异性，因为一举一动都会留下铬印，将来成为是非。不要伤害异性，因为报复迟早都会来，弄不好吃亏的是你自己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/>
        <w:t>来自</w:t>
      </w:r>
      <w:hyperlink r:id="rId2">
        <w:r>
          <w:rPr>
            <w:rStyle w:val="InternetLink"/>
          </w:rPr>
          <w:t>励志网</w:t>
        </w:r>
      </w:hyperlink>
      <w:r>
        <w:rPr>
          <w:rFonts w:ascii="仿宋_GB2312" w:hAnsi="仿宋_GB2312"/>
          <w:szCs w:val="32"/>
        </w:rPr>
        <w:t>，作者不详。）</w:t>
      </w:r>
    </w:p>
    <w:p>
      <w:pPr>
        <w:pStyle w:val="Normal"/>
        <w:ind w:firstLine="632"/>
        <w:rPr/>
      </w:pPr>
      <w:r>
        <w:rPr>
          <w:rFonts w:ascii="仿宋_GB2312" w:hAnsi="仿宋_GB2312" w:cs="仿宋;Arial Unicode MS"/>
          <w:szCs w:val="32"/>
        </w:rPr>
        <w:t>（</w:t>
      </w:r>
      <w:r>
        <w:rPr>
          <w:rFonts w:ascii="黑体;SimHei" w:hAnsi="黑体;SimHei" w:cs="仿宋;Arial Unicode MS" w:eastAsia="黑体;SimHei"/>
          <w:szCs w:val="32"/>
        </w:rPr>
        <w:t>注：</w:t>
      </w:r>
      <w:r>
        <w:rPr>
          <w:rFonts w:ascii="楷体_GB2312" w:hAnsi="楷体_GB2312" w:cs="仿宋;Arial Unicode MS" w:eastAsia="楷体_GB2312"/>
          <w:szCs w:val="32"/>
        </w:rPr>
        <w:t>学校关工网站刊发时间：</w:t>
      </w:r>
      <w:r>
        <w:rPr>
          <w:rFonts w:eastAsia="楷体_GB2312" w:cs="仿宋;Arial Unicode MS" w:ascii="楷体_GB2312" w:hAnsi="楷体_GB2312"/>
          <w:szCs w:val="32"/>
        </w:rPr>
        <w:t>2014</w:t>
      </w:r>
      <w:r>
        <w:rPr>
          <w:rFonts w:ascii="楷体_GB2312" w:hAnsi="楷体_GB2312" w:cs="仿宋;Arial Unicode MS" w:eastAsia="楷体_GB2312"/>
          <w:szCs w:val="32"/>
        </w:rPr>
        <w:t>年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月</w:t>
      </w:r>
      <w:r>
        <w:rPr>
          <w:rFonts w:eastAsia="楷体_GB2312" w:cs="仿宋;Arial Unicode MS" w:ascii="楷体_GB2312" w:hAnsi="楷体_GB2312"/>
          <w:szCs w:val="32"/>
        </w:rPr>
        <w:t>4</w:t>
      </w:r>
      <w:r>
        <w:rPr>
          <w:rFonts w:ascii="楷体_GB2312" w:hAnsi="楷体_GB2312" w:cs="仿宋;Arial Unicode MS" w:eastAsia="楷体_GB2312"/>
          <w:szCs w:val="32"/>
        </w:rPr>
        <w:t>日</w:t>
      </w:r>
      <w:r>
        <w:rPr>
          <w:rFonts w:ascii="仿宋_GB2312" w:hAnsi="仿宋_GB2312" w:cs="仿宋;Arial Unicode MS"/>
          <w:szCs w:val="32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doc.com/lizhi-1104-1-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06:00Z</dcterms:created>
  <dc:creator>new</dc:creator>
  <dc:description/>
  <cp:keywords/>
  <dc:language>en-US</dc:language>
  <cp:lastModifiedBy>WinXP</cp:lastModifiedBy>
  <dcterms:modified xsi:type="dcterms:W3CDTF">2014-05-02T03:2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