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理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格面具：性格就像语言一样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经管梁博推荐，</w:t>
      </w:r>
      <w:r>
        <w:rPr>
          <w:rFonts w:eastAsia="楷体_GB2312" w:cs="楷体_GB2312" w:ascii="楷体_GB2312" w:hAnsi="楷体_GB2312"/>
        </w:rPr>
        <w:t>201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经常听到这样的表白：做个真实的自己！走自己的路，让别人去说吧。这不错！但问题在于，怎样才是真实的自己？真实的自己难道 只能有个性而不能与别人一样的共性吗？走自己的路，难道就不能借助别人成功的道路，走出自己的人生轨迹来吗？阅读本文，对于我们理解上述这些问题，很有帮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57149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朋友说，生活特别累。在社会上混，你不得不学会伪装自己，带上面具生活。朋友说，他知道自己的缺点，只是不想改变，不想变得不像自己了。他还说，觉得自己世俗了。那些阿谀奉承的人，他学不来也不想学。</w:t>
      </w:r>
    </w:p>
    <w:p>
      <w:pPr>
        <w:pStyle w:val="Normal"/>
        <w:ind w:firstLine="632"/>
        <w:rPr/>
      </w:pPr>
      <w:r>
        <w:rPr/>
        <w:t>于是我看到的结果就是，他在一直逃跑，期待换个环境，期待有一个地方可以开心、温暖，大家可以和谐表现自己而不必虚伪，可是他始终没有找到。</w:t>
      </w:r>
    </w:p>
    <w:p>
      <w:pPr>
        <w:pStyle w:val="Normal"/>
        <w:ind w:firstLine="632"/>
        <w:rPr/>
      </w:pPr>
      <w:r>
        <w:rPr/>
        <w:t>性格面具就是你要在面前呈现出来的样子，类似于印象管理。你想通过刻意的做一些事情，让别人知道你是一个什么样的人，好对你有个好印象。在职场上社会上再常见不过了，那种见人说人话见鬼说鬼话的人通常能拥有较好的人际关系，也总是会遭到一些人的看不起。</w:t>
      </w:r>
    </w:p>
    <w:p>
      <w:pPr>
        <w:pStyle w:val="Normal"/>
        <w:ind w:firstLine="632"/>
        <w:rPr/>
      </w:pPr>
      <w:r>
        <w:rPr/>
        <w:t>如果说改变，谁都不想改变。我们都想由着性子来，希望别人可以接纳这样真实的自己，自己就可以善良的敞开心扉，和谐的和别人相处。可是没有。</w:t>
      </w:r>
    </w:p>
    <w:p>
      <w:pPr>
        <w:pStyle w:val="Normal"/>
        <w:ind w:firstLine="632"/>
        <w:rPr/>
      </w:pPr>
      <w:r>
        <w:rPr/>
        <w:t>我们探讨了很久什么是“真实的自己”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他认为，不主动，腼腆，不强势，不争强好胜，不计较，不受委屈，这就是真实的自己。那么相应的，明明讨厌一个人还要笑脸相迎，明明有人讨厌自己还要假装没事，明明某人在暗地给自己穿小鞋还要假装感谢，这些就不是真实的自己。在他眼里，有些人就是跟自己不一样，甚至是坏人。于是他扛着“道不同不相为谋”的大旗来成功的与一些人疏离，当这些人过于强势的时候他表示既不愿意争斗又不愿意委屈，于是只好辞职离开。</w:t>
      </w:r>
    </w:p>
    <w:p>
      <w:pPr>
        <w:pStyle w:val="Normal"/>
        <w:ind w:firstLine="632"/>
        <w:rPr/>
      </w:pPr>
      <w:r>
        <w:rPr/>
        <w:t>他只想做回真实的自己。</w:t>
      </w:r>
    </w:p>
    <w:p>
      <w:pPr>
        <w:pStyle w:val="Normal"/>
        <w:ind w:firstLine="632"/>
        <w:rPr/>
      </w:pPr>
      <w:r>
        <w:rPr/>
        <w:t>聊着聊着，我发现他会把自己某一部分性格等同为全部的自</w:t>
      </w:r>
      <w:r>
        <w:rPr>
          <w:rFonts w:ascii="仿宋_GB2312" w:hAnsi="仿宋_GB2312"/>
        </w:rPr>
        <w:t>我。也就是只有性格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才是真正的我，你只有接纳我的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性格你才是接纳我，我只有表现出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来那才是真的我。其他的都不是我。</w:t>
      </w:r>
      <w:r>
        <w:rPr/>
        <w:t>极端举例夸张的说就是，自私才是我的本性，可是我在社会上生存必须遮盖自私，戴上善良的面具强迫自己善良。善良的我就不是我，只是我学会了伪装。</w:t>
      </w:r>
    </w:p>
    <w:p>
      <w:pPr>
        <w:pStyle w:val="Normal"/>
        <w:ind w:firstLine="632"/>
        <w:rPr/>
      </w:pPr>
      <w:r>
        <w:rPr/>
        <w:t>我还发现，他很聪明的意识到自己的缺点却不愿意改，因为</w:t>
      </w:r>
      <w:r>
        <w:rPr>
          <w:rFonts w:ascii="仿宋_GB2312" w:hAnsi="仿宋_GB2312"/>
        </w:rPr>
        <w:t>他不想失去自我，变得不像自己了。也就是说如果性格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是适合社会生存的，他就必须学会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，学会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就意味着放弃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，于是他</w:t>
      </w:r>
      <w:r>
        <w:rPr/>
        <w:t>就</w:t>
      </w:r>
      <w:r>
        <w:rPr>
          <w:rFonts w:ascii="仿宋_GB2312" w:hAnsi="仿宋_GB2312"/>
        </w:rPr>
        <w:t>成了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一样的人而不再是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一样的人了，他觉得委屈。在他的世界里，人只能有一种性格，非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即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/>
        <w:t>然后我讲了一个不是很好笑的笑话，他居然笑了。</w:t>
      </w:r>
    </w:p>
    <w:p>
      <w:pPr>
        <w:pStyle w:val="Normal"/>
        <w:ind w:firstLine="632"/>
        <w:rPr/>
      </w:pPr>
      <w:r>
        <w:rPr/>
        <w:t>我出生在语言为中文的国度，我认为讲中文的我才是真正的我。所以我要坚持做自己，当我遇到美国人的时候，我发现我们的语言不同，可是我又不愿意放弃我的语言使用英语和他交流。于是我们“道不同”。我又发现我不能很好的和人交流很痛苦，我意识到了我的问题就是中文是个缺点，我很挣扎要不要为了适应他们而放弃自己的语言，使用他们的。如果那样，我可以活得很好，但是我却不再是我自己了。所以即使痛苦，我也不愿意改变，我坚持原来的自己，使用中文，并远离那些和我语言不同的人。与此同时，我还很看不惯那些见风使舵的人，他们居然见什么人就用什么语言，只知道迎合别人，虽然他这样有很好的人际关系，但是我依然对他们很不屑。</w:t>
      </w:r>
    </w:p>
    <w:p>
      <w:pPr>
        <w:pStyle w:val="Normal"/>
        <w:ind w:firstLine="632"/>
        <w:rPr/>
      </w:pPr>
      <w:r>
        <w:rPr/>
        <w:t>他笑是因为，语言和自我什么关系。你使用什么语言都不影响你还是你自己，你使用其他语言不代表你就放弃母语了。自己讲不好英语还看不起别人讲的好的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那性格又有什么区别呢？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不主动，腼腆才是自己的语言。外向、低头、捡别人喜欢听的话就不是自己了？就成了面具了？我们称之为面具，是因为我们不接纳自己是这样的人，然后又无奈于环境不得不做这样的人。归根结底我们还是不接纳的一种自我强迫。</w:t>
      </w:r>
    </w:p>
    <w:p>
      <w:pPr>
        <w:pStyle w:val="Normal"/>
        <w:ind w:firstLine="632"/>
        <w:rPr/>
      </w:pPr>
      <w:r>
        <w:rPr/>
        <w:t>有原则的我是我，没原则的我也是我。内向的我是我，外向的我也是我。我的本质都没有任何变化。我只是多掌握了一种性格，在不同的人面前使用不同的性格而已，这些都是我。我在某人面前外向，不代表我就不再是内向的人了。我对某人讨好，不代表我就是一个没有尊严的人了。我的自我没有任何变化。</w:t>
      </w:r>
    </w:p>
    <w:p>
      <w:pPr>
        <w:pStyle w:val="Normal"/>
        <w:ind w:firstLine="632"/>
        <w:rPr/>
      </w:pPr>
      <w:r>
        <w:rPr/>
        <w:t>我不仅可以拥有很多性格。而且这些性格全部不是我，当我被接纳，并不是只有我的某个性格被接纳我才是被接纳的。也不是我的某个性格不被接纳我就是不被接纳的。我妈妈不喜欢我搞心理，不接纳我的爱好，但这并不影响他喜欢我和接纳我的人。我只是拥有我的性格，但我不是我的性格。就像我拥有我的语言但我不是我的语言一样。</w:t>
      </w:r>
    </w:p>
    <w:p>
      <w:pPr>
        <w:pStyle w:val="Normal"/>
        <w:ind w:firstLine="632"/>
        <w:rPr/>
      </w:pPr>
      <w:r>
        <w:rPr/>
        <w:t>性格也是习得的。不排除有些遗传的因素在里面，大部分都是后天习得的。你可能生在一个比较严厉的环境里，就会变得比较内向。可能在你的教育里要学会争取自己的利益因为没人会保护你，你就会习得强势。这是我们学会的比较习惯的性格，像我们的母语一样。我们长大了，可以学习另外一种语言，可以学习另外一种人生的活法，可以学习赞美别人，可以学习为了照顾别人的感受而说点谎，可以学习接纳和宽容，就像学习另外一门外语一样。</w:t>
      </w:r>
    </w:p>
    <w:p>
      <w:pPr>
        <w:pStyle w:val="Normal"/>
        <w:ind w:firstLine="632"/>
        <w:rPr/>
      </w:pPr>
      <w:r>
        <w:rPr/>
        <w:t>我们习得这些，不会改变我们的本质。也不会使我们原来相反的性格没了。我们此时有了多种性格，我们的人生更宽更丰富了，技能更多了，我们懂得面对不同的人可以用不同的性格来交往。这不是很好吗？</w:t>
      </w:r>
    </w:p>
    <w:p>
      <w:pPr>
        <w:pStyle w:val="Normal"/>
        <w:ind w:firstLine="632"/>
        <w:rPr/>
      </w:pPr>
      <w:r>
        <w:rPr/>
        <w:t>所以无需改变性格，只是增加一部分内容而已。面对不同语言的人，就可以讲不同的话，使用不同性格了。</w:t>
      </w:r>
    </w:p>
    <w:p>
      <w:pPr>
        <w:pStyle w:val="Normal"/>
        <w:ind w:firstLine="632"/>
        <w:rPr/>
      </w:pPr>
      <w:r>
        <w:rPr/>
        <w:t>也许你做不了他那么好，但也不代表你学不会。你们生来的环境不同，“母语”不同而已。但你依然可以学习到一点外语。</w:t>
      </w:r>
    </w:p>
    <w:p>
      <w:pPr>
        <w:pStyle w:val="Normal"/>
        <w:ind w:firstLine="632"/>
        <w:rPr/>
      </w:pPr>
      <w:r>
        <w:rPr/>
        <w:t>我们每个人生来相同，都是同一宇宙生命力的见证。我们每个人在本质上都是相同的，只是环境和教育造就了不同的性格，同时，我们也可以发展出自己喜欢的性格。我们不需要期待别人来改变性格适应我们，就像不需要要求别人来学习我们的语言而和我们交流一样。据说光着脚走路的时候路会扎脚，国王就下令把全国所有的路都铺上牛皮，这样世界就可以为他改变了。可是聪明的国王后来还是接纳了这个建议：改变自己，穿上皮鞋。想让别人来迁就你的性格的语言，就像让所有的路都为你铺上牛皮一样。</w:t>
      </w:r>
    </w:p>
    <w:p>
      <w:pPr>
        <w:pStyle w:val="Normal"/>
        <w:ind w:firstLine="632"/>
        <w:rPr/>
      </w:pPr>
      <w:r>
        <w:rPr/>
        <w:t>除此之外的不愿意改变，大约就是懒惰了。因为性格的习得，需要一点点努力和付出，就像学习一门新的外语一样。当然，你愿意只跟与自己合得来的人相处，只跟和自己语言相同的人相处也无妨，无非是你只能见识到这个世界里的人，看不到其他的风景而已。</w:t>
      </w:r>
    </w:p>
    <w:p>
      <w:pPr>
        <w:pStyle w:val="Normal"/>
        <w:ind w:firstLine="632"/>
        <w:rPr/>
      </w:pPr>
      <w:r>
        <w:rPr/>
        <w:t>而那些“没有原则”的人际达人们，他们并不是没有自我，只是比你多掌握了一门语言而已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理杂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绪管理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：丛非从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3:00Z</dcterms:created>
  <dc:creator>new</dc:creator>
  <dc:description/>
  <cp:keywords/>
  <dc:language>en-US</dc:language>
  <cp:lastModifiedBy>User</cp:lastModifiedBy>
  <dcterms:modified xsi:type="dcterms:W3CDTF">2015-01-20T00:06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