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3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西方大学的差距</w:t>
      </w:r>
    </w:p>
    <w:p>
      <w:pPr>
        <w:pStyle w:val="Normal"/>
        <w:tabs>
          <w:tab w:val="clear" w:pos="420"/>
          <w:tab w:val="left" w:pos="3193" w:leader="none"/>
        </w:tabs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六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晓慧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暑假已经开始了，回想一下自从考试月结束之后，生活过的优哉游哉的。浏览了多篇关工网站的文章，最令我有感触的就是这篇《全球大学声誉排行榜清华上升至前三十》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这篇文章里说道美国哈佛大学名列榜首，这是哈佛大学连续第二年荣登榜首。说明了哈佛在世界众多大学里有这独特的优势，在学术界声誉是最好的，当然这使得哈佛吸引了了来自世界各国的优秀人才。我曾经看过一本书叫《百年哈佛》。这本书介绍了哈佛的百条校训与哈佛人才的种种事迹，无不体现自强、创新、惜时等哈佛精神。我建议各位同学有时间可以读一下有关哈佛的书，真的受益匪浅。也是因为哈佛的精神使得哈佛有今天的地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虽然中国清华大学已经进入了前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，但是国外美国、英国的大学几乎包囊了前十。这就是我们与西方还存在一定的距离，所以我们仍需努力。中国的大学生人数众多，总会有一部分人在荒废自己的大学时光的，我觉得如果不喜欢读大学的话，就不要被束缚，尽早去寻找自己喜欢的。既然留在学校就得真正学到东西，将来对社会总会有建树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11:00Z</dcterms:created>
  <dc:creator>Administrator</dc:creator>
  <dc:description/>
  <cp:keywords/>
  <dc:language>en-US</dc:language>
  <cp:lastModifiedBy>new</cp:lastModifiedBy>
  <dcterms:modified xsi:type="dcterms:W3CDTF">2012-07-21T16:22:00Z</dcterms:modified>
  <cp:revision>3</cp:revision>
  <dc:subject/>
  <dc:title>五月份的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