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我的老父亲</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致全天下平凡而又伟大的父亲</w:t>
      </w:r>
    </w:p>
    <w:p>
      <w:pPr>
        <w:pStyle w:val="Normal"/>
        <w:jc w:val="center"/>
        <w:rPr>
          <w:rFonts w:ascii="楷体_GB2312" w:hAnsi="楷体_GB2312" w:eastAsia="楷体_GB2312"/>
          <w:szCs w:val="32"/>
        </w:rPr>
      </w:pPr>
      <w:r>
        <w:rPr>
          <w:rFonts w:ascii="楷体_GB2312" w:hAnsi="楷体_GB2312" w:eastAsia="楷体_GB2312"/>
          <w:szCs w:val="32"/>
        </w:rPr>
        <w:t>（中药杨芳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时光时光慢些吧，不要让你再变老了。”每次听到这首歌都会想起家里的老父亲，离开温暖的家，一个人来到外面，也许会因为城市的繁华而忘记我们存在的意义，也许会因为压力而忽略自己的价值，而最坚实的后盾永远是父亲那纯朴的一句句问候，每次一个电话之后我都会充满力量。我们一天天长大，父亲一天天变老，或许某一天父亲就离我们而去</w:t>
      </w:r>
      <w:r>
        <w:rPr>
          <w:rFonts w:eastAsia="楷体_GB2312" w:ascii="楷体_GB2312" w:hAnsi="楷体_GB2312"/>
          <w:szCs w:val="32"/>
        </w:rPr>
        <w:t>,</w:t>
      </w:r>
      <w:r>
        <w:rPr>
          <w:rFonts w:ascii="楷体_GB2312" w:hAnsi="楷体_GB2312" w:eastAsia="楷体_GB2312"/>
          <w:szCs w:val="32"/>
        </w:rPr>
        <w:t>趁现在多给父母一天恩情，一个电话，一杯水，一块毛巾，一个问候，都是父母最感动的温情，这篇文章通过朴实的语言描述，展现了一个近在身边的父亲，带给我们心灵平缓的震撼。</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我朴实无华的父亲</w:t>
      </w:r>
    </w:p>
    <w:p>
      <w:pPr>
        <w:pStyle w:val="Normal"/>
        <w:ind w:firstLine="632"/>
        <w:rPr>
          <w:rFonts w:ascii="仿宋_GB2312" w:hAnsi="仿宋_GB2312"/>
          <w:szCs w:val="32"/>
        </w:rPr>
      </w:pPr>
      <w:r>
        <w:rPr>
          <w:rFonts w:ascii="仿宋_GB2312" w:hAnsi="仿宋_GB2312"/>
          <w:szCs w:val="32"/>
        </w:rPr>
        <w:t>我的父亲，是一个平凡得不能再平凡的农民，也是一个平凡得不能再平凡的工人，把他放在来去匆匆的人流里，一定很难第一眼就能将他认出来，因为他并不是那么耀眼，而是那么的普通。</w:t>
      </w:r>
    </w:p>
    <w:p>
      <w:pPr>
        <w:pStyle w:val="Normal"/>
        <w:ind w:firstLine="632"/>
        <w:rPr>
          <w:rFonts w:ascii="仿宋_GB2312" w:hAnsi="仿宋_GB2312"/>
          <w:szCs w:val="32"/>
        </w:rPr>
      </w:pPr>
      <w:r>
        <w:rPr>
          <w:rFonts w:ascii="仿宋_GB2312" w:hAnsi="仿宋_GB2312"/>
          <w:szCs w:val="32"/>
        </w:rPr>
        <w:t>他集中了所有劳动人民朴素、忠厚、老实，勤劳、节俭的品质，但是在我的心中，他永远是伟大的。是他，我最爱的父亲，给了我最有厚度、最有深度的爱。天下父母不都是一样的吗，他们是平凡的，可在子女心中，他们都是伟大的，把世间最好的、最美的都留给了子女，自己却一个人默默地忍受心酸、忍受劳累。在这里，我想衷心地说声：“爸，谢谢您，谢谢您的养育之恩。”</w:t>
      </w:r>
    </w:p>
    <w:p>
      <w:pPr>
        <w:pStyle w:val="Normal"/>
        <w:rPr>
          <w:rFonts w:ascii="仿宋_GB2312" w:hAnsi="仿宋_GB2312"/>
          <w:szCs w:val="32"/>
        </w:rPr>
      </w:pPr>
      <w:r>
        <w:rPr>
          <w:rFonts w:ascii="仿宋_GB2312" w:hAnsi="仿宋_GB2312"/>
          <w:szCs w:val="32"/>
        </w:rPr>
        <w:t>　　我找不出华美的词语来描写我的父亲，我也不想用一些富丽堂皇的言语来描写我的父亲，我怕驾驭不住文字而曲解了父亲对我们深深的爱，我也怕驾驭不住文字而偏离了父亲对我们这个家庭深深的关怀，我想守住父亲朴实无华的美。</w:t>
      </w:r>
    </w:p>
    <w:p>
      <w:pPr>
        <w:pStyle w:val="Normal"/>
        <w:rPr>
          <w:rFonts w:ascii="仿宋_GB2312" w:hAnsi="仿宋_GB2312"/>
          <w:szCs w:val="32"/>
        </w:rPr>
      </w:pPr>
      <w:r>
        <w:rPr>
          <w:rFonts w:ascii="仿宋_GB2312" w:hAnsi="仿宋_GB2312"/>
          <w:szCs w:val="32"/>
        </w:rPr>
        <w:t>　　父亲初中毕业，身材高高的，有高高的额头，宽大的肩膀，高挺的鼻梁，还有一双积满老茧厚实的手。</w:t>
      </w:r>
    </w:p>
    <w:p>
      <w:pPr>
        <w:pStyle w:val="Normal"/>
        <w:rPr>
          <w:rFonts w:ascii="仿宋_GB2312" w:hAnsi="仿宋_GB2312"/>
          <w:szCs w:val="32"/>
        </w:rPr>
      </w:pPr>
      <w:r>
        <w:rPr>
          <w:rFonts w:ascii="仿宋_GB2312" w:hAnsi="仿宋_GB2312"/>
          <w:szCs w:val="32"/>
        </w:rPr>
        <w:t>　　父亲，他把所有的青春都耗在了我们的身上，病魔缠身的母亲，上学用钱的我们，偌大的开销全落在了父亲并不结实的肩头。父亲，家里家外，四处奔走，为了母亲的病，为了我们多受点儿教育，慢慢地，他忘记了什么才叫辛苦，也忘记了什么才叫快乐。</w:t>
      </w:r>
    </w:p>
    <w:p>
      <w:pPr>
        <w:pStyle w:val="Normal"/>
        <w:rPr>
          <w:rFonts w:ascii="仿宋_GB2312" w:hAnsi="仿宋_GB2312"/>
          <w:szCs w:val="32"/>
        </w:rPr>
      </w:pPr>
      <w:r>
        <w:rPr>
          <w:rFonts w:ascii="仿宋_GB2312" w:hAnsi="仿宋_GB2312"/>
          <w:szCs w:val="32"/>
        </w:rPr>
        <w:t>　　初中文化，在当下，能找到什么好工作呢？不能，只能干点苦力活，只能卖力气，什么都只能靠双手。这是一个多么艰辛的岁月，这么多年来，我不知道父亲是怎么扛过来的。我的父亲种过田，挖过煤，背过矿……每一件都是苦力活，没有力气干得了吗？不能。</w:t>
      </w:r>
    </w:p>
    <w:p>
      <w:pPr>
        <w:pStyle w:val="Normal"/>
        <w:rPr>
          <w:rFonts w:ascii="仿宋_GB2312" w:hAnsi="仿宋_GB2312"/>
          <w:szCs w:val="32"/>
        </w:rPr>
      </w:pPr>
      <w:r>
        <w:rPr>
          <w:rFonts w:ascii="仿宋_GB2312" w:hAnsi="仿宋_GB2312"/>
          <w:szCs w:val="32"/>
        </w:rPr>
        <w:t>　　想童年，我们家很幸福，母亲准备饭菜，父亲领着我们玩游戏，家里也还宽裕，一家人其乐融融。然而，初中我还没毕业，哥哥刚上了高中，家里开始变化了。</w:t>
      </w:r>
    </w:p>
    <w:p>
      <w:pPr>
        <w:pStyle w:val="Normal"/>
        <w:rPr>
          <w:rFonts w:ascii="仿宋_GB2312" w:hAnsi="仿宋_GB2312"/>
          <w:szCs w:val="32"/>
        </w:rPr>
      </w:pPr>
      <w:r>
        <w:rPr>
          <w:rFonts w:ascii="仿宋_GB2312" w:hAnsi="仿宋_GB2312"/>
          <w:szCs w:val="32"/>
        </w:rPr>
        <w:t>　　天有不测风云，人有旦夕祸福，母亲生病了，慢慢地越来越严重，父亲不得不为了我们的学费和母亲的医药费外出找工作。</w:t>
      </w:r>
    </w:p>
    <w:p>
      <w:pPr>
        <w:pStyle w:val="Normal"/>
        <w:rPr>
          <w:rFonts w:ascii="仿宋_GB2312" w:hAnsi="仿宋_GB2312"/>
          <w:szCs w:val="32"/>
        </w:rPr>
      </w:pPr>
      <w:r>
        <w:rPr>
          <w:rFonts w:ascii="仿宋_GB2312" w:hAnsi="仿宋_GB2312"/>
          <w:szCs w:val="32"/>
        </w:rPr>
        <w:t>　　我不知道，这么多年父亲是怎么走过来的，这得需要多大的勇气，需要多么坚强的意志啊！</w:t>
      </w:r>
    </w:p>
    <w:p>
      <w:pPr>
        <w:pStyle w:val="Normal"/>
        <w:rPr>
          <w:rFonts w:ascii="黑体;SimHei" w:hAnsi="黑体;SimHei" w:eastAsia="黑体;SimHei"/>
          <w:szCs w:val="32"/>
        </w:rPr>
      </w:pPr>
      <w:r>
        <w:rPr>
          <w:rFonts w:ascii="黑体;SimHei" w:hAnsi="黑体;SimHei" w:eastAsia="黑体;SimHei"/>
          <w:szCs w:val="32"/>
        </w:rPr>
        <w:t>　　（二）父亲为我们耗尽了青春年华</w:t>
      </w:r>
    </w:p>
    <w:p>
      <w:pPr>
        <w:pStyle w:val="Normal"/>
        <w:rPr>
          <w:rFonts w:ascii="仿宋_GB2312" w:hAnsi="仿宋_GB2312"/>
          <w:szCs w:val="32"/>
        </w:rPr>
      </w:pPr>
      <w:r>
        <w:rPr>
          <w:rFonts w:ascii="仿宋_GB2312" w:hAnsi="仿宋_GB2312"/>
          <w:szCs w:val="32"/>
        </w:rPr>
        <w:t>　　时间总不会在中途搁浅，正如一首歌所唱：再苦再难，也要坚强，只为那些期待眼神。无论生活怎么样，我们还是要坚强地生活，坚强地走下去。</w:t>
      </w:r>
    </w:p>
    <w:p>
      <w:pPr>
        <w:pStyle w:val="Normal"/>
        <w:rPr>
          <w:rFonts w:ascii="仿宋_GB2312" w:hAnsi="仿宋_GB2312"/>
          <w:szCs w:val="32"/>
        </w:rPr>
      </w:pPr>
      <w:r>
        <w:rPr>
          <w:rFonts w:ascii="仿宋_GB2312" w:hAnsi="仿宋_GB2312"/>
          <w:szCs w:val="32"/>
        </w:rPr>
        <w:t>　　时间真快，我们慢慢升学，母亲越来越意识不清，而父亲却在外工作慢慢衰老。就这样，父亲离我们越来越远了，每次回家都是聚少离多。常年在外不顾风雨，还得牵挂着家里的情况，还得心系着母亲的病情。慢慢地一路苦撑了下来，父亲对我们只剩下苦涩的笑了，一切竟在不言中。</w:t>
      </w:r>
    </w:p>
    <w:p>
      <w:pPr>
        <w:pStyle w:val="Normal"/>
        <w:rPr>
          <w:rFonts w:ascii="仿宋_GB2312" w:hAnsi="仿宋_GB2312"/>
          <w:szCs w:val="32"/>
        </w:rPr>
      </w:pPr>
      <w:r>
        <w:rPr>
          <w:rFonts w:ascii="仿宋_GB2312" w:hAnsi="仿宋_GB2312"/>
          <w:szCs w:val="32"/>
        </w:rPr>
        <w:t>　　转眼间，我们大学了，要供三个大学生上大学，那得需要多大的决心和财力啊，而对于父亲来说，学费、生活费已经让他绞尽脑汁了，虽然我们申请了国家助学贷款，可是要供我们大学的开销，那是多么的不容易。更何况弟弟还需要不少的学费，以及母亲的病情日益恶化，住院手续费高的惊人，不是亲朋好友相助，怎谈得上住院呢。父亲含着感谢的泪珠一个个道谢亲朋好友。</w:t>
      </w:r>
    </w:p>
    <w:p>
      <w:pPr>
        <w:pStyle w:val="Normal"/>
        <w:rPr>
          <w:rFonts w:ascii="仿宋_GB2312" w:hAnsi="仿宋_GB2312"/>
          <w:szCs w:val="32"/>
        </w:rPr>
      </w:pPr>
      <w:r>
        <w:rPr>
          <w:rFonts w:ascii="仿宋_GB2312" w:hAnsi="仿宋_GB2312"/>
          <w:szCs w:val="32"/>
        </w:rPr>
        <w:t>　　父亲，耗尽了大半辈子的青春为我们这个家操劳，为我们操劳，一个六口之家，得需多大的勇气和多么宽厚有力的双肩才能承担起这么一个偌大的家庭，承担这一份沉重的责任。要为妈妈的病日夜难眠，要为我们的学业四处奔波，如此巨大的家庭开支，会彻彻底底地逼疯一个人，精神上的折磨要比体力上的摧残更让人衰老得快。如若压在我微弱的双肩上，说不定我会疯的。我不得不敬佩起父亲的刚强与不屈。</w:t>
      </w:r>
    </w:p>
    <w:p>
      <w:pPr>
        <w:pStyle w:val="Normal"/>
        <w:rPr>
          <w:rFonts w:ascii="仿宋_GB2312" w:hAnsi="仿宋_GB2312"/>
          <w:szCs w:val="32"/>
        </w:rPr>
      </w:pPr>
      <w:r>
        <w:rPr>
          <w:rFonts w:ascii="仿宋_GB2312" w:hAnsi="仿宋_GB2312"/>
          <w:szCs w:val="32"/>
        </w:rPr>
        <w:t>　　父亲对我们是严苛的，他给不了像小时候母亲那样的为我们穿衣叠被的爱，他每次都告诫我们要好好学习，不要像他们一样干苦力活，但我知道在父亲的心里他永远是爱我们的。</w:t>
      </w:r>
    </w:p>
    <w:p>
      <w:pPr>
        <w:pStyle w:val="Normal"/>
        <w:rPr>
          <w:rFonts w:ascii="仿宋_GB2312" w:hAnsi="仿宋_GB2312"/>
          <w:szCs w:val="32"/>
        </w:rPr>
      </w:pPr>
      <w:r>
        <w:rPr>
          <w:rFonts w:ascii="仿宋_GB2312" w:hAnsi="仿宋_GB2312"/>
          <w:szCs w:val="32"/>
        </w:rPr>
        <w:t>　　有一天，父亲语重心长地对我们说，“老爸我没有多少力气了，现在矿厂的工人就数老爸的年纪最大了，再过两年，年纪大了老板也就不再要我去干活了。你们要争气啊，要有出息。”当听到老爸是厂里年纪最大的工人时，我的心被刺痛了，我努力地忍住了泪水。事后，我找了个没人的角落偷偷地抹着眼泪，心里发疯地想着：这么大年纪的人了，应该好好在家休息，享受几年的清闲生活啊。可是父亲却，却还要为我们那样卖力地干活。</w:t>
      </w:r>
    </w:p>
    <w:p>
      <w:pPr>
        <w:pStyle w:val="Normal"/>
        <w:rPr>
          <w:rFonts w:ascii="仿宋_GB2312" w:hAnsi="仿宋_GB2312"/>
          <w:szCs w:val="32"/>
        </w:rPr>
      </w:pPr>
      <w:r>
        <w:rPr>
          <w:rFonts w:ascii="仿宋_GB2312" w:hAnsi="仿宋_GB2312"/>
          <w:szCs w:val="32"/>
        </w:rPr>
        <w:t>　　每次过年回家，父亲都会给我们买新衣服，却不舍得为自己买一件新衣服，买一双新鞋子，买一条新裤子，他的衣服都是姑妈们送给他的，每次为父亲洗衣服，那都已经破了，边洗边想心里不是个滋味。母亲已经好多年没有碰针线活了，只能自己帮父亲稀里糊涂的缝缝补补。每次想起，心里都暖融融的，父亲是多么的爱我们啊，他是多么的爱这个家啊；可是心里也凉凉的，心里总呼喊着：爸爸，你要好好对自己啊，把苦分点儿给我们吧。</w:t>
      </w:r>
    </w:p>
    <w:p>
      <w:pPr>
        <w:pStyle w:val="Normal"/>
        <w:rPr>
          <w:rFonts w:ascii="仿宋_GB2312" w:hAnsi="仿宋_GB2312"/>
          <w:szCs w:val="32"/>
        </w:rPr>
      </w:pPr>
      <w:r>
        <w:rPr>
          <w:rFonts w:ascii="仿宋_GB2312" w:hAnsi="仿宋_GB2312"/>
          <w:szCs w:val="32"/>
        </w:rPr>
        <w:t>　　妈妈生病之后，眼睛恍恍惚惚，好像不认识我们似的，父亲压力太大，心力交瘁，一天比一天衰老，精神上的痛处更能折磨一个人，父亲苍老了很多。妈妈再也不会帮我们买衣服了，再要能吃到妈妈做的一餐饭都成了一种遥远的奢望。有一次，老爸给我买衣服，可买来却不合身，爸爸只能尴尬的笑笑，毕竟买衣服都倾向于母亲，老爸不得已担当了妈妈的角色。虽然不合身，但是穿在身上却是多么的暖和，连同心里也暖暖的。虽然父亲一直表现得都很严肃，可是他不擅长表达对我们的爱，他的心是细腻的，我知道他是多么的爱我们。</w:t>
      </w:r>
    </w:p>
    <w:p>
      <w:pPr>
        <w:pStyle w:val="Normal"/>
        <w:rPr>
          <w:rFonts w:ascii="仿宋_GB2312" w:hAnsi="仿宋_GB2312"/>
          <w:szCs w:val="32"/>
        </w:rPr>
      </w:pPr>
      <w:r>
        <w:rPr>
          <w:rFonts w:ascii="仿宋_GB2312" w:hAnsi="仿宋_GB2312"/>
          <w:szCs w:val="32"/>
        </w:rPr>
        <w:t>　　时间过得真快，我都大三了，眼瞅着就快毕业了。可每次回家见到父亲心里的苦楚就要多一分，于是我渐渐地害怕回家。每次回家，父亲脸上的皱纹就要多一些，银发也渐渐地增多了，可是是我们让他不消停地继续辛苦下去。</w:t>
      </w:r>
    </w:p>
    <w:p>
      <w:pPr>
        <w:pStyle w:val="Normal"/>
        <w:rPr>
          <w:rFonts w:ascii="仿宋_GB2312" w:hAnsi="仿宋_GB2312"/>
          <w:szCs w:val="32"/>
        </w:rPr>
      </w:pPr>
      <w:r>
        <w:rPr>
          <w:rFonts w:ascii="仿宋_GB2312" w:hAnsi="仿宋_GB2312"/>
          <w:szCs w:val="32"/>
        </w:rPr>
        <w:t>　　现在，父亲将近半百的人了，还依然为了我们常年在外打拼。我的心在滴血，老爸这么大的年纪了，早些年就该在院子里坐在靠椅上摇着蒲扇品着清茶享受清福了，可是还依然在外牵挂着家庭，我忽然憎恨自己是多么的无用，还需要父亲为我们不停地付出，于心不忍而我又能做什么呢？我无比憎恨自己没能力，自己想不到办法只能在大学的校园里一天接着一天念着书。心里憋着难受得紧。</w:t>
      </w:r>
    </w:p>
    <w:p>
      <w:pPr>
        <w:pStyle w:val="Normal"/>
        <w:rPr>
          <w:rFonts w:ascii="仿宋_GB2312" w:hAnsi="仿宋_GB2312"/>
          <w:szCs w:val="32"/>
        </w:rPr>
      </w:pPr>
      <w:r>
        <w:rPr>
          <w:rFonts w:ascii="仿宋_GB2312" w:hAnsi="仿宋_GB2312"/>
          <w:szCs w:val="32"/>
        </w:rPr>
        <w:t>　　我一千倍一万倍不想父亲那么辛苦，我渐渐地学会了独立，利用空余时间找些事情做，假期也没有回家就在外面赚点钱减轻一下父亲的负担。很多次当我们在外面工作没有回家时，父亲总是打电话来让我们回家：“外面天冷了，回来吧，爸还能再撑几年，好好学习才最要紧，现在别想其他的……”我在电话的一端心里暖暖的，眼睛湿润湿润的；我想说：爸，别担心我们，好好照顾自己，我爱您，可是话到口边，喉咙哽咽得说不出口，只能在电话这端一个劲地点头。</w:t>
      </w:r>
    </w:p>
    <w:p>
      <w:pPr>
        <w:pStyle w:val="Normal"/>
        <w:rPr>
          <w:rFonts w:ascii="仿宋_GB2312" w:hAnsi="仿宋_GB2312"/>
          <w:szCs w:val="32"/>
        </w:rPr>
      </w:pPr>
      <w:r>
        <w:rPr>
          <w:rFonts w:ascii="仿宋_GB2312" w:hAnsi="仿宋_GB2312"/>
          <w:szCs w:val="32"/>
        </w:rPr>
        <w:t>　　我不想浪费父亲给我们的生活费，我都省吃俭用，到学期结束想给爸爸妈妈买件衣服什么的，可是心里总觉得不踏实，还是要自己挣的钱买给他们来的畅快，一想想心里就惬意别提多高兴。于是假期里我很多次没有回家，我都拼命地工作，回家的时候，为爸爸妈妈买件贴心的衣物，父亲看到了嘴上总“骂”：你这孩子，又乱花钱。不过看到爸妈眼里噙着泪水，我心里暖融融的。我在心底暗暗发誓，等我成器了，我要好好地孝敬他们，让他们开心幸福，安享晚年，不要他们的脸上再有一丝丝的忧愁。</w:t>
      </w:r>
    </w:p>
    <w:p>
      <w:pPr>
        <w:pStyle w:val="Normal"/>
        <w:rPr>
          <w:rFonts w:ascii="黑体;SimHei" w:hAnsi="黑体;SimHei" w:eastAsia="黑体;SimHei"/>
          <w:szCs w:val="32"/>
        </w:rPr>
      </w:pPr>
      <w:r>
        <w:rPr>
          <w:rFonts w:ascii="黑体;SimHei" w:hAnsi="黑体;SimHei" w:eastAsia="黑体;SimHei"/>
          <w:szCs w:val="32"/>
        </w:rPr>
        <w:t>　　（三）我的心隐隐作痛</w:t>
      </w:r>
    </w:p>
    <w:p>
      <w:pPr>
        <w:pStyle w:val="Normal"/>
        <w:rPr>
          <w:rFonts w:ascii="仿宋_GB2312" w:hAnsi="仿宋_GB2312"/>
          <w:szCs w:val="32"/>
        </w:rPr>
      </w:pPr>
      <w:r>
        <w:rPr>
          <w:rFonts w:ascii="仿宋_GB2312" w:hAnsi="仿宋_GB2312"/>
          <w:szCs w:val="32"/>
        </w:rPr>
        <w:t>　　父亲是个坚强的男子汉，我们没有看到他哭过，没看到他流泪过。可是那次我却惹父亲痛哭流涕，那时不懂事，如今仍在留给我彻骨铭心的痛。</w:t>
      </w:r>
    </w:p>
    <w:p>
      <w:pPr>
        <w:pStyle w:val="Normal"/>
        <w:rPr>
          <w:rFonts w:ascii="仿宋_GB2312" w:hAnsi="仿宋_GB2312"/>
          <w:szCs w:val="32"/>
        </w:rPr>
      </w:pPr>
      <w:r>
        <w:rPr>
          <w:rFonts w:ascii="仿宋_GB2312" w:hAnsi="仿宋_GB2312"/>
          <w:szCs w:val="32"/>
        </w:rPr>
        <w:t>　　那年，哥和我高中毕业了，要上大学了，本该喜悦好好庆祝一番的，可是再没了任何多余的心思。母亲病情严重，在亲戚朋友们的帮助下，把母亲送去了医院。妈妈的病情打击下，老爸已然憔悴了很多，大晚上的才拖着疲惫的身体回来。我们热了饭，父亲吃不下，为妈妈的事，他已经没有心思和力气吃饭了。可是父亲还牵挂着我和哥哥上大学，他把我和哥哥叫来商量事情，他让我们去打印申请表，向村里边申请一点助学金上大学，哥哥没说话。然后，我说，那个表格什么的，我们都不知道怎么弄啊，都没钱去学那个。</w:t>
      </w:r>
    </w:p>
    <w:p>
      <w:pPr>
        <w:pStyle w:val="Normal"/>
        <w:rPr>
          <w:rFonts w:ascii="仿宋_GB2312" w:hAnsi="仿宋_GB2312"/>
          <w:szCs w:val="32"/>
        </w:rPr>
      </w:pPr>
      <w:r>
        <w:rPr>
          <w:rFonts w:ascii="仿宋_GB2312" w:hAnsi="仿宋_GB2312"/>
          <w:szCs w:val="32"/>
        </w:rPr>
        <w:t>　　后来说着说着激动了，我说，表哥就会那个，他经常进网吧学到的东西多，姑妈姑爹们有钱，你又不让我们玩，只给我们那点钱，又没钱进网吧学习知识什么的。我故意说气话气他。父亲低着头，慢慢地冒出几个字，“你不就是说我没能力吗？是，我是没能力，我没能力为你们买电器，没能力让你们学知识看新闻，我没能够让你们过幸福快乐的生活，你们怎么就不想想我的不容易呢……”父亲越说越激动，哽咽着，那些话如刀子般顿时切碎了我的心，我想他那时一定痛如刀绞。半个小时候，相继静默无言，时间滴答滴答地走着，夜里静的可怕，窗外的风呼呼地刮着。后来，哥哥开口劝慰父亲让父亲先去歇息。</w:t>
      </w:r>
    </w:p>
    <w:p>
      <w:pPr>
        <w:pStyle w:val="Normal"/>
        <w:rPr>
          <w:rFonts w:ascii="仿宋_GB2312" w:hAnsi="仿宋_GB2312"/>
          <w:szCs w:val="32"/>
        </w:rPr>
      </w:pPr>
      <w:r>
        <w:rPr>
          <w:rFonts w:ascii="仿宋_GB2312" w:hAnsi="仿宋_GB2312"/>
          <w:szCs w:val="32"/>
        </w:rPr>
        <w:t>　　父亲拖着好像不是他的身体的身体慢慢地挪出了我们的卧室走向隔壁房间。我的心一直不得安灵。哥哥们都睡下了，我却听到了父亲抽泣的声音，越来越明显，越来越凄厉，一声一声地鞭打着我的心，鞭打着我的每一寸肌肤，鞭打着我无地可藏的灵魂。我慢慢地和衣探起身走向父亲的卧室，外面上玄月悲凉地悬在半空，仿佛要坠落了似的，麦田里的蛙声一阵一阵地吵嚷着，好似要撕裂我的心，撕裂我的身体。我悄悄地走进父亲的卧室，心悬在半空轻轻地问他，“爸，您哪儿不舒服，我去端水拿药来给您吃。”爸父亲不说话，只顾着一个劲地抽泣，一个劲地苦。我知道爸爸这么嚎啕大哭是为什么，是我彻彻底底伤了他的心，我顷刻间觉得世间最残忍的事莫过于此。</w:t>
      </w:r>
    </w:p>
    <w:p>
      <w:pPr>
        <w:pStyle w:val="Normal"/>
        <w:rPr>
          <w:rFonts w:ascii="仿宋_GB2312" w:hAnsi="仿宋_GB2312"/>
          <w:szCs w:val="32"/>
        </w:rPr>
      </w:pPr>
      <w:r>
        <w:rPr>
          <w:rFonts w:ascii="仿宋_GB2312" w:hAnsi="仿宋_GB2312"/>
          <w:szCs w:val="32"/>
        </w:rPr>
        <w:t>　　哥哥也闻声赶来了，问我，爸怎么了，我默默地呆靠在床边不说话。父亲的哭声抽打着我，我再也受不了那一阵阵嘲讽似的蛙鸣，我硬着头皮小心翼翼地向父亲道歉：“爸，我错了，我不该说那么重的话惹你伤心欲绝，我不该不考虑您的感受。妈已经那样了，你已经全身无力了还要为我们操心。爸，对不起……”父亲已然在床上躺着身体抽搐着一个人哭泣。我只能默默地退了出去，留哥哥在那儿安慰父亲。倚在门上，蛙声不断，天空阴凉阴凉的，月亮也悲凉地挂在那儿，连同我的心也哽咽着，在这风声呼呼的夜里，在这蛙声不断的夜里，渐渐地快到五更了，父亲的悲泣声终于慢慢地平息了下去。哥哥和我默默地去睡了……</w:t>
      </w:r>
    </w:p>
    <w:p>
      <w:pPr>
        <w:pStyle w:val="Normal"/>
        <w:rPr>
          <w:rFonts w:ascii="仿宋_GB2312" w:hAnsi="仿宋_GB2312"/>
          <w:szCs w:val="32"/>
        </w:rPr>
      </w:pPr>
      <w:r>
        <w:rPr>
          <w:rFonts w:ascii="仿宋_GB2312" w:hAnsi="仿宋_GB2312"/>
          <w:szCs w:val="32"/>
        </w:rPr>
        <w:t>　　第二天早晨，我怀着忐忑的心准备早饭，父亲和我们在无声无息中吃完了早饭。后来，父亲用沙哑的嗓音透露着丹淡淡的忧伤对我们说：你妈她医药费就花了不少，家里条件更紧张了。你们也不知道忧愁，也不好好想想家里的情况，怎么能和其他人家比呢。父亲悠悠地说，我有想死的心，也想一了百了，可是还要顾着你妈和你们，到马路上吧，被辆车撞吧，也不知道你们能够得到多少钱，又怕撞的是没钱的，我死后你们得不到多少补偿。</w:t>
      </w:r>
    </w:p>
    <w:p>
      <w:pPr>
        <w:pStyle w:val="Normal"/>
        <w:rPr>
          <w:rFonts w:ascii="仿宋_GB2312" w:hAnsi="仿宋_GB2312"/>
          <w:szCs w:val="32"/>
        </w:rPr>
      </w:pPr>
      <w:r>
        <w:rPr>
          <w:rFonts w:ascii="仿宋_GB2312" w:hAnsi="仿宋_GB2312"/>
          <w:szCs w:val="32"/>
        </w:rPr>
        <w:t>　　听着，听着，我们的心快跳出来了，仿佛被人狠狠地在心窝上捅了一刀。父亲接着又说，“或者，我想来想去就这个最可靠了。”他吸了口气像做出艰难的决定似的，又好像故意赌气似的说“我跟工厂老板签订终身合同好了，让他出个</w:t>
      </w:r>
      <w:r>
        <w:rPr>
          <w:rFonts w:ascii="仿宋_GB2312" w:hAnsi="仿宋_GB2312"/>
          <w:szCs w:val="32"/>
        </w:rPr>
        <w:t>20</w:t>
      </w:r>
      <w:r>
        <w:rPr>
          <w:rFonts w:ascii="仿宋_GB2312" w:hAnsi="仿宋_GB2312"/>
          <w:szCs w:val="32"/>
        </w:rPr>
        <w:t>万给你们吧，我就跟人家老板做一辈子苦活，直到死亡。你们就先将就用着这</w:t>
      </w:r>
      <w:r>
        <w:rPr>
          <w:rFonts w:ascii="仿宋_GB2312" w:hAnsi="仿宋_GB2312"/>
          <w:szCs w:val="32"/>
        </w:rPr>
        <w:t>20</w:t>
      </w:r>
      <w:r>
        <w:rPr>
          <w:rFonts w:ascii="仿宋_GB2312" w:hAnsi="仿宋_GB2312"/>
          <w:szCs w:val="32"/>
        </w:rPr>
        <w:t>万念完大学，你妈的病你们有出息了再好好治治。应该老板会这么做的。我吧，到时候，你们成器之后，有心呢就来工厂看看我，不想来也没关系。可能到时你们把我忘了也不一定。”</w:t>
      </w:r>
    </w:p>
    <w:p>
      <w:pPr>
        <w:pStyle w:val="Normal"/>
        <w:rPr>
          <w:rFonts w:ascii="仿宋_GB2312" w:hAnsi="仿宋_GB2312"/>
          <w:szCs w:val="32"/>
        </w:rPr>
      </w:pPr>
      <w:r>
        <w:rPr>
          <w:rFonts w:ascii="仿宋_GB2312" w:hAnsi="仿宋_GB2312"/>
          <w:szCs w:val="32"/>
        </w:rPr>
        <w:t>　　一个字、一个字的痛在我们的心里，扎在我们心间，我和哥哥争着说：“爸，那我们读书还有什么用，不还是为了毕业之后找份好工作好好孝敬妈妈和您吗？如果到时您都没了，那我们读书还有什么用。我们不读了，回来找份工作赚钱照顾妈妈和您好了。”我们的眼眶里噙满了泪水。</w:t>
      </w:r>
    </w:p>
    <w:p>
      <w:pPr>
        <w:pStyle w:val="Normal"/>
        <w:rPr>
          <w:rFonts w:ascii="仿宋_GB2312" w:hAnsi="仿宋_GB2312"/>
          <w:szCs w:val="32"/>
        </w:rPr>
      </w:pPr>
      <w:r>
        <w:rPr>
          <w:rFonts w:ascii="仿宋_GB2312" w:hAnsi="仿宋_GB2312"/>
          <w:szCs w:val="32"/>
        </w:rPr>
        <w:t>　　后来，父亲的心里终于不再装着那些可怕的想法了。如今，当我慢慢回味起来，仍旧心有余悸，心仍会悬在半空不得降落，仍然会有种声嘶力竭的痛。</w:t>
      </w:r>
    </w:p>
    <w:p>
      <w:pPr>
        <w:pStyle w:val="Normal"/>
        <w:rPr>
          <w:rFonts w:ascii="黑体;SimHei" w:hAnsi="黑体;SimHei" w:eastAsia="黑体;SimHei"/>
          <w:szCs w:val="32"/>
        </w:rPr>
      </w:pPr>
      <w:r>
        <w:rPr>
          <w:rFonts w:ascii="黑体;SimHei" w:hAnsi="黑体;SimHei" w:eastAsia="黑体;SimHei"/>
          <w:szCs w:val="32"/>
        </w:rPr>
        <w:t>　　（四）父亲把苦深深地隐藏起来</w:t>
      </w:r>
    </w:p>
    <w:p>
      <w:pPr>
        <w:pStyle w:val="Normal"/>
        <w:rPr>
          <w:rFonts w:ascii="仿宋_GB2312" w:hAnsi="仿宋_GB2312"/>
          <w:szCs w:val="32"/>
        </w:rPr>
      </w:pPr>
      <w:r>
        <w:rPr>
          <w:rFonts w:ascii="仿宋_GB2312" w:hAnsi="仿宋_GB2312"/>
          <w:szCs w:val="32"/>
        </w:rPr>
        <w:t>　　父亲有苦找不到地方诉说，有时候我们还不懂事总是埋怨父亲，只觉得父亲给我们的生活很清苦，却没想过父亲吃的苦与受的累，有这样的父亲，我们已经是无比幸福的人了。</w:t>
      </w:r>
    </w:p>
    <w:p>
      <w:pPr>
        <w:pStyle w:val="Normal"/>
        <w:rPr>
          <w:rFonts w:ascii="仿宋_GB2312" w:hAnsi="仿宋_GB2312"/>
          <w:szCs w:val="32"/>
        </w:rPr>
      </w:pPr>
      <w:r>
        <w:rPr>
          <w:rFonts w:ascii="仿宋_GB2312" w:hAnsi="仿宋_GB2312"/>
          <w:szCs w:val="32"/>
        </w:rPr>
        <w:t>　　父亲总是那样的人，把感情隐藏的太深，表面上很坚强，内心却也是柔软的，很多话不愿意对我们说，我想可能不怎么好对我们说吧。他太苦了，过的太清寒了，一切都是因我们而起，不是我们，父亲又怎会尝尽了生活的辛酸呢？生活太困难了，父亲年轻的时候喜欢抽烟，可是为了我们他省吃俭用，把烟戒了，他说抽烟浪费钱，不抽了，为你们省点儿生活费。我们既为父亲戒烟而感到高兴，抽烟对身体总不好，希望父亲身体健康；我们也为父亲的话感动，同时心里也酸酸的不好受：父亲过的太苦了。在心里无数次的警示自己要努力学习和工作不要让父亲那么辛苦。</w:t>
      </w:r>
    </w:p>
    <w:p>
      <w:pPr>
        <w:pStyle w:val="Normal"/>
        <w:rPr>
          <w:rFonts w:ascii="仿宋_GB2312" w:hAnsi="仿宋_GB2312"/>
          <w:szCs w:val="32"/>
        </w:rPr>
      </w:pPr>
      <w:r>
        <w:rPr>
          <w:rFonts w:ascii="仿宋_GB2312" w:hAnsi="仿宋_GB2312"/>
          <w:szCs w:val="32"/>
        </w:rPr>
        <w:t>　　每当我看着哥哥抽烟，我就无端地讨厌起他来，老爸都省着钱戒烟了，而他却不闻不顾地开始抽上烟了，也不知道节约点，再说对身体也不好。因为这事，我总跟哥哥吵了好多次。</w:t>
      </w:r>
    </w:p>
    <w:p>
      <w:pPr>
        <w:pStyle w:val="Normal"/>
        <w:rPr>
          <w:rFonts w:ascii="仿宋_GB2312" w:hAnsi="仿宋_GB2312"/>
          <w:szCs w:val="32"/>
        </w:rPr>
      </w:pPr>
      <w:r>
        <w:rPr>
          <w:rFonts w:ascii="仿宋_GB2312" w:hAnsi="仿宋_GB2312"/>
          <w:szCs w:val="32"/>
        </w:rPr>
        <w:t>　　记得奶奶曾心平气和地对我说，“你们要争气点，你爸很多话不好对你们说，只能一个人憋着，也找不到人诉诉苦；他活的很累，你们要体谅他，那晚他来你爷爷我俩这儿了，想吧，你爸这些年都过的太累了，心里话、诉苦什么的也只能跑你爷爷我俩这儿来了。我从没见你爸这么大了还流泪，他说他都快疯了，我们只能安慰你爸，孩子他妈都成这样了，你要挺住啊，不要把自己弄垮了，有困难跟我们说。如此大的压力负担压在谁身上谁会好瘦呢。唉，你爸时时刻刻都在为你们操心啊。你们要争气点好好让他过几年清闲日子啊。”我听了奶奶说的鼻尖酸酸的，心里隐隐作痛。</w:t>
      </w:r>
    </w:p>
    <w:p>
      <w:pPr>
        <w:pStyle w:val="Normal"/>
        <w:rPr>
          <w:rFonts w:ascii="仿宋_GB2312" w:hAnsi="仿宋_GB2312"/>
          <w:szCs w:val="32"/>
        </w:rPr>
      </w:pPr>
      <w:r>
        <w:rPr>
          <w:rFonts w:ascii="仿宋_GB2312" w:hAnsi="仿宋_GB2312"/>
          <w:szCs w:val="32"/>
        </w:rPr>
        <w:t>　　想爷爷奶奶都七老八十的人了，帮了我们不少的忙，为我们奔波，还花时间照看母亲，我爱他们。想想心里就泛酸，这么大年纪的老人家，还要为我们受苦，而如今什么事都做不了，只能花时间陪他们聊聊天，帮他们洗洗衣服刷刷碗。心里挂念他们，每次回家都特意花很多时间陪他们。已然，陪着他们，他们已经很开心了。</w:t>
      </w:r>
    </w:p>
    <w:p>
      <w:pPr>
        <w:pStyle w:val="Normal"/>
        <w:rPr>
          <w:rFonts w:ascii="仿宋_GB2312" w:hAnsi="仿宋_GB2312"/>
          <w:szCs w:val="32"/>
        </w:rPr>
      </w:pPr>
      <w:r>
        <w:rPr>
          <w:rFonts w:ascii="仿宋_GB2312" w:hAnsi="仿宋_GB2312"/>
          <w:szCs w:val="32"/>
        </w:rPr>
        <w:t>　　从爷爷奶奶的口中，我不由自主地想起父亲所吃的苦，所受的累，眼睛不知道什么时候开始湿润湿润的，心里有种难言的痛楚。父亲在外奔波那么多年，而我们没有一刻在他身边，没有为他做顿可口的饭菜，没有为他捶捶背揉揉肩，没有为他烧壶热水洗洗脚……我们没有做的事情太多了。想着、想着眼泪已不争气地滑落脸庞。</w:t>
      </w:r>
    </w:p>
    <w:p>
      <w:pPr>
        <w:pStyle w:val="Normal"/>
        <w:rPr>
          <w:rFonts w:ascii="仿宋_GB2312" w:hAnsi="仿宋_GB2312"/>
          <w:szCs w:val="32"/>
        </w:rPr>
      </w:pPr>
      <w:r>
        <w:rPr>
          <w:rFonts w:ascii="仿宋_GB2312" w:hAnsi="仿宋_GB2312"/>
          <w:szCs w:val="32"/>
        </w:rPr>
        <w:t>　　爸，我们欠你的太多了，这一辈子都偿还不清。</w:t>
      </w:r>
    </w:p>
    <w:p>
      <w:pPr>
        <w:pStyle w:val="Normal"/>
        <w:rPr>
          <w:rFonts w:ascii="黑体;SimHei" w:hAnsi="黑体;SimHei" w:eastAsia="黑体;SimHei"/>
          <w:szCs w:val="32"/>
        </w:rPr>
      </w:pPr>
      <w:r>
        <w:rPr>
          <w:rFonts w:ascii="黑体;SimHei" w:hAnsi="黑体;SimHei" w:eastAsia="黑体;SimHei"/>
          <w:szCs w:val="32"/>
        </w:rPr>
        <w:t>　　（五）父亲一如既往地爱着我们</w:t>
      </w:r>
    </w:p>
    <w:p>
      <w:pPr>
        <w:pStyle w:val="Normal"/>
        <w:rPr>
          <w:rFonts w:ascii="仿宋_GB2312" w:hAnsi="仿宋_GB2312"/>
          <w:szCs w:val="32"/>
        </w:rPr>
      </w:pPr>
      <w:r>
        <w:rPr>
          <w:rFonts w:ascii="仿宋_GB2312" w:hAnsi="仿宋_GB2312"/>
          <w:szCs w:val="32"/>
        </w:rPr>
        <w:t>　　那年秋季，记得在外工作的父亲兴高采烈地回到家里，那时正值中秋佳节，家人团圆，阖家欢乐。</w:t>
      </w:r>
    </w:p>
    <w:p>
      <w:pPr>
        <w:pStyle w:val="Normal"/>
        <w:rPr>
          <w:rFonts w:ascii="仿宋_GB2312" w:hAnsi="仿宋_GB2312"/>
          <w:szCs w:val="32"/>
        </w:rPr>
      </w:pPr>
      <w:r>
        <w:rPr>
          <w:rFonts w:ascii="仿宋_GB2312" w:hAnsi="仿宋_GB2312"/>
          <w:szCs w:val="32"/>
        </w:rPr>
        <w:t>　　父亲拎着厚重的包裹回家来了，我们的心里很激动，躺在床上的母亲眼睛闪着光，突然间有了些神色却不知道问候父亲，父亲打开了包裹，里面塞满了大大小小的月饼。父亲说那是他们老板发给员工庆祝中秋的，放假了，老爸舍不得吃，带回家与我们一起分享。</w:t>
      </w:r>
    </w:p>
    <w:p>
      <w:pPr>
        <w:pStyle w:val="Normal"/>
        <w:rPr>
          <w:rFonts w:ascii="仿宋_GB2312" w:hAnsi="仿宋_GB2312"/>
          <w:szCs w:val="32"/>
        </w:rPr>
      </w:pPr>
      <w:r>
        <w:rPr>
          <w:rFonts w:ascii="仿宋_GB2312" w:hAnsi="仿宋_GB2312"/>
          <w:szCs w:val="32"/>
        </w:rPr>
        <w:t>　　那晚月亮正圆，像大玉盘似的挂在天空，很美很美，我们一家人吃着月饼，赏着月亮，幸福地笑了。这样的时刻是多么的温馨啊，多希望时间就这样永远静止！父亲不远万里也深深地记挂着我们，都一直舍不得花一分钱买月饼，舍不得买昂贵的东西，公司发月饼了，什么好吃的好玩的，心里想到的也只有我们。看着月光，月亮也真情流露般地笑了，我的心里暖融融的。</w:t>
      </w:r>
    </w:p>
    <w:p>
      <w:pPr>
        <w:pStyle w:val="Normal"/>
        <w:rPr>
          <w:rFonts w:ascii="仿宋_GB2312" w:hAnsi="仿宋_GB2312"/>
          <w:szCs w:val="32"/>
        </w:rPr>
      </w:pPr>
      <w:r>
        <w:rPr>
          <w:rFonts w:ascii="仿宋_GB2312" w:hAnsi="仿宋_GB2312"/>
          <w:szCs w:val="32"/>
        </w:rPr>
        <w:t>　　父亲对我们的爱一如既往，并没有因为自己的苦而减轻分毫。家里生活不好的时候，好菜总往我们碗里夹，而他却不舍得吃，把所有的疼爱都给了我们，都给了这个负债累累的家。他总是先放下碗筷，擦擦嘴说他吃饱了，可是有几次我都发现父亲在饭后趁我们不在一个人啃着窝窝头，每每看到，我都一个人忍不住偷偷地抹眼泪。</w:t>
      </w:r>
    </w:p>
    <w:p>
      <w:pPr>
        <w:pStyle w:val="Normal"/>
        <w:rPr>
          <w:rFonts w:ascii="仿宋_GB2312" w:hAnsi="仿宋_GB2312"/>
          <w:szCs w:val="32"/>
        </w:rPr>
      </w:pPr>
      <w:r>
        <w:rPr>
          <w:rFonts w:ascii="仿宋_GB2312" w:hAnsi="仿宋_GB2312"/>
          <w:szCs w:val="32"/>
        </w:rPr>
        <w:t>　　可是现在，当我们回家的时候，父亲的腰杆渐渐弯了，不再像以前挺的那么直了，父亲的饭量也明显降了好多好多，他慢慢地消瘦了，吃饭都没弟弟吃得多了。岁月是多么的残忍，让父亲渐渐地衰老，可父亲仍旧忘记了休息，一直努力地工作。记得以前家里农活多，妈妈搭不上手，我还小，父亲总劝我们去睡，睡醒一觉之后，父亲在夜间一两点钟了都还在昏黄的灯光下做着农活。白天辛苦，夜里依旧，很多个日日夜夜，父亲都没有好好安稳地睡上一觉。</w:t>
      </w:r>
    </w:p>
    <w:p>
      <w:pPr>
        <w:pStyle w:val="Normal"/>
        <w:rPr>
          <w:rFonts w:ascii="仿宋_GB2312" w:hAnsi="仿宋_GB2312"/>
          <w:szCs w:val="32"/>
        </w:rPr>
      </w:pPr>
      <w:r>
        <w:rPr>
          <w:rFonts w:ascii="仿宋_GB2312" w:hAnsi="仿宋_GB2312"/>
          <w:szCs w:val="32"/>
        </w:rPr>
        <w:t>　　新年前夕，父亲总会带我们去买新衣服，穿着漂亮的衣服，那时我们的心里是多么的高兴。很多我们喜欢的东西，看着我们渴求的小眼睛，父亲都咬咬牙最后舍不得地买给了我们。可是父亲却什么也没有为自己买，除了给母亲带点，他衣服破了也不曾舍得为自己添置一件。</w:t>
      </w:r>
    </w:p>
    <w:p>
      <w:pPr>
        <w:pStyle w:val="Normal"/>
        <w:rPr>
          <w:rFonts w:ascii="仿宋_GB2312" w:hAnsi="仿宋_GB2312"/>
          <w:szCs w:val="32"/>
        </w:rPr>
      </w:pPr>
      <w:r>
        <w:rPr>
          <w:rFonts w:ascii="仿宋_GB2312" w:hAnsi="仿宋_GB2312"/>
          <w:szCs w:val="32"/>
        </w:rPr>
        <w:t>　　父亲把所有的爱都给了我们，把所有的苦都留给自己一个人品尝。“爸，让我好好来爱你。”希望风能懂得我的心，带去我的思念。</w:t>
      </w:r>
    </w:p>
    <w:p>
      <w:pPr>
        <w:pStyle w:val="Normal"/>
        <w:rPr>
          <w:rFonts w:ascii="黑体;SimHei" w:hAnsi="黑体;SimHei" w:eastAsia="黑体;SimHei"/>
          <w:szCs w:val="32"/>
        </w:rPr>
      </w:pPr>
      <w:r>
        <w:rPr>
          <w:rFonts w:ascii="黑体;SimHei" w:hAnsi="黑体;SimHei" w:eastAsia="黑体;SimHei"/>
          <w:szCs w:val="32"/>
        </w:rPr>
        <w:t>　　（六）如今五月，父亲仍在酷暑中奔波</w:t>
      </w:r>
    </w:p>
    <w:p>
      <w:pPr>
        <w:pStyle w:val="Normal"/>
        <w:rPr>
          <w:rFonts w:ascii="仿宋_GB2312" w:hAnsi="仿宋_GB2312"/>
          <w:szCs w:val="32"/>
        </w:rPr>
      </w:pPr>
      <w:r>
        <w:rPr>
          <w:rFonts w:ascii="仿宋_GB2312" w:hAnsi="仿宋_GB2312"/>
          <w:szCs w:val="32"/>
        </w:rPr>
        <w:t>　　如今又是五月天，天气热了，在外工作的父亲，我想为您轻轻地擦擦额头上的汗水，想为您沏杯茶解解暑，想为您弄一桌可口的饭菜，想看看你幸福的微笑。</w:t>
      </w:r>
    </w:p>
    <w:p>
      <w:pPr>
        <w:pStyle w:val="Normal"/>
        <w:rPr>
          <w:rFonts w:ascii="仿宋_GB2312" w:hAnsi="仿宋_GB2312"/>
          <w:szCs w:val="32"/>
        </w:rPr>
      </w:pPr>
      <w:r>
        <w:rPr>
          <w:rFonts w:ascii="仿宋_GB2312" w:hAnsi="仿宋_GB2312"/>
          <w:szCs w:val="32"/>
        </w:rPr>
        <w:t>　　很多年没有看听到过父亲爽朗的笑声了，岁月把一个人磨得不见了棱角，只给父亲留下一副严峻而又略带忧愁的脸庞。</w:t>
      </w:r>
    </w:p>
    <w:p>
      <w:pPr>
        <w:pStyle w:val="Normal"/>
        <w:rPr>
          <w:rFonts w:ascii="仿宋_GB2312" w:hAnsi="仿宋_GB2312"/>
          <w:szCs w:val="32"/>
        </w:rPr>
      </w:pPr>
      <w:r>
        <w:rPr>
          <w:rFonts w:ascii="仿宋_GB2312" w:hAnsi="仿宋_GB2312"/>
          <w:szCs w:val="32"/>
        </w:rPr>
        <w:t>　　我没有去父亲工作的场地看望过父亲，不知道父亲的工作环境是否安好？只记得父亲说过，“那儿虽然危险，可是工资待遇要好一点。”我的心在空中颤了一下，只能对爸爸说，“爸，工资低点没关系，我们都可以努力点自己找点事做，你可要好好保重身体，注意身体安全呀！”</w:t>
      </w:r>
    </w:p>
    <w:p>
      <w:pPr>
        <w:pStyle w:val="Normal"/>
        <w:rPr>
          <w:rFonts w:ascii="仿宋_GB2312" w:hAnsi="仿宋_GB2312"/>
          <w:szCs w:val="32"/>
        </w:rPr>
      </w:pPr>
      <w:r>
        <w:rPr>
          <w:rFonts w:ascii="仿宋_GB2312" w:hAnsi="仿宋_GB2312"/>
          <w:szCs w:val="32"/>
        </w:rPr>
        <w:t>　　每次当传回消息说，父亲那儿发生了瓦斯爆炸，发生了安全事故，伤亡了多少多少人，我的心就忐忑不安不得安灵，为父亲的安危提心掉胆。每次奶奶做噩梦说她的心跳得慌，让我们打个电话问问父亲那边最近好不好，我的心都不自觉地扭作一团，“扑通扑通”地跳个不停。每次听到父亲平安的声音，心就好受了那么一点点。</w:t>
      </w:r>
    </w:p>
    <w:p>
      <w:pPr>
        <w:pStyle w:val="Normal"/>
        <w:rPr>
          <w:rFonts w:ascii="仿宋_GB2312" w:hAnsi="仿宋_GB2312"/>
          <w:szCs w:val="32"/>
        </w:rPr>
      </w:pPr>
      <w:r>
        <w:rPr>
          <w:rFonts w:ascii="仿宋_GB2312" w:hAnsi="仿宋_GB2312"/>
          <w:szCs w:val="32"/>
        </w:rPr>
        <w:t>　　现在，我只能更加努力地学习，在风的这端向父亲祝福，希望劳苦工作的父亲幸福安康。在这个炎热的季节里，我在心里轻轻地说声，“爸，天热了，您要注意身体。”希望风能够带去我的挂牵。</w:t>
      </w:r>
    </w:p>
    <w:p>
      <w:pPr>
        <w:pStyle w:val="Normal"/>
        <w:rPr>
          <w:rFonts w:ascii="黑体;SimHei" w:hAnsi="黑体;SimHei" w:eastAsia="黑体;SimHei"/>
          <w:szCs w:val="32"/>
        </w:rPr>
      </w:pPr>
      <w:r>
        <w:rPr>
          <w:rFonts w:ascii="黑体;SimHei" w:hAnsi="黑体;SimHei" w:eastAsia="黑体;SimHei"/>
          <w:szCs w:val="32"/>
        </w:rPr>
        <w:t>　　（七）岁月呀，请慢些走！</w:t>
      </w:r>
    </w:p>
    <w:p>
      <w:pPr>
        <w:pStyle w:val="Normal"/>
        <w:rPr>
          <w:rFonts w:ascii="仿宋_GB2312" w:hAnsi="仿宋_GB2312"/>
          <w:szCs w:val="32"/>
        </w:rPr>
      </w:pPr>
      <w:r>
        <w:rPr>
          <w:rFonts w:ascii="仿宋_GB2312" w:hAnsi="仿宋_GB2312"/>
          <w:szCs w:val="32"/>
        </w:rPr>
        <w:t>　　总说什么时光不老，我们不弃。可是时光却在疯狂地奔跑，只有傻乎乎的人还守在原地一动不动。时光仓促，请疼爱我们的亲人吧，趁他们还在，不要让自己后悔，不要让自己遗憾。</w:t>
      </w:r>
    </w:p>
    <w:p>
      <w:pPr>
        <w:pStyle w:val="Normal"/>
        <w:rPr>
          <w:rFonts w:ascii="仿宋_GB2312" w:hAnsi="仿宋_GB2312"/>
          <w:szCs w:val="32"/>
        </w:rPr>
      </w:pPr>
      <w:r>
        <w:rPr>
          <w:rFonts w:ascii="仿宋_GB2312" w:hAnsi="仿宋_GB2312"/>
          <w:szCs w:val="32"/>
        </w:rPr>
        <w:t>　　父亲的头发渐渐地花白了，父亲的牙齿也越来越不利索了，父亲的腰也再也很难像年轻时那么坚挺有力了，父亲的双手也渐渐无力了，父亲的双眼也在慢慢凹陷下去，父亲的双颊已经爬满了皱纹……我默默地看着、想着父亲的变化，看着父亲逐渐衰老，心里别提有多难受。时光不老，我希望父亲一辈子幸福安康，等我们真正不再让他操心了，那时可能我们就成了父亲的骄傲。父亲总对我们说“你们要努力学习，要有点出息，到时老爸沾你们的光！”</w:t>
      </w:r>
    </w:p>
    <w:p>
      <w:pPr>
        <w:pStyle w:val="Normal"/>
        <w:rPr>
          <w:rFonts w:ascii="仿宋_GB2312" w:hAnsi="仿宋_GB2312"/>
          <w:szCs w:val="32"/>
        </w:rPr>
      </w:pPr>
      <w:r>
        <w:rPr>
          <w:rFonts w:ascii="仿宋_GB2312" w:hAnsi="仿宋_GB2312"/>
          <w:szCs w:val="32"/>
        </w:rPr>
        <w:t>　　我在心里期待着，也在努力地学习着，希望不要让父亲失望。或许父亲心里也一直期待着，期待着我们一个个出人头地。我仿佛看到了父亲那时欣慰的笑了，我们要为父亲争光，也要为自己争气。生活是父亲给我们的，我们有再大的困难，也要迎着头冲上去，勇敢地冲上去，为了年老的父亲，为了自己不认输年少的心。</w:t>
      </w:r>
    </w:p>
    <w:p>
      <w:pPr>
        <w:pStyle w:val="Normal"/>
        <w:rPr>
          <w:rFonts w:ascii="仿宋_GB2312" w:hAnsi="仿宋_GB2312"/>
          <w:szCs w:val="32"/>
        </w:rPr>
      </w:pPr>
      <w:r>
        <w:rPr>
          <w:rFonts w:ascii="仿宋_GB2312" w:hAnsi="仿宋_GB2312"/>
          <w:szCs w:val="32"/>
        </w:rPr>
        <w:t>　　“爸，我们不会让您辛苦太久，我们会努力做一个让您骄傲的孩子，会让您幸福地度过晚年生活。”我每次都在心里替自己打气。因为不忍心看到父亲受苦受累，我更加卖力地学习，更加卖力地工作了。每当我看着天空发呆无所事事时，每当我坐在电脑旁玩着网络游戏时，每当我迷茫不知道明天该往哪里走时，每当我只顾自己快乐醉酒难过时……我都情不自禁地想起了为自己受苦受累的老父亲，想起他，我的内心就是一阵内疚，我便会深深地自责。每当我控制不住放纵自己时，我都会想起我的老父亲，想起他，我就没什么理由自甘堕落，我什么委屈都没有了，什么烦恼都没有了，生活顿时充满了动力，我要迎着初升的太阳，努力地使自己变得完美，努力地为明天美好的生活而奋斗。</w:t>
      </w:r>
    </w:p>
    <w:p>
      <w:pPr>
        <w:pStyle w:val="Normal"/>
        <w:rPr>
          <w:rFonts w:ascii="仿宋_GB2312" w:hAnsi="仿宋_GB2312"/>
          <w:szCs w:val="32"/>
        </w:rPr>
      </w:pPr>
      <w:r>
        <w:rPr>
          <w:rFonts w:ascii="仿宋_GB2312" w:hAnsi="仿宋_GB2312"/>
          <w:szCs w:val="32"/>
        </w:rPr>
        <w:t>　　只是岁月不停息，我们慢慢地茁壮成长，可岁月却让父亲朝着相反的方向与我们背道而驰。“不管怎样，岁月，你好，明天会更好！”我总这样对着天空自言自语，总这样期待着明天的曙光快些到来。</w:t>
      </w:r>
    </w:p>
    <w:p>
      <w:pPr>
        <w:pStyle w:val="Normal"/>
        <w:ind w:firstLine="630"/>
        <w:rPr>
          <w:rFonts w:ascii="仿宋_GB2312" w:hAnsi="仿宋_GB2312"/>
          <w:szCs w:val="32"/>
        </w:rPr>
      </w:pPr>
      <w:r>
        <w:rPr>
          <w:rFonts w:ascii="仿宋_GB2312" w:hAnsi="仿宋_GB2312"/>
          <w:szCs w:val="32"/>
        </w:rPr>
        <w:t>岁月一天天地往父亲额头上增添皱纹，我的心里酸酸的，难以言表。我在心里祈祷，我在心里呼唤：“岁月呀，请慢慢地走，让我的老父亲永远年轻，让我们努力学习，努力工作，马上事业有成好好地服侍他老人家，可好？可不要再让他为我们提心吊胆，日夜操劳。爸爸他再也经不起时光的摧残。”</w:t>
      </w:r>
    </w:p>
    <w:p>
      <w:pPr>
        <w:pStyle w:val="Normal"/>
        <w:ind w:firstLine="630"/>
        <w:rPr>
          <w:rFonts w:ascii="仿宋_GB2312" w:hAnsi="仿宋_GB2312"/>
          <w:szCs w:val="32"/>
        </w:rPr>
      </w:pPr>
      <w:r>
        <w:rPr>
          <w:rFonts w:ascii="仿宋_GB2312" w:hAnsi="仿宋_GB2312"/>
          <w:szCs w:val="32"/>
        </w:rPr>
        <w:t>父亲给了我最伟大的爱，这辈子我都无法还清，如果可以，我愿意用自己的青春换父亲一世年华。“爸，祝你健康长寿！”，“岁月呀，请慢些走，可好？”</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文章阅读网</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r>
        <w:rPr>
          <w:rFonts w:ascii="仿宋_GB2312" w:hAnsi="仿宋_GB2312"/>
          <w:szCs w:val="32"/>
        </w:rPr>
        <w:t>）</w:t>
      </w:r>
    </w:p>
    <w:p>
      <w:pPr>
        <w:pStyle w:val="Normal"/>
        <w:ind w:firstLine="630"/>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72785</wp:posOffset>
              </wp:positionH>
              <wp:positionV relativeFrom="paragraph">
                <wp:posOffset>-134620</wp:posOffset>
              </wp:positionV>
              <wp:extent cx="8102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47:00Z</dcterms:created>
  <dc:creator>new</dc:creator>
  <dc:description/>
  <cp:keywords/>
  <dc:language>en-US</dc:language>
  <cp:lastModifiedBy>WinXP</cp:lastModifiedBy>
  <dcterms:modified xsi:type="dcterms:W3CDTF">2014-05-13T01:16: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