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         </w:t>
      </w:r>
      <w:r>
        <w:rPr>
          <w:rFonts w:ascii="新宋体" w:hAnsi="新宋体" w:cs="新宋体" w:eastAsia="新宋体"/>
          <w:sz w:val="44"/>
          <w:szCs w:val="44"/>
        </w:rPr>
        <w:t>别让猜疑阻挡了你的善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孙佳苗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晚外出买东西经过天桥，路遇一位七十多岁的老伯。老伯满头白发，裸着上身，瘦瘦的，连锁骨肋骨都根根明显。我放慢了脚步观察他，他似乎意识到我有意捐钱，将他脚边的铁碗拿起来，缓缓地朝我这个方向移。而我突然想起我现在钱包里只有一张五十块孤零零地躺着。我想到个办法，从装着四个柑橘的袋子里掏出了两个柑橘，弯腰对老伯说，“我没零钱了，可以给您橘子吗？”。他对我笑着点点头，我把柑橘放在了老伯的铁碗里就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接着我打了电话给母亲，笑着跟她说我又日行一善了。回到宿舍跟舍友说了这事，舍友笑着对我说，“老伯会讨厌你的，他要的是钱。”甚至有位同学对我说，你傻呀，万一他吃完了骗说肚子痛要你赔偿怎么办，到时你就惹麻烦上身了。我呐呐地说，当时没想那么多，况且他要讹我我就叫他去检查鉴定，我相信法律的。同学说我太天真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懂的，这个社会有太多不美好的事情。老人家摔倒“扶不起”，善意的行为有时会成为有不良企图的人士陷害或者攻击你的利器。人们总是不断抱怨世风日下，人心不古；总是抱怨世情冷漠，人心似石。但纵观社会，人们的心像穿起了刀枪不入的盔甲，时时防备着外界的入侵，把自己的温情藏在盔甲之下，也挡住了别人对你释放出的热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为善不必如此，顺从自己的善心与爱心，做自己觉得美好的，善意的事，让我们被包围在一个个幸福地圈圈里，何乐而不为呢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2:00Z</dcterms:created>
  <dc:creator>new</dc:creator>
  <dc:description/>
  <cp:keywords/>
  <dc:language>en-US</dc:language>
  <cp:lastModifiedBy>User</cp:lastModifiedBy>
  <dcterms:modified xsi:type="dcterms:W3CDTF">2014-09-27T05:0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