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爸爸爱喜禾》读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吴燕萍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篇读后感的作者以自身感受为基础，配以《爸爸爱喜禾》一书中的微博摘要，让人如读此书。文章以平实的语言描述出自闭症儿童及其家庭的日常生活，同时，也体现了蔡爸爸面对命运磨难时的乐观心态。通过阅读此文，希望能有更多人关注、了解自闭症儿童这个群体，正如这篇读后感文章作者所说，“用爱填补残缺”，多给予他们关爱与包容，就对了！</w:t>
      </w:r>
    </w:p>
    <w:p>
      <w:pPr>
        <w:pStyle w:val="Normal"/>
        <w:ind w:firstLine="615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只要看到喜禾就很幸福，因为他是我的儿子，和自闭症无关。</w:t>
      </w:r>
    </w:p>
    <w:p>
      <w:pPr>
        <w:pStyle w:val="Normal"/>
        <w:ind w:firstLine="7138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蔡春猪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假期，我再次阅读了蔡春猪的《爸爸爱喜禾》，已经是第三次了，心情反而觉得温暖和踏实，还记得第一次读时的心情：开心、难过、心痛、心酸，似是而非，仿佛有东西堵在心口，怎么也喘不过气来，只逼得眼泪刷刷的往下掉。脑海里一直想着蔡春猪、喜禾、喜禾爸爸，对，我的思绪有点乱了。那个时候我上大学，青春年少，对工作充满向往，我动情的把这本书介绍并推荐给身边的同学、朋友。这本书太真实了，你会觉得喜禾爸爸和喜禾就在你身边一样，一出又一出，一天又一天的痛并快乐的生活着。第三次读后，心里已经变得很平静，甚至变得温情起来，这些年见过太多的残疾孩子和迫切的家长，最深刻的一位是来自香港的常晴，小姑娘很漂亮，自闭症并伴有耳聋，佩戴了澳大利亚耳蜗，补偿康复初期的她，每天都会张着漂亮的大眼睛望着天花板往我身上爬，搂着我的脖子，甚至会偶尔亲亲我的脸，我以为孩子是喜欢我才有所举动，但后来我发现她根本不和我对视，我喊她的名字，或者想办法引起她的注意，让她和我学说话，但是都几乎没有作用。常晴爸爸是省烟草公司的，妈妈是地地道道的香港女人，因为常晴，妈妈辞去了工作请了专职保姆，每天陪着孩子上课康复，值得一提的是，常晴妈妈一直没要第二个孩子。我想每个特殊孩子的家长都是一样的，蔡春猪写的不仅仅是自己的故事，也是中国</w:t>
      </w:r>
      <w:r>
        <w:rPr>
          <w:rFonts w:ascii="仿宋_GB2312" w:hAnsi="仿宋_GB2312"/>
        </w:rPr>
        <w:t>164</w:t>
      </w:r>
      <w:r>
        <w:rPr>
          <w:rFonts w:ascii="仿宋_GB2312" w:hAnsi="仿宋_GB2312"/>
        </w:rPr>
        <w:t>万人家庭的故事（按国际普遍引用标准，每</w:t>
      </w:r>
      <w:r>
        <w:rPr>
          <w:rFonts w:ascii="仿宋_GB2312" w:hAnsi="仿宋_GB2312"/>
        </w:rPr>
        <w:t>166</w:t>
      </w:r>
      <w:r>
        <w:rPr>
          <w:rFonts w:ascii="仿宋_GB2312" w:hAnsi="仿宋_GB2312"/>
        </w:rPr>
        <w:t>个孩子中就会有一个自闭症），但至今为止，蔡春猪是我见到的最乐观的一位家长，最轻易就给我爱特殊教育的理由的家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喜禾三岁了，会什么呢？他会吃电话，下楼梯时眼睛会看天花板，见到爸爸他会叫火车，他会把电视机推倒，马路上他会直接朝飞驰的卡车跑去，滑滑梯他会横着下，他会抠插座眼，会把屎拉在裤子上，他会打碎杯子，会把垃圾桶掀翻，会舔电线杆，他会把门关上再打开再关上再打开，他会吃手能摸到的任何东西等等。尽管喜禾是这样，但在蔡春猪眼中，儿子还是像个小天使一般，他用爱紧紧地、永远地保护着这个娃儿，用乐观、幽默的人生态度劝服自己。每次提到这，我的心里都会涌起一阵酸楚，天下的哪个父母不望子成龙，望女成凤，人前给自己长脸人后给自己撑腰，出人头地。有位网友说过：自己的哀伤，一点点切成片，然后在上面画鬼脸。蔡春猪埋怨老天爷：“把我儿子设计成自闭症，却不肯给我解释。”“因为我的乐观豁达，一个自闭症孩子会在我这里得到幸福。”蔡春猪开了微博，并且第一本书的出版基本也来自他的博客更新，比较零散。我关注了他。他希望让普通大众了解自闭症。他在字里行间闪烁出来的诙谐、机智的语言特点，达观、风趣的处事精神，更让我们从中看到了来自于一对父母的权权爱心。这是种经历了灰心、绝望的痛苦和历练之后，所悟出来的大智与大爱，一种洞察人生的透彻与超脱，带着点滴的爱与思考，在文字间沉淀。读了这本书，已为人父母的能够理解他的内心，跟着他在谈笑里悲欢，带着祝福的心为他们祈愿，尚未生儿育女的，同样能读懂它，知道当幸运之神与你擦身而过的时候，应该保持淡定的心态，迎接生命中的灰色，把他变成高雅的色彩，涂亮自己的天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专家对喜禾爸爸说：“自闭症能治愈，具体方法是爱。”喜禾爸爸说：儿子最近表现好，就归结为，我们给予他的爱更多了。既然不能相信迷信，科学目前又无计可施，那么只有相信爱了。有爱，就能用白水干杯，就能用目光击退子弹。对于喜禾的未来，蔡春猪幸福的表示：继续当我儿子吧，终身职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犬子在，不远游。”小喜禾你真幸运，你遇到了蔡春猪，上天是公平的，有时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面是摘自喜禾爸爸近期的微博更新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爸爸爱喜禾：视频时儿子从电脑上看到了我，不叫爸爸，也没说爸爸我想你，只是羞涩的看上一眼，然后去沙发上打了几个滚。（</w:t>
      </w:r>
      <w:r>
        <w:rPr>
          <w:rFonts w:ascii="仿宋_GB2312" w:hAnsi="仿宋_GB2312"/>
        </w:rPr>
        <w:t>9.19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爸爸爱喜禾：我对儿子的希望是：将来做一个不招人烦的人。（</w:t>
      </w:r>
      <w:r>
        <w:rPr>
          <w:rFonts w:ascii="仿宋_GB2312" w:hAnsi="仿宋_GB2312"/>
        </w:rPr>
        <w:t>9.22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爸爸爱喜禾：很多人问，很久不见你说喜禾了，我们长了个脚趾头但很少在意自己长了个脚趾头，当哪天每天都能想到你的脚趾头说明它有问题了。喜禾一切安好。（</w:t>
      </w:r>
      <w:r>
        <w:rPr>
          <w:rFonts w:ascii="仿宋_GB2312" w:hAnsi="仿宋_GB2312"/>
        </w:rPr>
        <w:t>9.25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喜禾爸爸已经习惯了孩子的一切，喜禾已经成为他生活的一部分，不可或缺，弥足珍贵，我想真心地祝福这位伟大的父亲。并且真心感谢他把身上的正能量释放给我及很多博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特殊教育老师，我心中感慨万千。我只想说，每个孩子都是天使，都需要被爱浇灌，不管他是翼满还是折翼，量的累积总会带来质的改变，善待生命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水是生命之源，爱是万事之基！用爱浇灌学生，用爱填补残缺，用爱努力工作，就对了！怀抱一颗感恩的心，用乐观豁达的态度去生活，去面对人生的幸与不幸，就对了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特殊教育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特教读书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读书者说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，作者：齐河县特教中心夏少娜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1:00Z</dcterms:created>
  <dc:creator>new</dc:creator>
  <dc:description/>
  <cp:keywords/>
  <dc:language>en-US</dc:language>
  <cp:lastModifiedBy>User</cp:lastModifiedBy>
  <dcterms:modified xsi:type="dcterms:W3CDTF">2015-01-28T01:13:00Z</dcterms:modified>
  <cp:revision>9</cp:revision>
  <dc:subject/>
  <dc:title>【如正式引用，须自行核实】</dc:title>
</cp:coreProperties>
</file>