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思维方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曾自卑过，但那又不影响我牛逼！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一院吴昱瑛推荐，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9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无论是容貌，才华，还是性格等方面，或多或少，我们都有缺点。直面自己的缺点，往往会令我们感到自卑。但要相信，自卑并不能阻挡我们去努力成为一个更优秀的人。当我们通过努力让自己趋于完美，当我们可以坦然地讲出甚至感恩那些自卑的过往时，我们已经成为牛逼的人了。所以说，自卑并不影响我们成为牛逼的人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81650" cy="370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大的骄傲与最大的自卑都表示心灵的最软弱无力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                                       ——斯宾诺莎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1.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能很多人在少不更事的年纪，都因这样或那样的原因而自卑过。直到如今，我站在二十岁的风口，我依然觉得自己是个不怎么好看，资质也一般的普通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是这又有什么关系呢？我虽生来平庸，但我有一颗想要闪闪发光的心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就连村上春树也自卑过：“少年时代的我，始终为此有些自卑，觉得在这个世界上自己可谓特殊存在，别人理直气壮地拥有的东西，自己却没有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，自卑并不可怕，勇于承认自己的自卑，谁还没有个自卑的时候。我长得胖，是，我就是长得胖，你们说的也只是客观事实，没有什么好遮挡的（反正我的肉也挡不住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我现在胖，不代表我一辈子胖，我胖不代表我读书不聪明，不代表我能力不强；我现在穷，不代表我以后也买不起高档品；我现在长得矮，不代表我一辈子就这么点高（你们忘了我才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），不代表我不可以隐形增高（内增高鞋垫、高跟鞋）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2. 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小时候，并不知道什么叫自卑。只是跟小伙伴一起玩耍的时候，家长们聚在一起，对其他的小伙伴说的是：“哇塞，这皮肤超白皙哦，真的是吹弹可破；你们家的也不错呀，大长腿，美人胚子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到了我，却是：“你们家孩子好用功，以后肯定会上名牌大学，大学苗子。”那时，弄不清状况的我，心里却是美滋滋的呢，反正我也没输，我也被夸了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记忆中，唯一一次有个叔叔夸我腿又长又直，还跟我爸说：“你家女儿以后肯定不用担心个子了。”当时我高兴惨了，连续好多年都每顿吃三碗饭，因为我不能因为没营养而耽误我长个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是随着年龄的增长，我发现同龄的伙伴们，都进入了青春期，经过了声音、生理的变化，个子也是猛长，特么此时我才发现，我貌似就没经历过青春期，否则为什么我的身高没有一丝变化？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曾经独有的骄傲没了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失去了美貌，我只有努力去学习、努力去写作。把自己心里埋藏的最深的话，通过文字的方式写出来。直到后来，上了个不错的大学，也可以靠文字来养活自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自卑谁都有，当你走过那段阴霾期，把你的注意力转移到其他地方，直至做的很优秀，你就会云淡风轻的说：“我也自卑过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你发现身上有自卑点，不要一味的怨天尤人，怪苍天不公，怪父母没有摆好姿势造好你，而是要直面自卑，如果你的自卑点可以改变（如：暴脾气），那就去抛弃它，如果改变不了，你完全可以在其他方面优秀呀，别人一样会投来羡慕的目光，你一样可以闪光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3.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高中的闺蜜大学有一半的生涯，都是在自卑中度过的。可能是巧合，她的三个室友个个都是小富二代，更关键的是个个肤白貌美、大长腿，更要命的是还个个都有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的三个室友就属于那种“明明可以靠脸吃饭，却偏偏讨厌的跟你抢才华的饭碗”的人。而只有闺蜜是纯农村来的，无污染的，来自大自然的小土妞。闺蜜在上大学之前根本就不知道，什么水、乳、霜、隔离、粉底、腮红、睫毛膏是用来干嘛的，直到上了大学才舍得下血本，买了一百元一瓶的水乳，可她的室友却用的全是大牌，一瓶的价格可以抵她用几百年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三个室友家里有钱、长得漂亮对闺蜜的冲击力已经够大了，更关键的是她们还有才，一个是钢琴十级，一个是芭蕾舞拿过国家级大奖，还有一个是上大学前已经出过两本书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闺蜜前期的大学生活过的很惶恐，甚至不敢在宿舍多说几句话，因为她怕自己会被孤立、会被嘲笑、会被揭伤疤。自卑的度过两年的大学时光后，有次她无意的听了一次大学的励志演讲，她好像若有所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三刚开始她就开始规划自己的生活。闺蜜一直都很喜欢英语口语，但却因为大学的前两年，自己的极度自卑，就自我放弃，搁置了。后来她又重新拾起了她的兴趣，坚持每天早起，在室友们还在呼呼大睡时，就早已梳洗好，在走廊读了好几个小时的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由于底子比较好，再加上后天的努力，她可以完全胜任翻译的职务，大四实习时，她成功的被一家外企招聘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今她在澳大利亚生活，登山、冲浪、环球旅行，一家人过的不要太爽，曾经自卑、土里土气的灰姑娘再也不见了，半年前，我们相聚，反而见到的是温文尔雅、自信大方的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出身并不能决定你是否能成为强女人，自卑也不能成为你颓废和不求上进的理由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4.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盘屎，曾扣到很多人头上过，只是扣的多少不一，深浅不一而已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一直相信，上帝对每个人就是公平的，也许我没有她那么漂亮，但我聪明；也许我胖，但我人缘好；也许我腿短，但是我皮肤好（如果你都没有，说明你与众不同，就像极其聪明的人，都有过精神病史一样的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都是优缺互补的，不要因为自己的不足而去一味的自卑，你要相信你的身上肯定有独特的优点，给自己一点信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就像网络红人蔷薇大妈说的：这辈子，年轻时臀部和胸部让我自卑，现在却让我自豪，我现在知道了，这就是性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你足够优秀时，你就会发现曾经让你自卑的点，那些都是屁，根本不算什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你可以坦诚的告诉别人，你曾经有多么渺小与自卑时，我想你已经足够优秀了（你们不要羡慕我，我只是在不要脸方面比较优秀，所以可以坦然的告诉你们，我的过往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愿我们都有那一天，也愿我们都成为更好的人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搜狐公众平台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其它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人人从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6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Bdsmore2">
    <w:name w:val="bds_more2"/>
    <w:basedOn w:val="Style14"/>
    <w:qFormat/>
    <w:rPr>
      <w:rFonts w:ascii="宋体;SimSun" w:hAnsi="宋体;SimSun" w:eastAsia="宋体;SimSun" w:cs="宋体;SimSun"/>
    </w:rPr>
  </w:style>
  <w:style w:type="character" w:styleId="Bdsnopic">
    <w:name w:val="bds_nopic"/>
    <w:basedOn w:val="Style14"/>
    <w:qFormat/>
    <w:rPr/>
  </w:style>
  <w:style w:type="character" w:styleId="VisitedInternetLink">
    <w:name w:val="FollowedHyperlink"/>
    <w:basedOn w:val="Style14"/>
    <w:rPr>
      <w:color w:val="B6B6B6"/>
      <w:sz w:val="19"/>
      <w:szCs w:val="19"/>
      <w:u w:val="none"/>
    </w:rPr>
  </w:style>
  <w:style w:type="character" w:styleId="Richmediametanickname">
    <w:name w:val="rich_media_meta_nickname"/>
    <w:basedOn w:val="Style14"/>
    <w:qFormat/>
    <w:rPr>
      <w:vanish/>
    </w:rPr>
  </w:style>
  <w:style w:type="character" w:styleId="Bdsnopic1">
    <w:name w:val="bds_nopi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Bdsmore">
    <w:name w:val="bds_more"/>
    <w:basedOn w:val="Style14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Bdsmore1">
    <w:name w:val="bds_more1"/>
    <w:basedOn w:val="Style14"/>
    <w:qFormat/>
    <w:rPr>
      <w:rFonts w:ascii="Verdana" w:hAnsi="Verdana" w:cs="Verdana"/>
    </w:rPr>
  </w:style>
  <w:style w:type="character" w:styleId="Bdsmore3">
    <w:name w:val="bds_more3"/>
    <w:basedOn w:val="Style14"/>
    <w:qFormat/>
    <w:rPr/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09:00Z</dcterms:created>
  <dc:creator>new</dc:creator>
  <dc:description/>
  <cp:keywords/>
  <dc:language>en-US</dc:language>
  <cp:lastModifiedBy>User</cp:lastModifiedBy>
  <dcterms:modified xsi:type="dcterms:W3CDTF">2016-08-21T13:57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