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乔任梁之殇：世上哪有什么感同身受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昱瑛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男星乔任梁的突然离世引爆了网络，于是网民们开始极尽发挥自己的想象力做各种各样的揣测。这些子虚乌有的揣测很多不仅是对逝者的不尊重，对逝者的亲友尤其是父母更是造成了二次伤痛。你不是乔任梁，又怎么知道他究竟过得有多难？你不是圣人，又怎么能做到对他人的经历感同身受？我们能做的，我们应该做的，就是尊重而已。尊重个性，尊重差异，尊重他人的选择，尊重生命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0700" cy="350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的感同身受不过就是一种安慰，你不勇敢，没人替你坚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 xml:space="preserve">1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乔任梁去世了，我是在群聊里知道的。事件从</w:t>
      </w:r>
      <w:r>
        <w:rPr>
          <w:rFonts w:ascii="仿宋_GB2312" w:hAnsi="仿宋_GB2312"/>
          <w:szCs w:val="32"/>
        </w:rPr>
        <w:t>SM</w:t>
      </w:r>
      <w:r>
        <w:rPr>
          <w:rFonts w:ascii="仿宋_GB2312" w:hAnsi="仿宋_GB2312"/>
          <w:szCs w:val="32"/>
        </w:rPr>
        <w:t>的谣言开始，渐渐转向抑郁自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多的人只是吃瓜群众和好事者，在乔任梁去世后的狂风骤雨里，除了对乔先生调侃和不明所以的嘲讽，站出来为他说话的人寥寥无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有的人会那个样子，说好听些是好奇心作祟，撕破脸皮说，他们没有乔先生过得好，他们嫉妒的是好好的日子轮不到我，你却用一场自杀来浪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一场社交闹剧里，我们不难窥知人性中最丑恶的一面。突然间，你就明白了，世界上从来没有感同身受那么一回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乔任梁家境优渥，他父亲是收入丰厚的海员，从小穿着名牌长大，是呀，大多数人都羡慕他的成长环境。他出道那个年代，一身行头就不比陈冠希、余文乐这样的一线明星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什么都没有，他什么都不缺，凭什么他不懂得珍惜？或许这是那些好事者自以为能立于不败之地的理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起朋友前几天发的一条朋友圈：鬼才知道我走到今天经历过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底，你也不是乔任梁，你又如何知道他有多难过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了篇文章写微笑抑郁症：“你可能是朋友圈里那个最爱逗别人发笑的人。但只有你自己知道，虽然在别人面前熟练地说着段子、讲着冷笑话，但回到家，进了房间，你却很难再笑出来一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概乔先生就是如此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2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初中的时候，有个姑娘喜欢自残，手臂上常有刀片割出来的伤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件事情在年级里传开的时候，一时风言风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她是因为早恋，被人骗了贞操所以自暴自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她是脑残，每回考试都年级第一还不知足，这种人考了高分也只能做败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她是不堪家庭暴力，所以自残示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确，她成绩优秀，是老师眼里的模范学生。的确，她家境优越，父母都是大学的教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她身上究竟背负了多少，没人知道。嫉妒她的人觉得脑残，不明真相的人不断地传递着谣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再也没见过她穿短袖衣服，或许是不愿别人再窥视自己的过往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从她对任何事都面无表情的样子里，我大概知道她承受的比过往更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不在乎，大了以后才真正明白每个人都有本难念的经。越长大越明白，自己难过就算了，何苦招惹别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张爱玲所说：笑，全世界与你笑；哭，你便独自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是明白别人心里有苦，正是没有所谓感同身受，你更应该尊重别人选择生活的权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目不斜视，嘴有遮拦，才是正确的态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3.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晚和一位工作上认识的朋友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是业内知名的摄影师，一年里半年都不能着家，满世界飞行，为了拍照。她有很多重身份：美女摄影家、宝马代言人、微博大</w:t>
      </w:r>
      <w:r>
        <w:rPr>
          <w:rFonts w:ascii="仿宋_GB2312" w:hAnsi="仿宋_GB2312"/>
          <w:szCs w:val="32"/>
        </w:rPr>
        <w:t>V</w:t>
      </w:r>
      <w:r>
        <w:rPr>
          <w:rFonts w:ascii="仿宋_GB2312" w:hAnsi="仿宋_GB2312"/>
          <w:szCs w:val="32"/>
        </w:rPr>
        <w:t>、珠宝设计师、自由撰稿人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身边好多人都说羡慕我的生活。可只有我自己才知道自己多么凄惨。写文章、拍照片、做后期、给自己做经纪人、设计首饰、设计包装、打印包装、发货，什么事情都是我一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咱们这行从来都是人前光鲜，多少苦楚不足外人道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拿我自己来说吧，我也想和大家一样，有舒服的双休，该歇歇该玩玩该吃吃该喝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我选择了这样的生活，我就必须要面对它。中秋三天，我写了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篇文章。我不会去抱怨辛苦，因为选择，所以甘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觉得自己过得不好，总有人过得比你更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天，中介的保洁阿姨上门清洁的时候，问我：你们中秋休假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三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这么好，我们从来没有放假这种说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她还是笑意盈盈地替我打扫了卫生，继续向下一家出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并没有任何一种生活方式有对错之分，或许有好有坏，毕竟都是自己选的。由不得外人指指点点。所以不管别人选择怎样的生活，尊重他们就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非鱼，安知鱼之乐？子非我，何知我之忧？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公众号“有书”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 xml:space="preserve">日，作者：徐嗖） 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1:00Z</dcterms:created>
  <dc:creator>new</dc:creator>
  <dc:description/>
  <cp:keywords/>
  <dc:language>en-US</dc:language>
  <cp:lastModifiedBy>User</cp:lastModifiedBy>
  <dcterms:modified xsi:type="dcterms:W3CDTF">2016-09-28T03:3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