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实践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教师托起未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尹沛铃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四月的春风吹拂过脸庞，行走在温暖舒适的阳光下心情舒畅，感觉到充满正能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这样美好的日子里，我偶遇到一次奇妙的机会，这个机会给我很深的感悟和思考。那就是代替一个师姐做党委组织部老师的助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刚开始看到老师的时候我战战兢兢的，因为以前没有做老师助理的经历，不知道助理要做些什么，要怎么做，怕自己不能胜任。正当我胆怯害怕的时候，老师似乎察觉到了我的不安，就跟我说，其实工作很简单的，不用紧张，不懂的话老师会教你的，如果遇到什么不明白的也可以问老师。当时听了感觉心就开始放轻松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没过多久，老师就把我叫到复印室教我使用复印机。我还很清楚地记得老师当时示范了一次给我看，但是因为步骤有点复杂，我没记住，后来要去复印的时候发现用不了，那时我十分紧张，胆怯害怕地跑去老师办公室请教老师，结果老师耐心地指导我，直到我学会为止。就这样，我在第一天里学会的第一项技能就是复印。虽然不是什么很了不起的技能，但是老师的耐心指导给了我很大的鼓舞，让我有了继续前进的动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每一天，都会有不同的工作，所以每一天都能学到新的东西。党委组织部的工作比较繁杂，多为文案性工作和对学生党员管理工作。在帮助老师处理工作的过程中我深深感受到党的魅力所在了。党很关心党员队伍的建设，在平时生活中活动中都会参与指导，给指明方向。党委组织部的工作很细腻，和学生的联系十分密切。记得有一次，一位同学因档案调动问题，迟迟不能转为正式党员，在他找到组织部老师后，老师细心地帮他解决问题，维护我校学生的权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党组织总是有股很强的力量引导我融进去接受熏陶。在担任助理的这一段时间里，我感受到了党的纪律的严肃性。记得有一次帮助老师安排积极分子的考试表，老师严肃地对我说，凡是旷课超过两次的都不予安排考试。是啊，守时可是做人的一项基本准则，要是连守时这么基本的事情都做不好，那又怎么能很好地为人民服务呢？无规矩不成方圆，这一点很好地体现了党纪律的严肃性。那时候我最喜欢就是跟老师去签到了。积极分子们参加党的培训是要签到记录的，那时跟着老师去签到，看到很多积极分子们都十分守时和积极参加培训，好像看到了以前的自己一样。听取先进的思想，接受党组织的熏陶是积极分子的必经之路，每次上完课能会有些收获有些感悟，总能得到心灵上的启迪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了老师的助理后才发现老师的工作是多么的沉重和繁忙，不仅要处理党组织部行政的事情，还要给学生备课上课。我们平时去上党课总以为老师当得很轻松，其实背后的工作我们都没有看到。我想，如果有一天我成了老师，那我心中的中国梦就是看到学生能学有所长，青出于蓝而胜于蓝了。我想这也是每一位老师的梦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虽然有时会感觉累，但是看到阳光，感受到春风，就会有正能量涌入身体，给我不断向前的动力，给我完成梦想的动力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26:00Z</dcterms:created>
  <dc:creator>new</dc:creator>
  <dc:description/>
  <cp:keywords/>
  <dc:language>en-US</dc:language>
  <cp:lastModifiedBy>WinXP</cp:lastModifiedBy>
  <dcterms:modified xsi:type="dcterms:W3CDTF">2013-09-28T12:20:00Z</dcterms:modified>
  <cp:revision>6</cp:revision>
  <dc:subject/>
  <dc:title>【如正式引用，须自行核实】</dc:title>
</cp:coreProperties>
</file>