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现在”就去百老汇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卢嘉欣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喜欢一句话：“舞台上的人绝不是只会说，可能忙了又忙，可能伤了又伤。”身边的人很多怀揣着各色各样的梦想，绘画、唱歌、练琴等等，包括自己，很多时候瞻望与等待比付诸行动还要多。如果你有想干的事，想完成的梦想，那现在就出发吧，迈出第一步，才会有走上舞台的红毯，而这也只能自己走出来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安东尼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吉娜是目前美国纽约百老汇中最年轻、最负盛名的年轻演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几年前，吉娜是大学里艺术团的歌剧演员。在一次校际演讲比赛中，她向人们展示了一个最为璀璨的梦想：大学毕业后，先去欧洲旅游一年，然后要在纽约百老汇，成为一名优秀的主角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天下午，吉娜的心理学老师找到她，尖锐地问了一句：“你今年去百老汇跟毕业后去有什么差别？”吉娜仔细一想：“是啊，大学生活并不能帮我争取到百老汇的工作机会。”于是，吉娜决定下学期就去百老汇闯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老师紧追不舍地问：“你下学期去跟今天去，有什么不一样？”吉娜有些晕眩了，想想那个金碧辉煌的舞台和那双在睡梦中萦绕不停的红舞鞋……她终于决定下个月就去百老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老师追问：“一个月以后去，跟今天去有什么不同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吉娜激动不已了，她情不自禁地说：“好，给我一个星期的时间准备一下，我就出发。”老师步步紧逼：“所有的生活用品在百老汇都能买到，你一个星期以后去和今天去有什么差别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吉娜终于双眼盈泪地说：“好，我明天就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吉娜就飞赴全世界艺术殿堂的巅峰———美国百老汇。第四天，吉娜通过应征成为一部经典剧目的女主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就是这么不可思议，很多人只知道把自己的理想定得比天还高，却从来不肯把理想的实现付诸行动。而吉娜在老师的启发下，撇开了所有的瞻望和等待，大步流星地去投奔了心中艺术的殿堂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网易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玄学家的日记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28:00Z</dcterms:created>
  <dc:creator>new</dc:creator>
  <dc:description/>
  <cp:keywords/>
  <dc:language>en-US</dc:language>
  <cp:lastModifiedBy>User</cp:lastModifiedBy>
  <dcterms:modified xsi:type="dcterms:W3CDTF">2015-01-04T13:29:00Z</dcterms:modified>
  <cp:revision>7</cp:revision>
  <dc:subject/>
  <dc:title>【如正式引用，须自行核实】</dc:title>
</cp:coreProperties>
</file>