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理学家冯特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经管林婉君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摘要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仿宋_GB2312" w:hAnsi="仿宋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世纪末到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世纪二三十年代，是心理学中派别林立的时期。其中构造主义的奠基人冯特，主张心理学应该研究人们的直接经验即意识，并把人的经验分为感觉、意象和激情状态三种元素。认为要了解人们的直接经验，要依靠被试者对自己经验的观察和表述。那么我们就一起来走进冯特的一生，了解这位杰出心理学家的一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关键词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冯特，实验心理学，创始人，心理学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冯特的生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廉 冯特（ </w:t>
      </w:r>
      <w:r>
        <w:rPr>
          <w:rFonts w:ascii="仿宋_GB2312" w:hAnsi="仿宋_GB2312"/>
          <w:szCs w:val="32"/>
        </w:rPr>
        <w:t>Wilhelm Wundt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83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19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），德国心理学家、哲学家，现代实验心理学的著名创始人之一。冯特出生在德国巴登的一个牧师家庭里。早年习医。</w:t>
      </w:r>
      <w:r>
        <w:rPr>
          <w:rFonts w:ascii="仿宋_GB2312" w:hAnsi="仿宋_GB2312"/>
          <w:szCs w:val="32"/>
        </w:rPr>
        <w:t>1856</w:t>
      </w:r>
      <w:r>
        <w:rPr>
          <w:rFonts w:ascii="仿宋_GB2312" w:hAnsi="仿宋_GB2312"/>
          <w:szCs w:val="32"/>
        </w:rPr>
        <w:t>年在海德堡大学获得博士学位。</w:t>
      </w:r>
      <w:r>
        <w:rPr>
          <w:rFonts w:ascii="仿宋_GB2312" w:hAnsi="仿宋_GB2312"/>
          <w:szCs w:val="32"/>
        </w:rPr>
        <w:t>1857-1874</w:t>
      </w:r>
      <w:r>
        <w:rPr>
          <w:rFonts w:ascii="仿宋_GB2312" w:hAnsi="仿宋_GB2312"/>
          <w:szCs w:val="32"/>
        </w:rPr>
        <w:t>年在该校任教，曾开设生理心理学课程，并出版《生理学原理》。</w:t>
      </w:r>
      <w:r>
        <w:rPr>
          <w:rFonts w:ascii="仿宋_GB2312" w:hAnsi="仿宋_GB2312"/>
          <w:szCs w:val="32"/>
        </w:rPr>
        <w:t>1875</w:t>
      </w:r>
      <w:r>
        <w:rPr>
          <w:rFonts w:ascii="仿宋_GB2312" w:hAnsi="仿宋_GB2312"/>
          <w:szCs w:val="32"/>
        </w:rPr>
        <w:t>年改任莱比锡大学哲学教授。</w:t>
      </w:r>
      <w:r>
        <w:rPr>
          <w:rFonts w:ascii="仿宋_GB2312" w:hAnsi="仿宋_GB2312"/>
          <w:szCs w:val="32"/>
        </w:rPr>
        <w:t>1879</w:t>
      </w:r>
      <w:r>
        <w:rPr>
          <w:rFonts w:ascii="仿宋_GB2312" w:hAnsi="仿宋_GB2312"/>
          <w:szCs w:val="32"/>
        </w:rPr>
        <w:t>年创立了世界上第一个心理学实验室。是结构主义心理学的奠基人。他一生著作很多，代表作有：《生理心理学原理》、《民族心理学》、《对感官直觉学说的贡献》、《心理学大纲》等。</w:t>
      </w:r>
    </w:p>
    <w:p>
      <w:pPr>
        <w:pStyle w:val="Normal"/>
        <w:ind w:right="276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冯特的理论贡献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冯特心理学最接近中心的论题是，有意识的心理过程由基本的因素构成——直接经验的感觉或者情感。在他的早期作品中，               </w:t>
      </w:r>
    </w:p>
    <w:p>
      <w:pPr>
        <w:pStyle w:val="Normal"/>
        <w:ind w:right="310" w:hanging="0"/>
        <w:rPr/>
      </w:pPr>
      <w:r>
        <w:rPr>
          <w:rFonts w:ascii="仿宋_GB2312" w:hAnsi="仿宋_GB2312"/>
          <w:szCs w:val="32"/>
        </w:rPr>
        <w:t xml:space="preserve">冯特说，这些元素自动结合起来成为心理过程，有点像化学元素形成化合物一样。可是，不久之后，他说，用化学作比不准确，因为化合不是作为化学而发生的，而是作为注意力、意愿和创造力发生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尽管直接经验因其因果关系的规则——特别刺激引起特别元素经验——心理生命有其自身的因果关系：思维发达，思想一个接跟着一个，都有特别的规则。冯特给这些规则取了专门的名字，可是，这些名字基本上都是他对联想、判断、创造性和记忆的重新改造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另一个心理学主题，特别是他后期著作中的主题是，“意愿的动作”对所有有意识的行动和心理活动都是必不可少的；这些心理活动是一个愿意积极地以某种方式思想，说话和行动的感觉代表的结果。在他看来，哪怕简单的、非思想的动作也都是意愿性的，不过，他认为这些动作是强迫性的。来自更为复杂的精神活动的动作都是意愿性和自动的。尽管这个理论在如今的心理学中已经找不到了，可是，这是冯特本人这一方面的努力，为的是要超越机械论心理学的自动主义论，并建立更为完整的模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实验心理学，冯特认为心理学是研究直接经验的科学。他认为科学的研究对象都是经验。冯特认为虽然心理学和物理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都是研究经验，但是有区别，区别在于心理学研究直接经验，物理学研究间接经验。心理学研究的感觉情感等心理过程是人直接经验到的，这种经验更加真切与实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特在身心关系上主张身心平行论，他认为心理过程与大脑的生理过程是两个独立的系列，二者是一致的，但不存在因果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特主张心理学的研究方法有两种：分别是实验性的自我观察或内省，冯特将内省实验法引入了心理学。他请对方向内反省自己，然后描写他们自己对自己的心理工作方法的看法。他创造了特殊的方法来训练对方，让他们更仔细和完善地来看待自己，但不过分地解释自己的心理。 用这种方法研究了感觉、直觉、注意、联想等过程，提出了统觉学说。还根据内省观察提出了情感三维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对冯特的看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特是一位杰出的心理学家，是心理学史上的一个里程碑。他在心理学领域，把直接经验的研究规定为心理学的任务，率先提出“实验心理学”的名称，坚决利用生理学，坚持走实验的道路。他把过去所有关于心理实验的结果加以收集并整理，使心理学从哲学中独立出来成为一门科学。他坚决主张用客观的方法研究心理问题，这就是把心理学研究的权利从玄学家手中夺到科学家手中，为心理学的研究方法开拓了一条新的途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由于冯特的世界观倾向、宗教信仰、哲学观点以及当</w:t>
      </w:r>
    </w:p>
    <w:p>
      <w:pPr>
        <w:pStyle w:val="Normal"/>
        <w:ind w:right="276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时思想潮流和科学条件等原因，给冯特的发展带来了很大的局限。使他的心理学的理论体系仍然没有脱离旧时代传统的影响，仍然把心理、精神、意识看作是静止的，看不见它的真正成长和消灭，       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不见各方面的真正的互相联系。尽管他提出了似乎是一套完整的心理发展规律，可是却没有真正把握住心理的发展规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因此，冯特的心理学体系到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初就逐渐发生了动摇，遭到了包括他的学生在内的不少人和不少学派的反对，很快地失去了他在心理学界的领导地位。未到冯特去世，他的学派就解体了。 但是冯特对心理学的贡献是不可磨灭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8:00Z</dcterms:created>
  <dc:creator>gl</dc:creator>
  <dc:description/>
  <cp:keywords/>
  <dc:language>en-US</dc:language>
  <cp:lastModifiedBy>new</cp:lastModifiedBy>
  <dcterms:modified xsi:type="dcterms:W3CDTF">2012-11-21T09:37:00Z</dcterms:modified>
  <cp:revision>3</cp:revision>
  <dc:subject/>
  <dc:title>【*******课程作业】</dc:title>
</cp:coreProperties>
</file>