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教育部直属高校关工委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第三协作组工作会议在华工召开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华工关工委阳超镭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45"/>
        <w:rPr/>
      </w:pP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日至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日，教育部直属高校关工委第三协作组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工作会议在华南理工大学召开。教育部关工委常务副主任孙成华，广东省教育厅关工委常务副主任兼秘书长梅树德，该校党委书记王迎军等出席会议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会议由该校党委副书记、关工委主任刘琪瑾主持。中国人民大学、北京语言大学、中国石油大学（北京）、中国传媒大学、东北林业大学、华东师范大学、江南大学、中国矿业大学、西南财经大学、武汉理工大学、中南大学、中山大学和该校关工委代表参加了会议。广州地区部分高校关工委负责人应邀出席会议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出席或列席会议的还有该校党委副书记张振刚，该校关工委顾问、正副主任和正副秘书长及部分二级关工委负责人。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王迎军首先代表学校对来自全国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所高校的代表表示热烈欢迎，并衷心感谢教育部关工委、省教育厅关工委和兄弟院校长期以来对该校关工委的指导和支持。她简要介绍了该校高水平大学建设及关工委发展情况。并指出，育人是高校的根本，而关工委工作在学校培养人才中起到非常重要的作用。关工委是学校党委很重要的组成部分，是重要的工作机构。该校历届领导都高度重视、支持关工委工作；尤其是贯彻落实教党〔</w:t>
      </w:r>
      <w:r>
        <w:rPr>
          <w:rFonts w:cs="新宋体" w:ascii="仿宋_GB2312" w:hAnsi="仿宋_GB2312"/>
          <w:szCs w:val="32"/>
        </w:rPr>
        <w:t>2009</w:t>
      </w:r>
      <w:r>
        <w:rPr>
          <w:rFonts w:ascii="仿宋_GB2312" w:hAnsi="仿宋_GB2312" w:cs="新宋体"/>
          <w:szCs w:val="32"/>
        </w:rPr>
        <w:t>〕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号文件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以来，该校关工委工作得到了进一步加强，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 xml:space="preserve">月，被中关工委评为“全国关心下一代工作先进集体”。希望借此交流之机，向兄弟院校学习，使关工委工作更上一层楼。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孙成华发表重要讲话。围绕特邀党建组织员工作、基层关工委建设等中心议题，孙成华传达了中关工委、教育部关工委的有关领导讲话、文件和会议精神，并结合高校关工委工作谈了自身体会和提出要求。他希望各高校关工委认真总结经验，进一步提高对老同志担任特邀党建组织员的认识，要持之以恒地、突出重点地抓好特邀党建组织员工作；要统一思想，夯实工作基础，创新工作载体，全面抓好基层关工委工作。他说到，“有识才有情，有情才有为，有为才有位，有位更有为”，只有投入感情，才能做好关工委工作。他希望这次会议，各高校紧紧围绕议题，介绍工作情况，交流工作经验，深入探讨关工委工作。他还代表教育部关工委对该校党委、关工委和相关部门为此次会议做出的悉心安排和周到服务表示感谢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梅树德也发表了热情洋溢的讲话。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所高校关工委负责人分别介绍了各自学校关工委的工作经验和特色，还就会议主题进行深入的交流和探讨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刘琪瑾在总结讲话中说，这次会议开得很成功，各高校开展工作的特色和做法很值得互相借鉴和学习，对进一步做好关工委工作将发挥积极作用。 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转自华工关工委网站，转载时稍有改动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00:00Z</dcterms:created>
  <dc:creator>User</dc:creator>
  <dc:description/>
  <cp:keywords/>
  <dc:language>en-US</dc:language>
  <cp:lastModifiedBy>USER</cp:lastModifiedBy>
  <dcterms:modified xsi:type="dcterms:W3CDTF">2011-10-15T08:30:00Z</dcterms:modified>
  <cp:revision>6</cp:revision>
  <dc:subject/>
  <dc:title>中国中医药报社广东记者站便函</dc:title>
</cp:coreProperties>
</file>