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历史的经验值得注意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</w:rPr>
        <w:t>《明朝那些事儿》读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俊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寒假的时候上网买了一套《明朝那些事儿》，收拾好心情，最后把全套一共九本都看完了。用一句话来概括我的感受，就是这本书让我在快乐之中很好地了解明朝所发生的那些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朱元璋是明朝的创始者，他在中国历史上的皇帝中，大概是唯一的一无所有的贫农出身，是通过造反才拥有了天下。放牛、乞丐、做和尚、造反、做皇帝，一份十分简单的简历。没受过教育，却是个军事天才，也是个人事管理天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朱元璋小时候深受元朝的腐败统治之苦，因此痛恨官员的腐败。做皇帝后，对腐败官员大肆杀戮，却没有止住大明王朝的腐败。这大概就是当今社会对腐败官员大开放生之门的历史依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作者所言，朱元璋有个座右铭：“你的就是我的，我的还是我的”。靠着这样的逻辑，天下一点一点地被他收入囊中。他是成功的，他的逻辑也被很多人信奉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朱元璋为了保证天下是自己的，也是他的继承者的，精心、刻意地做了许多的安排，夺兵权、杀异己，却无法保证天下不从他的继承者手中夺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来，无论你多么强大、多么精明，你可以将别人的东西巧取豪夺过来，却无法阻止他人又巧取豪夺走。皇帝如此，官员如此，商人如此，所有强者皆如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历史的经验值得注意。对于这一套书，下面是我认为的一些有哲理的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是“我相信我是对的”。在通往胜利之门的路上，你会捡到很多钥匙，这些钥匙有的古色古香，有的金光闪闪，但只有一把才能打开那扇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进行决策时，会有很多人在你耳边提出他们自己的意见，将他们手中的钥匙交给你，让你去选择，但这个游戏最残酷的地方在于：你只有一次尝试的机会，如果失败了，你将失去一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战役实施中，只有一个时机是最适合的，能抓住这个时机的，即是天才——拿破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是每一种主张的背后，都隐藏着某种势力或者利益的群体。如房地产商一定说房价会不停地涨，电信公司一定说自己的收费很便宜一样。而农民的主张只可能是种地或者收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就是在竞争的社会中，不进则退。张士诚是一个有着坚强意志的人，他白手起家，最终成就一方霸业。但他的缺点和他的优点一样突出，作为乱世群雄中的一个，他有着小富即安的心理，却并不明白，在这样的环境中进行的，只能是淘汰赛，胜利者只有一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四，命运之神其实并不存在，他也不会将什么宝剑和钥匙交给一个乞丐，在那绝望的日子里，并没有人去同情和可怜这个人，他的一切都是自己争取来的。他告诉我们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坚强的意志和决心可以战胜一切困难。他告诉我们，执著的信念和无畏的心灵才是最强大的武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五，一般领导提拔你之前总是要打压一下的，所谓磨练就是这样来的，千万不要为此和领导闹意见，否则就真有可能一辈子压制下去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六，这条原则就是：不要做你不擅长的事。每个人都有自己擅长和应该做的事情，如果你哪天你闲得慌，多手去做了一件你不应该也不擅长做的事，不敢说一次就会出事，但是如果经常这样就肯定会出事，现在这个社会，不该管的东西，还是不要管为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七， 刚出道时要低调，再低调。俗话说的好，枪打出头鸟。刚出道的时候，根基未稳，好到处去招惹别人，让自己锋芒毕露，在现在这个黑暗的社会，想害你的人多的是了，这时别人想害你，没有人帮你，自己也帮不了自己，所以说“刚出道时要低调，再低调”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1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9:00Z</dcterms:created>
  <dc:creator>new</dc:creator>
  <dc:description/>
  <cp:keywords/>
  <dc:language>en-US</dc:language>
  <cp:lastModifiedBy>new</cp:lastModifiedBy>
  <dcterms:modified xsi:type="dcterms:W3CDTF">2013-03-10T15:34:00Z</dcterms:modified>
  <cp:revision>4</cp:revision>
  <dc:subject/>
  <dc:title/>
</cp:coreProperties>
</file>