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幸亏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谢翠霞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如果我是上帝，我会让对摔倒的老人视若无睹的人眼睛瞎掉，让生产毒食品的企业老板余生在病榻上度过，让不自爱的吸毒分子都变成白痴。如果我是上帝，估计整个世界都变得残缺了，但是人性的丑陋依旧。海纳百川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有容乃大。生活中正是由于有了包容和等待，那种无所不在的覆罩和承载，以及仁慈到溺爱程度的疼惜，我们才安然拥有我们能有的一切。所有的人都该庆幸——幸亏自己不是上帝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人应该庆幸，幸亏我不是上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小心眼的人间女子，动不动就和人计较。我买东西要盘算，跟学生打分数要计到小数点以后再四舍五入，发现小孩不乖也不免要为打三下打二下而斟酌的，丈夫如果忘了该纪念的日子当然也要半天不理他以示薄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让这样的人膺任上帝，后果大概是很可虑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天里，满山繁樱，却有人视而无睹，只顾打开一只汽水罐，我如果是上帝，准会大吼一声说：“这样的人，也配有眼睛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来，十万个花季游客立时会瞎掉五万以上，第二天，盲校的校长不免为突然剧增的盲生急得不知如何是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幸亏我不是上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闲来无事，我站在云头一望，有那么多五颜六色的工厂污水一一流向浅碧的溪流，我传下旨意：“这样糟蹋大地，让别人活不成了，我也要让他活不成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，天使检点人数，一个小小的岛上居然死了好几万个跟“污水罪”有关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电鱼，有人毒鱼，这种人，留着做什么，一起弄死算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他的松林中不闻天籁的，留耳何为？抱着婴儿也不闻乳香的，留鼻何用？从来没有帮助过人的双手双脚废了也不可惜，从来没有为阳光和空气心生感激的人，我就停止他们五分钟“空气权”让他知道厉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说，还好，幸亏我不是上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间更有人不自珍惜，或烟酒相残，或服食迷幻药，或苟且自误，或郁郁无所事事，这样的人，留智慧何用？不如一律还原成白痴，如此一来不知世间还能剩几人有头脑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上任后，不消半年，停阳光者有之，停水、停空气者有之，而且有人缺手，有人断足，整个世界都被罚得残缺了。而人性丑陋依旧，愚鲁依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河流流经好人和坏人的门庭，这是上帝。让阳光爱抚好人和坏人的肩膀，这是上帝。不管是好人坏人，地心吸力同样将他们仁慈的留在大地上，这才是上帝的风格，并且不管世人多么迟钝蒙昧，春花秋月和朝霞夕彩会永远不知疲倦的挥霍下去，这才是上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由于那种包容和等待，那种无所不在的覆罩和承载，以及仁慈到溺爱程度的疼惜，我才安然拥有我能有的一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所有的人都该庆幸——幸亏自己不是上帝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无忧无虑中学语文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《张晓风经典散文》，原文有两章，本文是第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章；作者：张晓风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仿宋;Arial Unicode MS"/>
          <w:szCs w:val="32"/>
        </w:rPr>
        <w:t>（</w:t>
      </w:r>
      <w:r>
        <w:rPr>
          <w:rFonts w:ascii="黑体;SimHei" w:hAnsi="黑体;SimHei" w:cs="仿宋;Arial Unicode MS" w:eastAsia="黑体;SimHei"/>
          <w:szCs w:val="32"/>
        </w:rPr>
        <w:t>注：</w:t>
      </w:r>
      <w:r>
        <w:rPr>
          <w:rFonts w:ascii="楷体_GB2312" w:hAnsi="楷体_GB2312" w:cs="仿宋;Arial Unicode MS" w:eastAsia="楷体_GB2312"/>
          <w:szCs w:val="32"/>
        </w:rPr>
        <w:t>学校关工网站刊发时间：</w:t>
      </w:r>
      <w:r>
        <w:rPr>
          <w:rFonts w:eastAsia="楷体_GB2312" w:cs="仿宋;Arial Unicode MS" w:ascii="楷体_GB2312" w:hAnsi="楷体_GB2312"/>
          <w:szCs w:val="32"/>
        </w:rPr>
        <w:t>2014</w:t>
      </w:r>
      <w:r>
        <w:rPr>
          <w:rFonts w:ascii="楷体_GB2312" w:hAnsi="楷体_GB2312" w:cs="仿宋;Arial Unicode MS" w:eastAsia="楷体_GB2312"/>
          <w:szCs w:val="32"/>
        </w:rPr>
        <w:t>年</w:t>
      </w:r>
      <w:r>
        <w:rPr>
          <w:rFonts w:eastAsia="楷体_GB2312" w:cs="仿宋;Arial Unicode MS" w:ascii="楷体_GB2312" w:hAnsi="楷体_GB2312"/>
          <w:szCs w:val="32"/>
        </w:rPr>
        <w:t>5</w:t>
      </w:r>
      <w:r>
        <w:rPr>
          <w:rFonts w:ascii="楷体_GB2312" w:hAnsi="楷体_GB2312" w:cs="仿宋;Arial Unicode MS" w:eastAsia="楷体_GB2312"/>
          <w:szCs w:val="32"/>
        </w:rPr>
        <w:t>月</w:t>
      </w:r>
      <w:r>
        <w:rPr>
          <w:rFonts w:eastAsia="楷体_GB2312" w:cs="仿宋;Arial Unicode MS" w:ascii="楷体_GB2312" w:hAnsi="楷体_GB2312"/>
          <w:szCs w:val="32"/>
        </w:rPr>
        <w:t>8</w:t>
      </w:r>
      <w:r>
        <w:rPr>
          <w:rFonts w:ascii="楷体_GB2312" w:hAnsi="楷体_GB2312" w:cs="仿宋;Arial Unicode MS" w:eastAsia="楷体_GB2312"/>
          <w:szCs w:val="32"/>
        </w:rPr>
        <w:t>日</w:t>
      </w:r>
      <w:r>
        <w:rPr>
          <w:rFonts w:ascii="仿宋_GB2312" w:hAnsi="仿宋_GB2312" w:cs="仿宋;Arial Unicode MS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8:00Z</dcterms:created>
  <dc:creator>new</dc:creator>
  <dc:description/>
  <cp:keywords/>
  <dc:language>en-US</dc:language>
  <cp:lastModifiedBy>WinXP</cp:lastModifiedBy>
  <dcterms:modified xsi:type="dcterms:W3CDTF">2014-05-07T03:33:00Z</dcterms:modified>
  <cp:revision>3</cp:revision>
  <dc:subject/>
  <dc:title>【如正式引用，须自行核实】</dc:title>
</cp:coreProperties>
</file>