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青春遐思】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我在坚持什么</w:t>
      </w:r>
    </w:p>
    <w:p>
      <w:pPr>
        <w:pStyle w:val="Normal"/>
        <w:jc w:val="center"/>
        <w:rPr/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经管卢嘉欣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11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9</w:t>
      </w:r>
      <w:r>
        <w:rPr>
          <w:rFonts w:ascii="楷体_GB2312" w:hAnsi="楷体_GB2312" w:cs="仿宋_GB2312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再一次为自己的平凡而思考，看到身边的人都在发光发热，不禁又感觉到自己的渺小，我干了什么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才刚从新加入的武术队里出来，原本的新鲜感就快被枯燥的练基本功给击败了。回想起以前的所有半桶水，一倒就全出来了。准备好了鼓棒交了钱参加社团，能上的课却没三四节；买好了笛子决定好好学从而出个师，开始的努力却被后来的懒惰抵消掉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反思的时候想起那些努力发光的人内心就沉重下来，我到底干了什么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直以来，我内心坚持着一个信念：“世界上优秀的人很多，我有足够的动力向他们靠近！”我也很明白这一段时间里我所努力的、我所追求的以及我所改变的，还很清晰地记得初入校门那个满脸稚嫩的我，必须承认现在的我五官更深刻了。的确，我坚持着自己的信仰，不忘回头反思自己以不忘初衷；我坚持着改变日常生活习惯，坚信着“习惯可以改变性格”的理想；我坚持着每天早起锻炼体魄，为每一天提供足够的能量。这是我的小骄傲，内心还是有自信的存在的。</w:t>
      </w:r>
    </w:p>
    <w:p>
      <w:pPr>
        <w:pStyle w:val="Normal"/>
        <w:ind w:firstLine="632"/>
        <w:rPr/>
      </w:pPr>
      <w:r>
        <w:rPr>
          <w:szCs w:val="32"/>
        </w:rPr>
        <w:t>如果我为这一点小骄傲而满足的话，那我这种状态是不是所谓的自满、狭隘呢？我认为是。如果我看不到我所轻易放弃的，那我就危险了。我必须时刻努力地对自己说“不要离开”，虽然现在进入了迷茫低谷阶段，起码日后的我会感谢现在的我，这不妨也是一种精神上自我的坚持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歌手也是凡人，他们也是在不断地思考着自己所坚持下去的，也不停地努力、挣扎过。当被排为最后一名的时候，周笔畅她最首先反思的是自己的弱点：“我想是不是我选的歌的问题，选歌对我来说一直都是最难的”，强烈的前进的欲望还在，尽管过程会很痛苦，拼上所有，把自己推上去才会坚持到最后，这也是她对自己初衷“让自己改变那小女孩的形象”的执着努力，她是值得我们去敬仰的。《我是歌手》里每一位歌手、每一场演出比赛，承载着强大的压力与挑战，他们首先想的从来不是放弃什么，每一次的思考独白都让内心一步步成长，我想这是他们对音乐的心态，就为了“是”这个肯定而坚持，诠释自己，诠释音乐，这是他们的执着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世界上坚持的人很多，我有足够的理由不离开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3:00Z</dcterms:created>
  <dc:creator>new</dc:creator>
  <dc:description/>
  <cp:keywords/>
  <dc:language>en-US</dc:language>
  <cp:lastModifiedBy>User</cp:lastModifiedBy>
  <dcterms:modified xsi:type="dcterms:W3CDTF">2014-12-02T15:25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