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其贪多，不如静心精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黄榕帆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在如今信息爆炸的时代，我们每天能接触到各种各样“良莠不齐”的信息。然而，有多少信息是真正有益于我们的？有多少信息是可以真正为我们所用的？曾经的我，不愿意错过微信和微博上的看似“有益”、“有用”的信息。慢慢地，我也开始发觉我真正能吸收的“营养”少之又少。正如此篇文章所言，与其负重累累，不如轻装上阵</w:t>
      </w:r>
      <w:r>
        <w:rPr>
          <w:rFonts w:eastAsia="楷体_GB2312" w:ascii="楷体_GB2312" w:hAnsi="楷体_GB2312"/>
          <w:szCs w:val="32"/>
        </w:rPr>
        <w:t>;</w:t>
      </w:r>
      <w:r>
        <w:rPr>
          <w:rFonts w:ascii="楷体_GB2312" w:hAnsi="楷体_GB2312" w:eastAsia="楷体_GB2312"/>
          <w:szCs w:val="32"/>
        </w:rPr>
        <w:t>与其贪多，不如静心精简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7685" cy="374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打开微信的订阅公众号，我的眼前立马出现了一长串方形的图标，每个图标旁边都有着红色的数字，提醒着我——未读。看着那一个个数字，脑海里突然出现一个问题：“你为什么这么贪多，却又似乎什么收获也没有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&lt;</w:t>
      </w:r>
      <w:r>
        <w:rPr>
          <w:rFonts w:ascii="黑体;SimHei" w:hAnsi="黑体;SimHei" w:cs="黑体;SimHei" w:eastAsia="黑体;SimHei"/>
          <w:szCs w:val="32"/>
        </w:rPr>
        <w:t>壹</w:t>
      </w:r>
      <w:r>
        <w:rPr>
          <w:rFonts w:eastAsia="黑体;SimHei" w:cs="黑体;SimHei" w:ascii="黑体;SimHei" w:hAnsi="黑体;SimHei"/>
          <w:szCs w:val="32"/>
        </w:rPr>
        <w:t>&gt;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想起读高中的时候，每年开学季，教辅参考书我总是买了一摞又一摞。犹记得，那些带着“点拨”、“黄冈中学”、“教材全解”等等字样的封面，成了课桌上从不缺少的存在。一门课，有三四本参考书是常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高三的时候，我的同桌是年级成绩最好的学生，一个有些高冷、面目清秀、非常勤奋的女生。她和我们多数人都不一样，每门课，她最多只有两本参考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曾好奇问过她，怎么这么少的参考书。她简洁地回答我：贪多嚼不烂。那句话，彼时我并未懂，只觉得她散发出一股傲气。但是，摆在眼前的成绩是最好的说明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慢慢熟悉起来才知道，每本参考书她都精挑细选，而且每一本，她都从头学到尾，每一道习题都认真做过，是真真正正地从参考书中学到了知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再对比自己课桌上那高高的一摞参考书，真正从头到尾写完的，并没有几本。高考完的时候，许多只写了十几页或一半的参考书，被我当做废品卖掉了。那大概是第一次，我懂了贪多嚼不烂的意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&lt;</w:t>
      </w:r>
      <w:r>
        <w:rPr>
          <w:rFonts w:ascii="黑体;SimHei" w:hAnsi="黑体;SimHei" w:cs="黑体;SimHei" w:eastAsia="黑体;SimHei"/>
          <w:szCs w:val="32"/>
        </w:rPr>
        <w:t>贰</w:t>
      </w:r>
      <w:r>
        <w:rPr>
          <w:rFonts w:eastAsia="黑体;SimHei" w:cs="黑体;SimHei" w:ascii="黑体;SimHei" w:hAnsi="黑体;SimHei"/>
          <w:szCs w:val="32"/>
        </w:rPr>
        <w:t>&gt;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国外的这几年，我被很多人问过：该怎么学好英语？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，所有问这个问题的人，大概如集邮一般，已经搜集过多种学好英语的方法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随便打开一个高质量的英语学习论坛，便能看到各种资源和牛人分享的经验，随便去一个书店，都能看到各种英语学习的书籍。更别提数不清的优质英文电影、英剧美剧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只是，在如此多的学习资源和方法面前，有太多人热衷于搜集它们，却并不会如我那个高中同学一般，真正勤勤恳恳地去运用那些资源，实践那些方法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告诉你，只要你把骨灰级的美剧《老友记》十季认认真真地看几遍、做笔记、模仿，把每一期的《经济学人》一整年一期不落看下来，再或者，将一本雅思或者托福词汇，完整地背几遍，你的口语将会是正宗道地的美语，阅读水平会有质的飞跃，几乎很少有你不认识的单词，可是你能真正地做到吗？恐怕很难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仅是学英语，健身也如是。网络上铺天盖地的减肥方法，无数的减肥达人分享经验。许多人的电脑里下载了全套的郑多燕健身操，手机</w:t>
      </w:r>
      <w:r>
        <w:rPr>
          <w:rFonts w:cs="黑体;SimHei" w:ascii="仿宋_GB2312" w:hAnsi="仿宋_GB2312"/>
          <w:szCs w:val="32"/>
        </w:rPr>
        <w:t>ipad</w:t>
      </w:r>
      <w:r>
        <w:rPr>
          <w:rFonts w:ascii="仿宋_GB2312" w:hAnsi="仿宋_GB2312" w:cs="黑体;SimHei"/>
          <w:szCs w:val="32"/>
        </w:rPr>
        <w:t>也有好几个健身</w:t>
      </w:r>
      <w:r>
        <w:rPr>
          <w:rFonts w:cs="黑体;SimHei" w:ascii="仿宋_GB2312" w:hAnsi="仿宋_GB2312"/>
          <w:szCs w:val="32"/>
        </w:rPr>
        <w:t>app</w:t>
      </w:r>
      <w:r>
        <w:rPr>
          <w:rFonts w:ascii="仿宋_GB2312" w:hAnsi="仿宋_GB2312" w:cs="黑体;SimHei"/>
          <w:szCs w:val="32"/>
        </w:rPr>
        <w:t>，屌丝健身逆袭为女神男神的文章也收藏了无数篇，要瘦成一道闪电亮瞎众人双眼的誓言，也在朋友圈发过好几次，可是脂肪依然屯在身上，前凸后翘仍然是梦想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什么？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相比搜集那些资源、经验和方法，坚持不懈地去做，去实践，真的难多了。而人性中，都有很难抵挡的惰性，以及畏难情绪。所以，在简单和困难面前，大多数人选择了前者，也恰恰是这样不同的选择，将人区分了开，有的人日益长进，有的人庸碌无为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&lt;</w:t>
      </w:r>
      <w:r>
        <w:rPr>
          <w:rFonts w:ascii="黑体;SimHei" w:hAnsi="黑体;SimHei" w:cs="黑体;SimHei" w:eastAsia="黑体;SimHei"/>
          <w:szCs w:val="32"/>
        </w:rPr>
        <w:t>叁</w:t>
      </w:r>
      <w:r>
        <w:rPr>
          <w:rFonts w:eastAsia="黑体;SimHei" w:cs="黑体;SimHei" w:ascii="黑体;SimHei" w:hAnsi="黑体;SimHei"/>
          <w:szCs w:val="32"/>
        </w:rPr>
        <w:t>&gt;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是一个每分每秒都在快速变化发展的时代，也是一个让人容易害怕被淘汰落后的时代，同样，也是一个人们喜欢贪多的时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喜欢关注很多公众号，下载很多电影或视频，买很多推荐的畅销书，收藏很多达人的经验，跟着别人一起考一个又一个证书，报名参加五花八门的网络课程，买各式各样打折的衣服堆在衣柜里，今天想做这个工作，明天又想创业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似乎，用这样的方式，可以获得一种安全感，能够安慰自己，“你看，我很努力”，以此填补内心的担忧或焦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结果怎么样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公众号里有无数篇文章是没有看过的；下载好的电影或视频，有许多从未打开过；畅销书放在书桌上落了一层薄薄的灰；达人的经验像一阵鸡血，打完就忘了；有些证书放在抽屉里，从来都没有派上过用场；有的网络课程报完名，上了几节就半途而废；在某些正式场合时，发现一个衣柜的衣服却没有一件可以穿得出去；手头的工作没有做好，抱怨着怀才不遇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更可怕的是，我们并不知道在那一系列的资源和信息中，自己学到了什么，收获了什么。在看到别人越来越好，或稳步前进时，我们不自觉地变得焦虑，害怕落后，觉得应该要更努力才行，于是开始新一轮的“贪多”，周而复始进入恶性循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其实，是这样的害怕或者焦虑，导致了心的不安静。就如同烛火，四周的风越劲，烛火就越不容易稳定集中燃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只有当心静下来，仔细思考到底自己擅长什么，对什么有兴趣，哪些方法适合自己，哪些资源自己需要，如何做一个切实可行的计划贯彻执行下去，就会发现，其实从那样的恶性循环中跳脱出来并不难，那就是我们不再那样贪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&lt;</w:t>
      </w:r>
      <w:r>
        <w:rPr>
          <w:rFonts w:ascii="黑体;SimHei" w:hAnsi="黑体;SimHei" w:cs="黑体;SimHei" w:eastAsia="黑体;SimHei"/>
          <w:szCs w:val="32"/>
        </w:rPr>
        <w:t>肆</w:t>
      </w:r>
      <w:r>
        <w:rPr>
          <w:rFonts w:eastAsia="黑体;SimHei" w:cs="黑体;SimHei" w:ascii="黑体;SimHei" w:hAnsi="黑体;SimHei"/>
          <w:szCs w:val="32"/>
        </w:rPr>
        <w:t>&gt;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《红楼梦》里，袭人劝贾宝玉好好读书，说不读书会潦倒一辈子，要他念书时好好想着书本，但不功课不能贪多，一则贪多嚼不烂，二则累坏了身子。说的就是这个道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本经得起时间考验的好书，必有极强的逻辑性和系统性，是作者思想的精髓。如果我们能静下心来，从头到尾认真地阅读思考，那么，从这一本书中收获到的智慧，远远大于按照书单上购买，却放在书柜里落了灰的十几本书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科学的健身计划，只要合理饮食，按照计划每天锻炼运动，不偷懒，不懈怠。不消三个月，便会发现身体变得轻盈，想要的马甲线人鱼线都若隐若现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自己需要，且真正传授知识和技能的课程，如果我们坚持上完，并且整理思考，会发现自己有了实实在在的长进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件质量上乘、剪裁得体的小黑裙，虽然价格并不那么可爱，但却值得为此放弃五六件打折的衣服，因为它能在多数正式的场合，让自己穿得体面且不会出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贪多，什么都想要，却是最容易什么都得不到。我特别喜欢匠人精神，它是贪多的反面，是让人心生敬佩的存在。李宗盛曾说过一句话阐释它：</w:t>
      </w:r>
    </w:p>
    <w:p>
      <w:pPr>
        <w:pStyle w:val="Normal"/>
        <w:ind w:firstLine="632"/>
        <w:rPr>
          <w:rFonts w:ascii="仿宋_GB2312" w:hAnsi="仿宋_GB2312" w:cs="黑体;SimHei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世界再嘈杂，匠人的心绝对是安静的，面对大自然森林的素材，要先成就它，它才能成就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我们能用匠人的心，对待自己做的事情，对待浩瀚如海的信息资源，那么，我们就会知道自己到底需要什么，在做什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个时代，从来不缺少信息和资源，恰恰是其过于丰富，才更需要我们有独立的思考判断能力，去甄别到底哪些才是自己需要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与其贪多，不如静心精简，就如打游戏通关，背负一群不用的装备，不如轻装上阵，带上最有用的武器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一味的贪多，并不能让我们真正进步，唯有内心笃定、大脑清醒的独立思考，以及强大的执行能力，专注能力，坚定踏实地去做，去实践，才能让我们的心定，不再害怕和焦虑落后于别人，落后于时代，而是能够最后获得实实在在的长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财经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中创立赢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；作者：谢园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User</cp:lastModifiedBy>
  <dcterms:modified xsi:type="dcterms:W3CDTF">2016-12-09T05:5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