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论年轻人应如何看待人生导师类文章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何欢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前不久，在豆瓣一刻上看到了这篇文章。与近年来热得烫手的心灵鸡汤文相比，下面这篇短短的文章可以说是带着弥漫的硝烟味。很多年轻人喜欢阅读给人带来温暖的、充满希望的、条条列列都是指导和忠告的文字，也有的人抱着成功学勤奋地“啃书”，甚至以之为未来道路的指向牌。但是，再绚烂多姿的人生，也是别人的人生。每个人都有着不同的经历和性格，一味模仿和听话只会让自己变成他人的盗版。如果你愿意，请活出最真实的自己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jc w:val="left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很多年前，我捡到过一只小猫，带回家养。</w:t>
      </w:r>
    </w:p>
    <w:p>
      <w:pPr>
        <w:pStyle w:val="Normal"/>
        <w:ind w:firstLine="632"/>
        <w:jc w:val="left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那是我人生中第一次养猫，毫无经验，甚至都不知道什么是猫砂。</w:t>
      </w:r>
    </w:p>
    <w:p>
      <w:pPr>
        <w:pStyle w:val="Normal"/>
        <w:ind w:firstLine="632"/>
        <w:jc w:val="left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于是猫屎问题成为我和猫共同的烦恼。它每天煞费苦心地把大小便排到厨房某个隐蔽角落，我再每天辛辛苦苦从角落里把大小便清出去。</w:t>
      </w:r>
    </w:p>
    <w:p>
      <w:pPr>
        <w:pStyle w:val="Normal"/>
        <w:ind w:firstLine="632"/>
        <w:jc w:val="left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过了一段时间，我才知道应该用猫砂。</w:t>
      </w:r>
    </w:p>
    <w:p>
      <w:pPr>
        <w:pStyle w:val="Normal"/>
        <w:ind w:firstLine="632"/>
        <w:jc w:val="left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买回猫砂的那天，我喜忧参半。喜自不必言，忧的则是：我知道猫砂的用途，可是猫知道吗？它能改变自己在厨房角落拉屎的习惯吗？我该怎样教会这只小猫正确使用猫砂呢？我该怎样让它理解猫砂对改善卫生，保护健康的重要作用和深远意义呢？既然语言不通，那么我应该身体力行给它做示范吗？</w:t>
      </w:r>
    </w:p>
    <w:p>
      <w:pPr>
        <w:pStyle w:val="Normal"/>
        <w:ind w:firstLine="632"/>
        <w:jc w:val="left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事情的结果是这样的：那只猫第一眼看到猫砂盆，就毫不犹豫的跳上去来了一发。</w:t>
      </w:r>
    </w:p>
    <w:p>
      <w:pPr>
        <w:pStyle w:val="Normal"/>
        <w:ind w:firstLine="632"/>
        <w:jc w:val="left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这件事给我留下了深刻的印象。我经常琢磨这件事，并从中悟出了道理：</w:t>
      </w:r>
    </w:p>
    <w:p>
      <w:pPr>
        <w:pStyle w:val="Normal"/>
        <w:ind w:firstLine="632"/>
        <w:jc w:val="left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如果你确实是一只猫，你自然会明白猫砂怎么用。</w:t>
      </w:r>
    </w:p>
    <w:p>
      <w:pPr>
        <w:pStyle w:val="Normal"/>
        <w:ind w:firstLine="632"/>
        <w:jc w:val="left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不要让别人教你怎么拉屎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豆瓣，作者卢十四，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楷体_GB2312" w:hAnsi="楷体_GB2312" w:cs="新宋体" w:eastAsia="楷体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2785</wp:posOffset>
              </wp:positionH>
              <wp:positionV relativeFrom="paragraph">
                <wp:posOffset>-134620</wp:posOffset>
              </wp:positionV>
              <wp:extent cx="7912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-10.6pt;mso-position-vertical-relative:text;margin-left:4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5:28:00Z</dcterms:created>
  <dc:creator>new</dc:creator>
  <dc:description/>
  <cp:keywords/>
  <dc:language>en-US</dc:language>
  <cp:lastModifiedBy>User</cp:lastModifiedBy>
  <dcterms:modified xsi:type="dcterms:W3CDTF">2014-11-08T08:29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