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朋友圈里的孤独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一院官丽兰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自从上了大学，越来越多的人玩</w:t>
      </w:r>
      <w:r>
        <w:rPr>
          <w:rFonts w:eastAsia="楷体_GB2312" w:ascii="楷体_GB2312" w:hAnsi="楷体_GB2312"/>
        </w:rPr>
        <w:t>WeChat,</w:t>
      </w:r>
      <w:r>
        <w:rPr>
          <w:rFonts w:ascii="楷体_GB2312" w:hAnsi="楷体_GB2312" w:eastAsia="楷体_GB2312"/>
        </w:rPr>
        <w:t>朋友圈也越来越盛行。微信好友的人数不断上升，朋友圈的信息量大到我们很多时候都懒得去翻。可是里面真正的好友有几个？说真的，我也比较怀念以前没有手机没有微信的时候，那个时候我们想见谁了，就直接跑去找对方。想送祝福就寄张卡片。虽然方式土了一点，可是从那个卡片的挑选，到里面每一个祝福语，都是我们经过琢磨之后才写出来的。不想现在，电子卡片固然方便快捷，可是却让人觉得少了许多诚意。网络越来越发达，表面看起来人与人之间的联系更加密切了，可是其实人与人之间的感情越来越薄弱了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微信朋友圈我是一名光荣的晒娃党，江湖人称“晒娃狂魔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之所以如此热衷晒娃，是因为：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一，我是一枚全职妈妈，每天工作除了带孩子，就是洗衣做饭打扫卫生。当我的生活每天都是围着孩子转时，似乎除了晒娃，也没啥好晒的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二，我想通过照片、文章和小视频记录孩子的成长，等长大以后让她看看。每当看到电视节目采访明星，大屏幕回放小时候照片时，妈妈就非常懊悔的说，唉，你小时候家里穷，连张像样的照片都没有，万一，哪天你红了，拿不出小时候的照片可咋办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其三嘛！也是最重要的原因，每次在朋友圈发消息，哪怕我晒娃刷屏，也会有几十号朋友给我点赞，评论。每每此时，我都非常满足，感觉自己高朋满圈，人缘巨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时我还会无比得瑟给孩子她爸炫耀，看看咱这人气，发张照片都几十个人争先恐后点赞，看看这几十条评论，哎呀吗啊！回复得我手都酸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是的！为了好好珍惜和朋友们沟通交流的机会，我通常每条评论都会一一回复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孩子她爸每次都嗤之以鼻，切，那又怎样？你不照样很孤独，每天在朋友圈求安慰，求关注。你要永远记住一个真理，真正幸福的人，是没有时间，也不屑晒幸福的。内心真正平和强大的人，也没有时间在朋友圈刷屏证明存在感，更不会求安慰，求关注。在我看来，你发的每一条信息都是在告诉大家，我好孤独，求安慰，求关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孩子她爸的一席话，让我羞愧不已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他说的没错，虽然我朋友圈有几百号人，但我的确很孤独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每天都有很多人给我点赞和评论，礼尚往来，我也不停在朋友们的状态下点赞，评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精力终究有限，每天忙着工作、照顾孩子，还得抽时间洗衣做饭打扫卫生。忙里偷闲刷刷朋友圈，又开始不停地点赞评论，友情帮忙分享转发，自然没有时间和好朋友们视频或者语音聊聊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虽然现在是信息社会，沟通交流越来越畅通，只要你轻轻点击微信就可以尽情地和亲朋好友视频语音聊天，既方便又经济实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但慢慢地我却发现，事实并非如此简单。当我心情极度郁闷时，打开微信朋友圈，几百个好友，却不知道该找谁倾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感觉大家都很忙碌，忙着晒幸福，秀恩爱；忙得加班到深夜；忙到周末还日理万机；忙着出国去旅游，忙着做微商，刷屏做小广告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看到朋友们都那么忙，那么幸福，真不忍心让自己的坏情绪打搅他们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想起，刚到这座南国海滨小城时，我因为不适应环境，加之自己一个人带孩子，而手忙脚乱，孩子的生病更加让我心力交瘁，几近崩溃边缘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曾经一度抱着身体滚烫的孩子，无助地坐在地上嚎啕大哭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一刻，我非常希望能有朋友给予我安慰，然而，我拿着手机，不停地翻看朋友圈里几百个好友，却不知道该找谁求安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终于，我选定了最好的闺蜜，彼时我的心情已经平复很多，只是想找她聊一聊近况。然而，当我打开视频时，铃声响了很久，屏幕上很快出现一行字“对方手机可能不在身边，建议稍后再次尝试。”然后，我又点开大学室友的微信视频，依然被告知，对方忙线中。我非常失落地把手机放到一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很快，我又把手机拿了起来，点开朋友圈发了一条状态，极近凄惨且文艺地描述了自己当下的悲观、无助、辛酸以及无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没错！孤独的我，又在朋友圈里求安慰，求关注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很快，那条状态下就聚集了很多评论和赞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是的！真的有很多赞，我知道那是点赞党们的无意之举。就像当年南派三叔在微博宣称自己，出轨、抑郁，骂自己是渣男时，火华社社长刘烨依然乐此不疲地抢沙发，而且为之炫耀一样。刘烨抢完沙发看了评论，才恍然大悟发生了什么，慌忙像南派三叔道歉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/>
        </w:rPr>
        <w:t>我相信很多点赞党和沙发控一样，都有强迫症，看到状态就忍不住要点赞，以至于发了自己</w:t>
      </w:r>
      <w:r>
        <w:rPr>
          <w:rFonts w:ascii="仿宋_GB2312" w:hAnsi="仿宋_GB2312" w:cs="宋体;SimSun" w:eastAsia="宋体;SimSun"/>
        </w:rPr>
        <w:t>囧</w:t>
      </w:r>
      <w:r>
        <w:rPr>
          <w:rFonts w:ascii="仿宋_GB2312" w:hAnsi="仿宋_GB2312" w:cs="仿宋_GB2312"/>
        </w:rPr>
        <w:t>事或不开心状态的人，看到密密麻麻的赞，都会哭笑不得地问，我明明那么惨，你们这些点赞的人都是啥心态啊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然我并没有如此反问，因为我忙着回复那些安慰我的暖心话语，虽然有的是现成的鸡汤，但暖暖的，很贴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突然，画风突变，我看到不一样的声音，是你自己非要选择这样的生活，你明明可以过的安逸舒适，却偏偏矫情说，不想自己的人生像说明书一样，看了第一页，就知道第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页写了什么。既然选择了，就不要抱怨，咬牙坚持走下去吧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倒吸了一口凉气，然后自动脑补了一句鸡汤“自己选的路，就是跪着也要走下去！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随后，我又看到了闺蜜的温馨提示，她说，亲爱的，你不要在朋友圈自揭伤疤，把自己的悲惨、不堪和无助公布于世了。因为现在大家都在忙着秀恩爱，晒幸福，就是为了掩饰自己一地鸡毛的生活。你倒好，反其道而行之，天天把自己的伤疤揭开给别人看，还扒开伤口说：你看我的伤口还在流着血，很疼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痛，说一次就痛一次，不如自己默默愈合。你若不坚强，懦弱给谁看！你若不勇敢，谁替你坚强，别人再好的安慰也比不上你自己内心的坚强！不说就没人知道你的痛，说了没人可以替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而且你这样自揭伤疤还会让别人在背后嘲笑你，看不起你。你也多晒晒你生活中的小幸福吧！实在不行晒孩子也行啊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一字一顿看完闺蜜的温馨提示，我陷入了沉思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闺蜜说的没错，成长就是将你哭声调成静音的过程。有些伤痛我们必须得学会自己愈合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与其说成长带来了马不停蹄的孤独，倒不如说，孤独是人的宿命。生活难免遭遇孤独，因为孤独是心灵驰飞后的驿站，而我们要学会适应孤独，享受孤独，在孤独中思索人生，反省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尽管大道理我们都懂，但我的脑海仍然浮现着，几个大大的问号？到底什么是朋友？要不要在朋友圈做真实的自己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关于什么是朋友这个问题，闺蜜曾经非常认真地问过我，那时候朋友圈还没有那么火爆，但她却在好朋友轮番轰炸的炫富、秀恩爱和晒幸福的真人秀中迷失自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没等我熬制鸡汤为她答疑解惑，闺蜜却一脸迷茫地给出了我答案：朋友不是就是患难与共，有福同享，有难同当么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我们在生活中受了挫折，心情郁闷了，可以找朋友倾诉，甚至是指点迷津。我们有开心的事可以第一时间有人分享，并真心实意的为对方表示开心，送上祝福。在朋友那里，我们不需要伪装，可以轻轻松松做真实的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真正的友情，正如金星所言，真正的朋友上要走心的，路遥知马力，日久见人心。真朋友、假朋友，不在于多亲密，只有在你最低谷的时候，才能看到人心。真正的朋友不是在你如日中天的时候锦上添花，而且是当你落魄的时候，雪中送炭、拔刀相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是的！这就是真正的朋友，然而这样的朋友却并不多。鲁迅先生曾经说过，人生得一知己足矣，斯世当以同怀视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显然我们要求朋友圈里几百号人都能坦然接受并喜欢最真实的自己，是有点太贪心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但我仍愿意在朋友圈做真实的自己，因为我不愿意带着面具，违心地晒幸福，秀恩爱。更可况孩子她爸也不配合，并极力地拖后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既然选择做最真实的自己，自然少不了有人质疑，有人不喜欢，甚至有人嘲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过没关系，正所谓众口难调，我们又不是人民币怎能奢求人人都喜欢。人生在世，无非是让别人笑笑，偶尔笑笑别人，如此而已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相信，喜欢我的会因为我的真实而更加喜欢我，至于那些不喜欢我的人嘛！我便像宋小宝一样咧开大嘴露出一排小白牙笑道，讨厌我的人多了，你算老几啊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是啊，我不能因为别人不喜欢真实的我，而努力去改变，迎合他们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时候我会非常怀念没有微信的时候，那时</w:t>
      </w:r>
      <w:r>
        <w:rPr>
          <w:rFonts w:ascii="仿宋_GB2312" w:hAnsi="仿宋_GB2312"/>
        </w:rPr>
        <w:t>Wifi</w:t>
      </w:r>
      <w:r>
        <w:rPr>
          <w:rFonts w:ascii="仿宋_GB2312" w:hAnsi="仿宋_GB2312"/>
        </w:rPr>
        <w:t>和手机</w:t>
      </w:r>
      <w:r>
        <w:rPr>
          <w:rFonts w:ascii="仿宋_GB2312" w:hAnsi="仿宋_GB2312"/>
        </w:rPr>
        <w:t>4G</w:t>
      </w:r>
      <w:r>
        <w:rPr>
          <w:rFonts w:ascii="仿宋_GB2312" w:hAnsi="仿宋_GB2312"/>
        </w:rPr>
        <w:t>流量还没有如此普及，十块钱几十兆的流量我们也舍不得来刷屏挥霍。我们想要联系朋友只有打电话或者发信息，但仍有几个很要好的知己闺蜜经常煲电话粥，或者发信息到深夜。那时候既使朋友不在身边，我们也能感受他的温暖和关怀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记得微信刚刚开始流行的时候，我朋友圈只有十几个人，过年的时，我还给他们一一唱新年歌祝他们新年快乐。大家都觉得很新奇，很好玩。现在过节的时候，我想用微信群发助手一条祝福短信都被系统告知只能选择</w:t>
      </w:r>
      <w:r>
        <w:rPr>
          <w:rFonts w:ascii="仿宋_GB2312" w:hAnsi="仿宋_GB2312"/>
        </w:rPr>
        <w:t>200</w:t>
      </w:r>
      <w:r>
        <w:rPr>
          <w:rFonts w:ascii="仿宋_GB2312" w:hAnsi="仿宋_GB2312"/>
        </w:rPr>
        <w:t>个人。那剩下的几百人怎么办？选谁不选谁？就在我无比纠结的时候，手机没电自动关机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微信朋友圈里的朋友越来越多，而我却找不到真正可以谈心的朋友，到头来，朋友圈弄丢了朋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缺乏真正的朋友乃是最纯粹最可怜的孤独，没有朋友则斯世一片荒野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想，我孤独爆棚是在不久前的一个深夜。那天晚上我做一个梦，梦到了儿时的小伙伴，学生时代的知己闺蜜和工作时的好朋友。我们就像久别重逢的老友，拥抱在一起，哭着、笑着、唱着、把酒言欢，甚是热闹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哭着醒来以后，我却发现漫漫黑夜中没有朋友间的狂欢，只有我自己，还有紧贴在我身边的小人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黑夜一片寂静，泪水打湿了枕头，孩子他爸酣声，不时地传来，那一刻，思念就像草地上爬行的蛇，无声无息地在我的心上盘旋着，我跌入了孤独的漩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原来所有的孤单，都是因为有思念的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对！就像歌里唱的，一个人不孤单，想一个人，才孤单</w:t>
      </w:r>
      <w:r>
        <w:rPr>
          <w:rFonts w:ascii="仿宋_GB2312" w:hAnsi="仿宋_GB2312"/>
        </w:rPr>
        <w:t>!</w:t>
      </w:r>
      <w:r>
        <w:rPr>
          <w:rFonts w:ascii="仿宋_GB2312" w:hAnsi="仿宋_GB2312"/>
        </w:rPr>
        <w:t>这句话不仅适用于爱情，还适用于友情和亲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鸡汤君说，梦里梦到的人，醒来就应该去见她。于是我暗自发誓，第二天醒来，一定要和梦到的朋友们视频聊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然而，当我点开微信朋友圈时，却情不自禁地点赞、评论、回复评论……就是这么一直划拉着，果真是一入朋友圈深似海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当我想起来要和朋友们视频，发信息问她们是否有时间聊聊时，却久久没有得到回应。那条信息就像我一样，孤零零而又尴尬地躺在那里。或许，他们真的很忙吧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以前曾经天真地以为，社交网络，拉近了人与人之间的距离，方便了沟通和交流。没想到，它却把真实的我们越推越远。我们在里面看不到朋友们的真实生活和情绪，也无法勇敢地去表达最真实的自己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都像喜剧演员一样，戴上了一张露出八颗牙齿，微微而笑的面具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逢人就会说，我最近过得还不错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让我感到很孤独！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在朋友圈里很孤独，你呢？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腾讯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订阅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人文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十点读书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 xml:space="preserve">日，作者：王瑞珂） 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new</dc:creator>
  <dc:description/>
  <cp:keywords/>
  <dc:language>en-US</dc:language>
  <cp:lastModifiedBy>User</cp:lastModifiedBy>
  <dcterms:modified xsi:type="dcterms:W3CDTF">2016-04-12T16:21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