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四点意见和建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超平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大家对关心下一代工作委员会还不够了解，不清楚工作活动重心是什么，所以应该加大宣传力度，让大家了解，享受到老师们的工作成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上这个网站的第一感觉就是，太慢了……（不知道是校园网的原因还是网站的原因）过了老半天都打不开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“</w:t>
      </w:r>
      <w:r>
        <w:rPr>
          <w:rFonts w:ascii="仿宋_GB2312" w:hAnsi="仿宋_GB2312"/>
          <w:szCs w:val="32"/>
        </w:rPr>
        <w:t>关心下一代工作”网站在校园网的首页的位置还是挺明显的，很容易就能找到。进入网站首页就会发现主页内容太少了，就只有一些最近活动消息的滚动，而且文章分类显得没有规律，同学们也很难一下子就找到想知道的信息。而且主页内容可以丰富些，图片什么的可以更多彩些，这样会让网页显得更有活力，更有吸引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主页分有组织建设，工作动态，助学基金等几个方面的分类，我觉得这样分类非常好。但是点击进去就发现，往往是没有充实到的。比如说进入健康人生，首先内容就非常少，再者也没有归类，这样同学们看起来就比较费劲。所以在文章整理和收集方面的确也是要下一番心思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黑体;SimHei" w:cs="黑体;SimHei" w:ascii="黑体;SimHei" w:hAnsi="黑体;SimHei"/>
          <w:szCs w:val="32"/>
        </w:rPr>
        <w:t>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宣传关心下一代工作委员会一直是学校关工委自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调整领导班子之后所致力的一项工作，开通学校“关心下一代工作”网站也是这种宣传的一项重要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举措；迄今为止，这项工作还很有欠缺，我们会像学校关工网站宣评员谢超平同学所说不断“加大宣传力度”。这个网站“老半天都打不开”的原因很多，久没登陆也是其中之一；甚至会遇到这种情况：点击后老久不显示，关闭后再点击却马上出来了。网站首页内容少这是事实，可以说这是简单，也可以说这是简洁，这是见仁见智的问题。但说上面的文章分类没有规律则我们不认同。整个页面除了栏目名称、流动照片和友情链接，就是两个栏目的部分标题，怎么会没有规律呢？实际上，首页的核心内容就是“工作动态”，它是网站的引擎；通过它，网站的最新更新是什么时候一目了然，而且网站除了“组织建设”以外的其他栏目内容，都可以通过动态正文中的链接而快捷浏览。“健康人生”是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新开的，已经有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篇文章，不能算少吧？我们对这个栏目的定位是“原创”而不是“文摘”，所有文章都必须出自我校师生之手，即使是从《中国中医药报》等报刊转载的，其作者也必须是我校师生。因为有这个定位，我们怕“断粮”，所以确定目前的更新频率是每周两次，一般在周一、三更新。既然文章少，还要再分类？再细分会出现什么新的问题实在值得想一想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1:00Z</dcterms:created>
  <dc:creator>GHOST</dc:creator>
  <dc:description/>
  <cp:keywords/>
  <dc:language>en-US</dc:language>
  <cp:lastModifiedBy>USER</cp:lastModifiedBy>
  <dcterms:modified xsi:type="dcterms:W3CDTF">2011-06-09T08:41:00Z</dcterms:modified>
  <cp:revision>2</cp:revision>
  <dc:subject/>
  <dc:title>我的四点意见和建议</dc:title>
</cp:coreProperties>
</file>