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躲过的总有一天会找回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对于即将毕业，将要参加工作的我们来说，前途不定，充满好奇又充满迷茫，对于工作不知道从何入手。想要一份高薪的工作，却又想工作无比轻松，所以当我们面对繁重的工作时，我们有些人就退缩了。所以希望即将走上职场的同学们，在看过这篇文章之后，能够有所启发，明白我们未来的路只能是自己一步一个脚印走出来的，从来没有捷径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drawing>
          <wp:inline distT="0" distB="0" distL="0" distR="0">
            <wp:extent cx="557212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朋友年前失业，过年期间不断的翻报纸找机会，节后挨个面试，但很少有成功的，总是被问到一些她不会的工作内容。我问她：“这你应该做过吧，不是你们这行业很普通的工作嘛？”她总是回答：“这当年是</w:t>
      </w:r>
      <w:r>
        <w:rPr>
          <w:rFonts w:cs="仿宋_GB2312" w:ascii="仿宋_GB2312" w:hAnsi="仿宋_GB2312"/>
        </w:rPr>
        <w:t>XXX</w:t>
      </w:r>
      <w:r>
        <w:rPr>
          <w:rFonts w:ascii="仿宋_GB2312" w:hAnsi="仿宋_GB2312" w:cs="仿宋_GB2312"/>
        </w:rPr>
        <w:t>做的，我都没碰过。”或者“这工作内容我一直不喜欢，所以一般老板让我做我也不做，谁知道今天要用啊。”这让我想起了很多别人的和自己的故事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前几天收到一位三十五六岁的前辈的来信，向我聊起她的职场困惑。前辈马上要奔四了，孩子尚且年纪小，老人又到了需要人照顾而哪儿也去不了的时候，职场里身强体壮有干劲儿工资低的年轻人潮水般的涌上来，压力很大。而更要命的是，今天的她在公司里能力属于一般，跟很多年轻人一个职位，虽然家里不缺钱，但在一群小孩子中间混着，心里不舒服有时候还要被别人给脸色；可自己还真不敢辞职回家当太太，担心一点经济独立能力都没有未来会有问题。我问她有没有想过造成这种状况最开始的原因是什么？她说是在结婚后想着有老公赚钱还算挺多，便想着不用那么努力拼命了，差不多得了，什么都不争不抢能推给别人自己绝不干的心态混迹在职场里，按点上下班照顾家里和老人，没事儿逛街美容的生活真心不错。可那时候的她才二十六七岁，未来的职场还有二三十年，混日子一天两天可以，可三五年差距就太显而易见了。嫁个有点小钱的老公，婚后找个清闲工作朝九晚五是多少女孩希望的梦想生活，可前辈的现在却赤裸裸的告诉我们，生活不是自动为你铺路的，你不是迪拜公主，也不是凯特王妃，躲过去的总有一天要找你来还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我从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岁的时候开始实习，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岁毕业就开始工作，身在知名大公司，入行又足够早，看着身边好多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岁的朋友们比也不过坐一个比自己高一级的位置，生活上也比自己宽裕不了太多，总觉得自己的未来足够敞亮，想着这样小年纪，努把力，等自己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岁的时候，工作和生活一定会比他们要超前很多呢。三四年后，真到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岁的时候，我的人生并没有到达曾经预想的那些高度，仅仅是比曾经这个年纪的朋友们好一些而已。回想起来，大体是因为总觉得自己起步早，便会洋洋得意于年龄优势，总觉得有的是时间，打打闹闹，也不争分夺秒，结果蹉跎了岁月，用尽了青春。今天的自己虽一点都不敢懈怠，但身体已然无法像刚毕业时候熬夜加班还热血沸腾，生活里也有了很多其他内容让自己无法专一的去做一件事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曾经的实习生现在正式工作了，想让我对她说些什么打鸡血的话。结合自己这么多看似差不多教训的故事，打鸡血的话没有，但建议倒是有一条。那就是在工作前三年的时候什么都要去做，去努力做，去拼命做，有多余的精力不要太过沉迷自由而尽情泡酒吧夜店</w:t>
      </w:r>
      <w:r>
        <w:rPr>
          <w:rFonts w:cs="仿宋_GB2312" w:ascii="仿宋_GB2312" w:hAnsi="仿宋_GB2312"/>
        </w:rPr>
        <w:t>KTV</w:t>
      </w:r>
      <w:r>
        <w:rPr>
          <w:rFonts w:ascii="仿宋_GB2312" w:hAnsi="仿宋_GB2312" w:cs="仿宋_GB2312"/>
        </w:rPr>
        <w:t>。纵然前三年是最辛苦，薪水最低，看起来付出和回报差距过大的三年，但却是人人都愿意毫无保留的教你给你的三年，更是奠定了未来职场生涯的基础的三年。别说什么工作是为生活服务的，而不是全部的生活之类的话，前三年还没什么资格说这话。环顾自己和周围朋友的职场磕绊，追根溯源，都与职场前三年的基础有关。那些曾经躲过的辛苦，逃过的困难，自以为幸运没有分配到自己头上的费时费力的事，总有那么一天成为自己职场生涯的软肋，让你懊恼当初为什么不多长个眼睛看一看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们总取笑日本女人婚后不工作只伺候老公，特别没有地位，如果说这是日本传统习惯使然的结果，可我们为什么会一边取笑别人没地位，一边自己又期盼过这样看似轻松其实隐患还挺大的日子呢？地位这种事情，从来都是自己给自己的，每天的努力，都是在给明天的生活埋下伏笔。男人的每一面都可以很帅，女人的每个年纪都有自己的美，每次见到那些在生活每个年纪每一面都熠熠生辉的人，总觉得，这，才是自己企盼的人生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职场发展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特立独行的猫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50:00Z</dcterms:created>
  <dc:creator>new</dc:creator>
  <dc:description/>
  <cp:keywords/>
  <dc:language>en-US</dc:language>
  <cp:lastModifiedBy>User</cp:lastModifiedBy>
  <dcterms:modified xsi:type="dcterms:W3CDTF">2015-03-11T11:29:00Z</dcterms:modified>
  <cp:revision>7</cp:revision>
  <dc:subject/>
  <dc:title>【如正式引用，须自行核实】</dc:title>
</cp:coreProperties>
</file>