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跟诊心得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院陈晓慧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8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13</w:t>
      </w:r>
      <w:r>
        <w:rPr>
          <w:rFonts w:ascii="楷体_GB2312" w:hAnsi="楷体_GB2312" w:cs="仿宋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难得一个长达两个月的暑假，依旧去跟师学习，获益良多啊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一个医学生，特别是中医学子，临床经验对自己的影响那是不言而喻的。这个假期跟了两个老师，虽说都是内科医生，但各有专长，各自的特色也是截然不同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经历了多天的跟诊，可以学到老师治疗各种病症的常用方剂，自己可以学习到老师的治疗经验。其中有一位老师，专长于治疗瘿瘤，他的处方用药的的确确是杂合百家之学说，所组成的方药不仅是方剂书上的一两首方，一剂药中糅合了不下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方的影子，另外中西医结合，标本兼治，其治疗效果非常显著。另外一位老师，他在治疗过程中，甚少用到西药，我跟诊的那几天都没见过老师开西药，各种症状的病人，在服用了几剂中药后，复诊时均有好转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另外，跟诊还让我对中医的信心大增。很多病人在西医治疗后无效或者西医各种手段查不出原因的病症，我们中医辨证准确后，中医几剂药下去，症状消失了，人也轻松自然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>中医治疗病症，大多数不是点对点的直接战斗，而是通过调节患者自身的免疫力去打败疾病，这样下来，病愈了，身体亦恢复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另外，自己有一点小教训，方剂一定要积累得越多越好。虽然临床用的方有时是反复那几个，但是各种病人都会有，方剂积累得越多越好。同时，有时间的话最好多临床，临床才是理论与实践结合的唯一途径，书本说的多有道理。多么神奇都好，如果没有自己在临床的体会，那些都会让自己觉得有点虚无缥缈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只是个人的一点小体会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7:00Z</dcterms:created>
  <dc:creator>Administrator</dc:creator>
  <dc:description/>
  <cp:keywords/>
  <dc:language>en-US</dc:language>
  <cp:lastModifiedBy>new</cp:lastModifiedBy>
  <dcterms:modified xsi:type="dcterms:W3CDTF">2012-08-15T03:18:00Z</dcterms:modified>
  <cp:revision>3</cp:revision>
  <dc:subject/>
  <dc:title>风信子活动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