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思考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右手联想</w:t>
      </w:r>
    </w:p>
    <w:p>
      <w:pPr>
        <w:pStyle w:val="Normal"/>
        <w:jc w:val="center"/>
        <w:rPr/>
      </w:pPr>
      <w:r>
        <w:rPr>
          <w:rFonts w:eastAsia="楷体_GB2312" w:cs="新宋体" w:ascii="楷体_GB2312" w:hAnsi="楷体_GB2312"/>
          <w:szCs w:val="32"/>
        </w:rPr>
        <w:t>(</w:t>
      </w:r>
      <w:r>
        <w:rPr>
          <w:rFonts w:ascii="楷体_GB2312" w:hAnsi="楷体_GB2312" w:cs="新宋体" w:eastAsia="楷体_GB2312"/>
          <w:szCs w:val="32"/>
        </w:rPr>
        <w:t>经管刘珊珊</w:t>
      </w:r>
      <w:r>
        <w:rPr>
          <w:rFonts w:eastAsia="楷体_GB2312" w:cs="新宋体" w:ascii="楷体_GB2312" w:hAnsi="楷体_GB2312"/>
          <w:szCs w:val="32"/>
        </w:rPr>
        <w:t>,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2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eastAsia="楷体_GB2312" w:cs="新宋体" w:ascii="楷体_GB2312" w:hAnsi="楷体_GB2312"/>
          <w:szCs w:val="32"/>
        </w:rPr>
        <w:t>)</w:t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Cs w:val="32"/>
        </w:rPr>
        <w:t xml:space="preserve">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推荐这篇文章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是因为它触动了我心里的那一丝柔软。文章如午后的一杯清茶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宜人心脾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流畅隽秀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字里行间却都透露着作者对生命的思考。正如作者所说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很多属于身体的时光印记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本来只是一种过去的证明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无意义的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很多的含意原来只是后来的我们所赋予的。更多的印记沉默着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等待赋予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而被发现的时候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便说明我们长大了。某日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我看着手掌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不由得慢慢去感受藏在皮肤下层血液的流动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握紧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感觉就像是掌握了自己的生命。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个下午我看我的右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关于赐我腐烂小指的男生。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岁那年幼儿园，他一口咬住我的右手小指。无非流血，擦干以后继续上课。后来半截小指开始红肿发炎，等到医院的外科医生拿出驯良的钳子——对医生来说是驯良工具，但对患者而言是残酷刑具，硬生生夹去我已经腐烂的指甲，清洗伤口上药最后包扎起来。呲牙裂嘴的过程大约是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钟。但足够一个小朋友仇恨得刻骨铭心。事实上，如此惨痛记忆，现在已经忘记了开端理由。打架？他肚子饿了？他觉得小指容易下口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关于赐我黑蓝墨点的女生。她就是想和我闲扯讲小话，一个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转身，手握钢笔扎中我的右手手背，横遭“行刺”。已经初三</w:t>
      </w:r>
      <w:r>
        <w:rPr>
          <w:rFonts w:ascii="仿宋_GB2312" w:hAnsi="仿宋_GB2312"/>
        </w:rPr>
        <w:t>,13</w:t>
      </w:r>
      <w:r>
        <w:rPr>
          <w:rFonts w:ascii="仿宋_GB2312" w:hAnsi="仿宋_GB2312"/>
        </w:rPr>
        <w:t>岁的我毫无常识，不知道应该立刻去清洗掉墨迹。结果，墨点被皮肤封存，痊愈之后形同一个微型刺青。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年后，我端详墨点，眼前闪回当时黑蓝色墨水吻合手背，染指皮肤的细节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关于赐我蜂蛹一样疤痕的蜡烛。这我承认我纯粹活该。作为留守儿童在停电时候只好玩蜡烛。顺带试验化学课上学到了知识点。将燃烧的蜡烛反扣玻璃杯子，放置于水盆当中。可以观察到氧气减少，二氧化碳增加的表现。我拿起蜡烛，余温还在，滴落手上。于是在右手食指上端，形成一个丑陋的小疤痕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关于这印满累累生命经验的右手——实在难以克制地展开联想。右手还是多数男生成年前的好伙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关于赐我橘皮纹路的减肥过程。大学毕业后日子空虚到顶，和一些人大吃大喝。我把身体当成气球吹，膨胀了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斤。于是减肥，后来这沉甸甸脂肪被我丢开，迟了。皮肤已经被撑开，纤维断裂，形成永不可磨灭的橘皮纹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些属于身体的时光印记，太多记忆，人的身体承受许多时光印记，但却是无意义的。当我清楚意识到这一点时刻，眼底温热起来。很多的意义，原本只是后来我赋予它们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小指我赋予它的意义是，生命顽强，伤痛会过去的。连受伤缘由也会多数时间忘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墨点我赋予它的意义是，有些人给我伤害也许是无心的。我必须原谅她或他，自己也会舒坦些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疤痕我赋予它的意义是，一个人总得承担他自己做过的事情的后果，不分好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橘纹我赋予它的意义是，其实我曾那么自暴自弃过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更多印记沉默着，被身体承载着，等待赋予。抵御孤寂的，融化忧伤的，悼念青春的，就这样长大了——这个下午，我对在地球上存在了四分之一个世纪，并且安顿我思想灵魂怀念悲伤喜悦的身体，轻轻问，你还好么！谢谢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因为呼吸而响应的细微震颤，渐渐贯穿全身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</w:t>
      </w:r>
      <w:r>
        <w:rPr>
          <w:rFonts w:ascii="楷体_GB2312" w:hAnsi="楷体_GB2312" w:cs="新宋体" w:eastAsia="楷体_GB2312"/>
          <w:szCs w:val="32"/>
        </w:rPr>
        <w:t>新蕾</w:t>
      </w:r>
      <w:r>
        <w:rPr>
          <w:rFonts w:eastAsia="楷体_GB2312" w:cs="新宋体" w:ascii="楷体_GB2312" w:hAnsi="楷体_GB2312"/>
          <w:szCs w:val="32"/>
        </w:rPr>
        <w:t>story100,</w:t>
      </w:r>
      <w:r>
        <w:rPr>
          <w:rFonts w:ascii="楷体_GB2312" w:hAnsi="楷体_GB2312" w:cs="新宋体" w:eastAsia="楷体_GB2312"/>
          <w:szCs w:val="32"/>
        </w:rPr>
        <w:t>作者是沈嘉柯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84" w:leader="none"/>
      </w:tabs>
      <w:ind w:right="360" w:hanging="0"/>
      <w:rPr/>
    </w:pPr>
    <w:r>
      <w:rPr>
        <w:rFonts w:ascii="仿宋_GB2312" w:hAnsi="仿宋_GB2312"/>
        <w:sz w:val="28"/>
        <w:szCs w:val="28"/>
      </w:rPr>
      <w:tab/>
      <w:tab/>
      <w:tab/>
    </w:r>
    <w:r>
      <w:rPr>
        <w:rFonts w:ascii="仿宋_GB2312" w:hAnsi="仿宋_GB2312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484" w:leader="none"/>
      </w:tabs>
      <w:ind w:right="360" w:hanging="0"/>
      <w:rPr/>
    </w:pPr>
    <w:r>
      <w:rPr>
        <w:rFonts w:cs="仿宋_GB2312" w:ascii="仿宋_GB2312" w:hAnsi="仿宋_GB2312"/>
        <w:sz w:val="28"/>
        <w:szCs w:val="28"/>
      </w:rPr>
      <w:t xml:space="preserve"> </w:t>
    </w:r>
    <w:r>
      <w:rPr>
        <w:rFonts w:ascii="仿宋_GB2312" w:hAnsi="仿宋_GB2312"/>
        <w:sz w:val="28"/>
        <w:szCs w:val="28"/>
      </w:rPr>
      <w:tab/>
    </w:r>
    <w:r>
      <w:rPr>
        <w:rFonts w:ascii="仿宋_GB2312" w:hAnsi="仿宋_GB2312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13:00Z</dcterms:created>
  <dc:creator>微软用户</dc:creator>
  <dc:description/>
  <cp:keywords/>
  <dc:language>en-US</dc:language>
  <cp:lastModifiedBy>USER</cp:lastModifiedBy>
  <dcterms:modified xsi:type="dcterms:W3CDTF">2011-10-30T09:39:00Z</dcterms:modified>
  <cp:revision>11</cp:revision>
  <dc:subject/>
  <dc:title/>
</cp:coreProperties>
</file>