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【</w:t>
      </w:r>
      <w:r>
        <w:rPr>
          <w:rFonts w:ascii="仿宋_GB2312" w:hAnsi="仿宋_GB2312" w:eastAsia="黑体;SimHei"/>
          <w:color w:val="000000"/>
        </w:rPr>
        <w:t>如正式引用，须自行核实】</w:t>
      </w:r>
    </w:p>
    <w:p>
      <w:pPr>
        <w:pStyle w:val="Normal"/>
        <w:jc w:val="center"/>
        <w:rPr/>
      </w:pPr>
      <w:r>
        <w:rPr>
          <w:rFonts w:eastAsia="新宋体"/>
          <w:color w:val="000000"/>
          <w:sz w:val="44"/>
        </w:rPr>
        <w:t>赖锦端副教授的口述校史</w:t>
      </w:r>
    </w:p>
    <w:p>
      <w:pPr>
        <w:pStyle w:val="Normal"/>
        <w:jc w:val="center"/>
        <w:rPr>
          <w:rFonts w:ascii="仿宋_GB2312" w:hAnsi="仿宋_GB2312" w:eastAsia="楷体_GB2312"/>
          <w:color w:val="000000"/>
        </w:rPr>
      </w:pPr>
      <w:r>
        <w:rPr>
          <w:rFonts w:ascii="仿宋_GB2312" w:hAnsi="仿宋_GB2312" w:eastAsia="楷体_GB2312"/>
          <w:color w:val="000000"/>
        </w:rPr>
        <w:t>学生记者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ascii="仿宋_GB2312" w:hAnsi="仿宋_GB2312" w:eastAsia="楷体_GB2312"/>
          <w:color w:val="000000"/>
        </w:rPr>
        <w:t>张海霞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ascii="仿宋_GB2312" w:hAnsi="仿宋_GB2312" w:eastAsia="楷体_GB2312"/>
          <w:color w:val="000000"/>
        </w:rPr>
        <w:t>李炜芳</w:t>
      </w:r>
    </w:p>
    <w:p>
      <w:pPr>
        <w:pStyle w:val="Normal"/>
        <w:rPr>
          <w:rFonts w:ascii="仿宋_GB2312" w:hAnsi="仿宋_GB2312" w:eastAsia="楷体_GB2312"/>
          <w:color w:val="000000"/>
        </w:rPr>
      </w:pPr>
      <w:r>
        <w:rPr>
          <w:rFonts w:eastAsia="楷体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楷体_GB2312"/>
          <w:b/>
          <w:b/>
          <w:color w:val="000000"/>
        </w:rPr>
      </w:pPr>
      <w:r>
        <w:rPr>
          <w:rFonts w:ascii="仿宋_GB2312" w:hAnsi="仿宋_GB2312" w:eastAsia="黑体;SimHei"/>
          <w:color w:val="000000"/>
        </w:rPr>
        <w:t>一、采访时间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0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6</w:t>
      </w:r>
      <w:r>
        <w:rPr>
          <w:rFonts w:ascii="仿宋_GB2312" w:hAnsi="仿宋_GB2312"/>
          <w:color w:val="000000"/>
        </w:rPr>
        <w:t>日下午。</w:t>
      </w:r>
    </w:p>
    <w:p>
      <w:pPr>
        <w:pStyle w:val="Normal"/>
        <w:ind w:firstLine="632"/>
        <w:rPr>
          <w:rFonts w:ascii="仿宋_GB2312" w:hAnsi="仿宋_GB2312" w:eastAsia="黑体;SimHei"/>
          <w:color w:val="000000"/>
        </w:rPr>
      </w:pPr>
      <w:r>
        <w:rPr>
          <w:rFonts w:ascii="仿宋_GB2312" w:hAnsi="仿宋_GB2312" w:eastAsia="黑体;SimHei"/>
          <w:color w:val="000000"/>
        </w:rPr>
        <w:t>二、采访地点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广州中医药大学三元里校区健康活动中心。</w:t>
      </w:r>
    </w:p>
    <w:p>
      <w:pPr>
        <w:pStyle w:val="Normal"/>
        <w:ind w:firstLine="632"/>
        <w:rPr>
          <w:rFonts w:ascii="仿宋_GB2312" w:hAnsi="仿宋_GB2312" w:eastAsia="黑体;SimHei"/>
          <w:color w:val="000000"/>
        </w:rPr>
      </w:pPr>
      <w:r>
        <w:rPr>
          <w:rFonts w:ascii="仿宋_GB2312" w:hAnsi="仿宋_GB2312" w:eastAsia="黑体;SimHei"/>
          <w:color w:val="000000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 w:cs="ˎ̥;Times New Roman"/>
          <w:color w:val="000000"/>
          <w:szCs w:val="18"/>
        </w:rPr>
      </w:pPr>
      <w:r>
        <w:rPr>
          <w:rFonts w:ascii="楷体_GB2312" w:hAnsi="楷体_GB2312" w:cs="ˎ̥;Times New Roman" w:eastAsia="楷体_GB2312"/>
          <w:color w:val="000000"/>
          <w:szCs w:val="18"/>
        </w:rPr>
        <w:t>赖锦端，女，广东普宁人，</w:t>
      </w:r>
      <w:r>
        <w:rPr>
          <w:rFonts w:eastAsia="楷体_GB2312" w:cs="ˎ̥;Times New Roman" w:ascii="楷体_GB2312" w:hAnsi="楷体_GB2312"/>
          <w:color w:val="000000"/>
          <w:szCs w:val="18"/>
        </w:rPr>
        <w:t>1945</w:t>
      </w:r>
      <w:r>
        <w:rPr>
          <w:rFonts w:ascii="楷体_GB2312" w:hAnsi="楷体_GB2312" w:cs="ˎ̥;Times New Roman" w:eastAsia="楷体_GB2312"/>
          <w:color w:val="000000"/>
          <w:szCs w:val="18"/>
        </w:rPr>
        <w:t>年</w:t>
      </w:r>
      <w:r>
        <w:rPr>
          <w:rFonts w:eastAsia="楷体_GB2312" w:cs="ˎ̥;Times New Roman" w:ascii="楷体_GB2312" w:hAnsi="楷体_GB2312"/>
          <w:color w:val="000000"/>
          <w:szCs w:val="18"/>
        </w:rPr>
        <w:t>2</w:t>
      </w:r>
      <w:r>
        <w:rPr>
          <w:rFonts w:ascii="楷体_GB2312" w:hAnsi="楷体_GB2312" w:cs="ˎ̥;Times New Roman" w:eastAsia="楷体_GB2312"/>
          <w:color w:val="000000"/>
          <w:szCs w:val="18"/>
        </w:rPr>
        <w:t>月出生，中医眼科副教授，中医眼科专业硕士生导师。</w:t>
      </w:r>
      <w:r>
        <w:rPr>
          <w:rFonts w:eastAsia="楷体_GB2312" w:cs="ˎ̥;Times New Roman" w:ascii="楷体_GB2312" w:hAnsi="楷体_GB2312"/>
          <w:color w:val="000000"/>
          <w:szCs w:val="18"/>
        </w:rPr>
        <w:t>1970</w:t>
      </w:r>
      <w:r>
        <w:rPr>
          <w:rFonts w:ascii="楷体_GB2312" w:hAnsi="楷体_GB2312" w:cs="ˎ̥;Times New Roman" w:eastAsia="楷体_GB2312"/>
          <w:color w:val="000000"/>
          <w:szCs w:val="18"/>
        </w:rPr>
        <w:t>年毕业于广州中医学院医疗系本科。留校分配在眼科教研室，长期从事眼科教学、医疗、科研等工作。多次担任学校内、外不同层次和班种的眼科教学任务，灵活使用多媒体教学方法。教学态度、教学质量好，深受学生好评。参与一些临床科研，如障眼明治疗老年性白内障的临床研究，已通过鉴定并获省科技进步二等奖，已应用于临床，取得很好效果；熊胆眼药水治疗角膜白斑临床研究；后巩膜加固术治疗高度近视的临床研究；主持“防毒灵防治单纯疱疹性角膜炎临床和实验研究”。参与编写《</w:t>
      </w:r>
      <w:hyperlink r:id="rId2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Cs w:val="18"/>
          </w:rPr>
          <w:t>中医诊断治疗学</w:t>
        </w:r>
      </w:hyperlink>
      <w:r>
        <w:rPr>
          <w:rFonts w:ascii="楷体_GB2312" w:hAnsi="楷体_GB2312" w:cs="ˎ̥;Times New Roman" w:eastAsia="楷体_GB2312"/>
          <w:color w:val="000000"/>
          <w:szCs w:val="18"/>
        </w:rPr>
        <w:t>》、《</w:t>
      </w:r>
      <w:hyperlink r:id="rId3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Cs w:val="18"/>
          </w:rPr>
          <w:t>现代中医治疗学</w:t>
        </w:r>
      </w:hyperlink>
      <w:r>
        <w:rPr>
          <w:rFonts w:ascii="楷体_GB2312" w:hAnsi="楷体_GB2312" w:cs="ˎ̥;Times New Roman" w:eastAsia="楷体_GB2312"/>
          <w:color w:val="000000"/>
          <w:szCs w:val="18"/>
        </w:rPr>
        <w:t>》、《</w:t>
      </w:r>
      <w:hyperlink r:id="rId4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Cs w:val="18"/>
          </w:rPr>
          <w:t>眼科与耳鼻喉科专病中医诊治</w:t>
        </w:r>
      </w:hyperlink>
      <w:r>
        <w:rPr>
          <w:rFonts w:ascii="楷体_GB2312" w:hAnsi="楷体_GB2312" w:cs="ˎ̥;Times New Roman" w:eastAsia="楷体_GB2312"/>
          <w:color w:val="000000"/>
          <w:szCs w:val="18"/>
        </w:rPr>
        <w:t>》以及学院五官科专业班自编教材《</w:t>
      </w:r>
      <w:hyperlink r:id="rId5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Cs w:val="18"/>
          </w:rPr>
          <w:t>西医眼科学基础</w:t>
        </w:r>
      </w:hyperlink>
      <w:r>
        <w:rPr>
          <w:rFonts w:ascii="楷体_GB2312" w:hAnsi="楷体_GB2312" w:cs="ˎ̥;Times New Roman" w:eastAsia="楷体_GB2312"/>
          <w:color w:val="000000"/>
          <w:szCs w:val="18"/>
        </w:rPr>
        <w:t>》、《</w:t>
      </w:r>
      <w:hyperlink r:id="rId6" w:tgtFrame="_blank">
        <w:r>
          <w:rPr>
            <w:rStyle w:val="InternetLink"/>
            <w:rFonts w:ascii="楷体_GB2312" w:hAnsi="楷体_GB2312" w:cs="ˎ̥;Times New Roman" w:eastAsia="楷体_GB2312"/>
            <w:color w:val="000000"/>
            <w:szCs w:val="18"/>
          </w:rPr>
          <w:t>西医眼科学临床</w:t>
        </w:r>
      </w:hyperlink>
      <w:r>
        <w:rPr>
          <w:rFonts w:ascii="楷体_GB2312" w:hAnsi="楷体_GB2312" w:cs="ˎ̥;Times New Roman" w:eastAsia="楷体_GB2312"/>
          <w:color w:val="000000"/>
          <w:szCs w:val="18"/>
        </w:rPr>
        <w:t>》其中眼科部分；主编学院五官科专业班自编教材《中医眼科学基础》，发表论文近</w:t>
      </w:r>
      <w:r>
        <w:rPr>
          <w:rFonts w:eastAsia="楷体_GB2312" w:cs="ˎ̥;Times New Roman" w:ascii="楷体_GB2312" w:hAnsi="楷体_GB2312"/>
          <w:color w:val="000000"/>
          <w:szCs w:val="18"/>
        </w:rPr>
        <w:t>20</w:t>
      </w:r>
      <w:r>
        <w:rPr>
          <w:rFonts w:ascii="楷体_GB2312" w:hAnsi="楷体_GB2312" w:cs="ˎ̥;Times New Roman" w:eastAsia="楷体_GB2312"/>
          <w:color w:val="000000"/>
          <w:szCs w:val="18"/>
        </w:rPr>
        <w:t>篇。</w:t>
      </w:r>
      <w:r>
        <w:rPr>
          <w:rFonts w:ascii="ˎ̥;Times New Roman" w:hAnsi="ˎ̥;Times New Roman" w:cs="ˎ̥;Times New Roman" w:eastAsia="楷体_GB2312"/>
          <w:color w:val="000000"/>
          <w:szCs w:val="18"/>
        </w:rPr>
        <w:t>招</w:t>
      </w:r>
    </w:p>
    <w:p>
      <w:pPr>
        <w:pStyle w:val="Normal"/>
        <w:ind w:firstLine="632"/>
        <w:rPr>
          <w:rFonts w:ascii="仿宋_GB2312" w:hAnsi="仿宋_GB2312" w:cs="ˎ̥;Times New Roman"/>
          <w:color w:val="00000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仿宋_GB2312" w:ascii="仿宋_GB2312" w:hAnsi="仿宋_GB2312"/>
          <w:color w:val="000000"/>
          <w:szCs w:val="18"/>
        </w:rPr>
        <w:t xml:space="preserve">                                            </w:t>
      </w: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1—</w:t>
      </w:r>
    </w:p>
    <w:p>
      <w:pPr>
        <w:pStyle w:val="Normal"/>
        <w:rPr/>
      </w:pPr>
      <w:r>
        <w:rPr>
          <w:rFonts w:ascii="ˎ̥;Times New Roman" w:hAnsi="ˎ̥;Times New Roman" w:cs="ˎ̥;Times New Roman" w:eastAsia="楷体_GB2312"/>
          <w:color w:val="000000"/>
          <w:szCs w:val="18"/>
        </w:rPr>
        <w:t>收硕士研究生一名，协助指导硕士研究生多名。</w:t>
      </w:r>
      <w:r>
        <w:rPr>
          <w:rFonts w:ascii="仿宋_GB2312" w:hAnsi="仿宋_GB2312" w:eastAsia="楷体_GB2312"/>
          <w:color w:val="000000"/>
        </w:rPr>
        <w:t>退休后，现住在广州中医药大学三元里校区教职工宿舍。</w:t>
      </w:r>
    </w:p>
    <w:p>
      <w:pPr>
        <w:pStyle w:val="Normal"/>
        <w:ind w:firstLine="632"/>
        <w:rPr>
          <w:rFonts w:ascii="仿宋_GB2312" w:hAnsi="仿宋_GB2312" w:eastAsia="黑体;SimHei"/>
          <w:color w:val="000000"/>
        </w:rPr>
      </w:pPr>
      <w:r>
        <w:rPr>
          <w:rFonts w:ascii="仿宋_GB2312" w:hAnsi="仿宋_GB2312" w:eastAsia="黑体;SimHei"/>
          <w:color w:val="000000"/>
        </w:rPr>
        <w:t>四、采访记录</w:t>
      </w:r>
    </w:p>
    <w:p>
      <w:pPr>
        <w:pStyle w:val="Normal"/>
        <w:ind w:firstLine="632"/>
        <w:rPr>
          <w:rFonts w:ascii="仿宋_GB2312" w:hAnsi="仿宋_GB2312" w:eastAsia="楷体_GB2312"/>
          <w:color w:val="000000"/>
        </w:rPr>
      </w:pPr>
      <w:r>
        <w:rPr>
          <w:rFonts w:ascii="仿宋_GB2312" w:hAnsi="仿宋_GB2312" w:eastAsia="楷体_GB2312"/>
          <w:color w:val="000000"/>
        </w:rPr>
        <w:t>问：赖教授，学校自</w:t>
      </w:r>
      <w:r>
        <w:rPr>
          <w:rFonts w:eastAsia="楷体_GB2312" w:ascii="仿宋_GB2312" w:hAnsi="仿宋_GB2312"/>
          <w:color w:val="000000"/>
        </w:rPr>
        <w:t>1956</w:t>
      </w:r>
      <w:r>
        <w:rPr>
          <w:rFonts w:ascii="仿宋_GB2312" w:hAnsi="仿宋_GB2312" w:eastAsia="楷体_GB2312"/>
          <w:color w:val="000000"/>
        </w:rPr>
        <w:t>年成立以来，肯定发生过翻天覆地的变化，对此，您有何感想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学校建校五十多年，我在这里工作、生活四十几年了，学校确实发生了很大变化，大道理我不会讲，相信学校领导和老师都已介绍过。这里只是根据我个人的体会和你们聊聊。我的体会就是：要想成才、出人头地，必须靠自己脚踏实地、艰苦奋斗，刻苦学习。这话说起来容易，做起来不容易呀！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楷体_GB2312" w:hAnsi="楷体_GB2312" w:eastAsia="楷体_GB2312"/>
          <w:color w:val="000000"/>
        </w:rPr>
        <w:t>问：</w:t>
      </w:r>
      <w:r>
        <w:rPr>
          <w:rFonts w:eastAsia="楷体_GB2312" w:ascii="楷体_GB2312" w:hAnsi="楷体_GB2312"/>
          <w:color w:val="000000"/>
        </w:rPr>
        <w:t>1970</w:t>
      </w:r>
      <w:r>
        <w:rPr>
          <w:rFonts w:ascii="楷体_GB2312" w:hAnsi="楷体_GB2312" w:eastAsia="楷体_GB2312"/>
          <w:color w:val="000000"/>
        </w:rPr>
        <w:t>年毕业后，您留校主要从事什么工作呢？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答：主要是教学和医疗工作。</w:t>
      </w:r>
      <w:r>
        <w:rPr>
          <w:rFonts w:ascii="仿宋_GB2312" w:hAnsi="仿宋_GB2312"/>
          <w:color w:val="000000"/>
        </w:rPr>
        <w:t>60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70</w:t>
      </w:r>
      <w:r>
        <w:rPr>
          <w:rFonts w:ascii="仿宋_GB2312" w:hAnsi="仿宋_GB2312"/>
          <w:color w:val="000000"/>
        </w:rPr>
        <w:t>年代，学校的教学由教务处直接负责，</w:t>
      </w:r>
      <w:r>
        <w:rPr>
          <w:rFonts w:ascii="仿宋_GB2312" w:hAnsi="仿宋_GB2312"/>
          <w:color w:val="000000"/>
        </w:rPr>
        <w:t>80</w:t>
      </w:r>
      <w:r>
        <w:rPr>
          <w:rFonts w:ascii="仿宋_GB2312" w:hAnsi="仿宋_GB2312"/>
          <w:color w:val="000000"/>
        </w:rPr>
        <w:t>年代成立中医系，教务处下达任务后由中医系安排各科教学，</w:t>
      </w:r>
      <w:r>
        <w:rPr>
          <w:rFonts w:ascii="仿宋_GB2312" w:hAnsi="仿宋_GB2312"/>
          <w:color w:val="000000"/>
        </w:rPr>
        <w:t>1995</w:t>
      </w:r>
      <w:r>
        <w:rPr>
          <w:rFonts w:ascii="仿宋_GB2312" w:hAnsi="仿宋_GB2312"/>
          <w:color w:val="000000"/>
        </w:rPr>
        <w:t>年广州中医学院改名广州中医药大学，各“系”也改名为“学院”，以前的“中医系”就是现在的第一临床医学院，各临床教研室的老师，都是既当老师又当医生。也就是说，教研室的老师必须轮流教学，教学期间需要出几次门诊；没参加教学时全部时间放在临床或科研上，这样就能使理论和临床紧密结合起来，优势互补。如果专门做医生，理论知识可能提高较慢；专门做老师，不接触临床，没有实践经验和体会，讲起课来就会枯燥乏味，学生也不喜欢听，你说是吗？现在的临床医生还是这样运转，这是很好的。</w:t>
      </w:r>
    </w:p>
    <w:p>
      <w:pPr>
        <w:pStyle w:val="Normal"/>
        <w:ind w:firstLine="276"/>
        <w:rPr>
          <w:rFonts w:ascii="仿宋_GB2312" w:hAnsi="仿宋_GB2312"/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2—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问：这样您觉得辛苦吗？上课还要做很多准备工作的吧？比如备课。生活过得怎么样？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答：当然辛苦。</w:t>
      </w:r>
      <w:r>
        <w:rPr>
          <w:rFonts w:ascii="仿宋_GB2312" w:hAnsi="仿宋_GB2312"/>
          <w:color w:val="000000"/>
        </w:rPr>
        <w:t>70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80</w:t>
      </w:r>
      <w:r>
        <w:rPr>
          <w:rFonts w:ascii="仿宋_GB2312" w:hAnsi="仿宋_GB2312"/>
          <w:color w:val="000000"/>
        </w:rPr>
        <w:t>年代，我上有四个老人，下有二个孩子，工资又低，生活还是好困难的。我一家四口在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平方米的房子里住了</w:t>
      </w:r>
      <w:r>
        <w:rPr>
          <w:rFonts w:ascii="仿宋_GB2312" w:hAnsi="仿宋_GB2312"/>
          <w:color w:val="000000"/>
        </w:rPr>
        <w:t>18</w:t>
      </w:r>
      <w:r>
        <w:rPr>
          <w:rFonts w:ascii="仿宋_GB2312" w:hAnsi="仿宋_GB2312"/>
          <w:color w:val="000000"/>
        </w:rPr>
        <w:t>年。毕业后十几年，理论、临床都欠缺，工作压力又大，在临床几天值一次夜班。参加教学为使能上好每节课要多看书，增加理论知识，没课就到图书馆查资料。还要为家里柴、米、油、盐（定量供应，盐除外）的事情精打细算，所以我们这代人是终日奔波劳碌、努力拼搏，所以总结了一句话：“战斗的早上，紧张的中午，疲劳的晚上”，你们能想象到吗？但那年代大家都是这样过来的，况且头脑较简单，也没计较那么多，因为既然选择学医这个专业，况且是留校任教，就要有这份责任感，上课要对得起学生，临床看病要对得起病人。当然跟现在相比，肯定就辛苦多了，起码在生活方面是这样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楷体_GB2312" w:hAnsi="楷体_GB2312" w:eastAsia="楷体_GB2312"/>
          <w:color w:val="000000"/>
        </w:rPr>
        <w:t>问：您们当时上课的条件怎样？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答：上课是黑板加粉笔。当时的教室还是现在的教室，只是设置简陋多了，只有一块黑板，这黑板还是很不错的，现在还是保留，有没有电风扇我已忘记。我们的讲稿全部用手写，上课时都是用粉笔写在黑板上，那时候还没有扩音器、多媒体这些东西，更别说课室安装空调什么的。多媒体教学还是</w:t>
      </w:r>
      <w:r>
        <w:rPr>
          <w:rFonts w:ascii="仿宋_GB2312" w:hAnsi="仿宋_GB2312"/>
          <w:color w:val="000000"/>
        </w:rPr>
        <w:t>80</w:t>
      </w:r>
      <w:r>
        <w:rPr>
          <w:rFonts w:ascii="仿宋_GB2312" w:hAnsi="仿宋_GB2312"/>
          <w:color w:val="000000"/>
        </w:rPr>
        <w:t>年代后期才有的，当时学校要求上课要用多媒体，我开始学电脑，后来备课、上课基本用多媒体，确实方便很多，至少不用吃那么多粉笔灰，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      </w:t>
      </w: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3—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不过我认为板书还是必要的，如果完全靠电脑，上课如像放电影一样，“水过鸭背”一幕幕而过，这样的效果是不好的。你们现在的课室啥都有了，又有空调，课间还有音乐听，放松放松，太幸福啦，希望多珍惜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楷体_GB2312" w:hAnsi="楷体_GB2312" w:eastAsia="楷体_GB2312"/>
          <w:color w:val="000000"/>
        </w:rPr>
        <w:t>问：当时一个班大概多少人呢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这个说不定的，要根据不同班种来分。一般本科班就是</w:t>
      </w:r>
      <w:r>
        <w:rPr>
          <w:rFonts w:ascii="仿宋_GB2312" w:hAnsi="仿宋_GB2312"/>
          <w:color w:val="000000"/>
        </w:rPr>
        <w:t>80</w:t>
      </w:r>
      <w:r>
        <w:rPr>
          <w:rFonts w:ascii="仿宋_GB2312" w:hAnsi="仿宋_GB2312"/>
          <w:color w:val="000000"/>
        </w:rPr>
        <w:t>到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人左右，专科班就是几十人不等。在参加教学那段时间，要负责不同班种全部眼科课程。不管人数多少，教学大纲对不同班种有不同要求，即使同一个病种，备课的内容也不完全相同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楷体_GB2312" w:hAnsi="楷体_GB2312" w:eastAsia="楷体_GB2312"/>
          <w:color w:val="000000"/>
        </w:rPr>
        <w:t>问：那您还记得读书的一些情况吗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记得一些，我是一个农村人，</w:t>
      </w:r>
      <w:r>
        <w:rPr>
          <w:rFonts w:ascii="仿宋_GB2312" w:hAnsi="仿宋_GB2312"/>
          <w:color w:val="000000"/>
        </w:rPr>
        <w:t>1964</w:t>
      </w:r>
      <w:r>
        <w:rPr>
          <w:rFonts w:ascii="仿宋_GB2312" w:hAnsi="仿宋_GB2312"/>
          <w:color w:val="000000"/>
        </w:rPr>
        <w:t>年考来这间学校，那时候乡下人尤其女孩子要考到大学是非常困难的，跟你们现在不一样，确实要靠自己的真实本事。进大学后，国家根据学生家庭经济情况决定是否给予补助。我家里穷，每月补助</w:t>
      </w:r>
      <w:r>
        <w:rPr>
          <w:rFonts w:ascii="仿宋_GB2312" w:hAnsi="仿宋_GB2312"/>
          <w:color w:val="000000"/>
        </w:rPr>
        <w:t>15.5</w:t>
      </w:r>
      <w:r>
        <w:rPr>
          <w:rFonts w:ascii="仿宋_GB2312" w:hAnsi="仿宋_GB2312"/>
          <w:color w:val="000000"/>
        </w:rPr>
        <w:t>块钱的伙食费（这是那时每人每月的伙食费），另外还有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块钱的生活补助，用来买一些肥皂之类的日用品。像我们这样来自贫困家庭的学生，所有的费用基本上都是政府给的，星期天根本不敢上街，因为没有钱，就是坐车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分钱车票都不舍得花，生活确实艰苦。也许你们不相信，我读大学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年没有穿过一件毛衣，只穿过一件自织的晴纶毛背心，冬天只穿“卫生衣”（棉线衣）。你们现在生活无忧，闲来还可上网聊天，礼拜天上街买东西、扮靓，太幸福了。你们现在读书的班集体里，好多人都有手机、</w:t>
      </w:r>
      <w:r>
        <w:rPr>
          <w:rFonts w:ascii="仿宋_GB2312" w:hAnsi="仿宋_GB2312"/>
          <w:color w:val="000000"/>
        </w:rPr>
        <w:t>MP3</w:t>
      </w:r>
      <w:r>
        <w:rPr>
          <w:rFonts w:ascii="仿宋_GB2312" w:hAnsi="仿宋_GB2312"/>
          <w:color w:val="000000"/>
        </w:rPr>
        <w:t>、电脑。我在这里再</w:t>
      </w:r>
    </w:p>
    <w:p>
      <w:pPr>
        <w:pStyle w:val="Normal"/>
        <w:ind w:firstLine="276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4—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提一点就是不要攀比，我有自知之明，我从不与其他人攀比，比了会对自己缺乏信心，我的心态还是比较好的。你们有的同学家里可能还是很穷，条件不是很好，一定不能够跟那些家庭富裕的同学相比生活，不要认为他有我也想办法叫家里寄钱，我也要有，当然有些是学习必需的，就要量力而行。家庭富裕的同学也别忘了父母赚钱不容易，也要学会勤俭节约。我的意思是在生活上一定要艰苦，学习上一定要刻苦，这是我自己的切身体会。现在有那么一少部分学生，就是缺乏艰苦奋斗的精神，感情脆弱，受不了一点小失败或挫折，甚至受感情困扰，轻易做出极端行为，甚至跳楼，这是对自己、父母、老师、国家极不负责任的，天上哪会掉馅饼，况且人生并非事事如愿，所以要端正心态。“吃得苦中苦，方为人上人”这句格言你们应记住。记得那时每到夏天，我们年级有好几个同学是打赤脚进课室上课，我是其中一个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color w:val="000000"/>
        </w:rPr>
        <w:t>问：那冬天怎么办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冬天就穿鞋，夏天就打赤脚。那个时候不准穿人字拖鞋，但是又很喜欢穿拖鞋。学校规定不准穿拖鞋进教室，要么打赤脚，要么穿凉鞋。很多时候，都是打赤脚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color w:val="000000"/>
        </w:rPr>
        <w:t>问：条件那么艰苦，学习怎么样？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答：学习更刻苦。我一入学就当了年级副级长。因为当了年级负责人，所以对自己的要求也更严格些。每天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点半钟起床，然后全校各年级到大楼前或足球场做早操，接着背方歌、背经文，那时候大楼前到处可听到朗朗读书声，文革前学子们浓厚的学风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       </w:t>
      </w: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5—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现在几乎看不到，真的淡薄了！我心里明白，穷人的孩子要靠读书，而且成绩要好。学校规定晚上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点半关灯，所以有时会在蚊帐里点着手电筒偷看书，或到厕所旁灯光下看。我们年级有一个同学，实在太勤奋了，他每晚熄灯后都要跑到宿舍外的路灯下继续读书。所以说条件越艰难越能磨练人的意志，像我们这些穷孩子，只有学习一门本领才有出路，就是因为有了这种动力，所以会刻苦学习。我们那时候要做到又“红”又“专”， “红”就是思想好，品德好，“专”就是专业水平高。国家要求大学生要成为德、智、体全面发展的、又“红”又“专”的社会主义接班人。可惜一场“文化大革命”，搞乱整个教育，浪费几年读书时间，可谓“劳民伤财”。现在你们条件好多了，也要刻苦学习，艰苦奋斗，才有前途呀。我</w:t>
      </w:r>
      <w:r>
        <w:rPr>
          <w:rFonts w:ascii="仿宋_GB2312" w:hAnsi="仿宋_GB2312"/>
          <w:color w:val="000000"/>
        </w:rPr>
        <w:t>1970</w:t>
      </w:r>
      <w:r>
        <w:rPr>
          <w:rFonts w:ascii="仿宋_GB2312" w:hAnsi="仿宋_GB2312"/>
          <w:color w:val="000000"/>
        </w:rPr>
        <w:t>年毕业，被留在学校任教，在眼科教研室从事教学、医疗和科研工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color w:val="000000"/>
        </w:rPr>
        <w:t>问：为什么会选这一科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不是选的，是学校定的，教务处分配的。我们那个时候是要服从分配，整个年级的人大多都分到下面基层医院。我们年级</w:t>
      </w:r>
      <w:r>
        <w:rPr>
          <w:rFonts w:ascii="仿宋_GB2312" w:hAnsi="仿宋_GB2312"/>
          <w:color w:val="000000"/>
        </w:rPr>
        <w:t>106</w:t>
      </w:r>
      <w:r>
        <w:rPr>
          <w:rFonts w:ascii="仿宋_GB2312" w:hAnsi="仿宋_GB2312"/>
          <w:color w:val="000000"/>
        </w:rPr>
        <w:t>人，只有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人留校。当时能够留下来的人当然要达到又“红”又“专”这一个要求。当然没留下来也有好多是又“红”又“专”的，只是名额有限而已。留下来就要服从分配，要你去哪一科，你就要去哪一科，没得选择，跟你们现在毕业生自找单位完全不同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color w:val="000000"/>
        </w:rPr>
        <w:t>问：那时候文革对你们有没有影响呢？</w:t>
      </w:r>
    </w:p>
    <w:p>
      <w:pPr>
        <w:pStyle w:val="Normal"/>
        <w:ind w:firstLine="276"/>
        <w:rPr>
          <w:rFonts w:ascii="仿宋_GB2312" w:hAnsi="仿宋_GB2312"/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6—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当然有，而且是严重影响。我</w:t>
      </w:r>
      <w:r>
        <w:rPr>
          <w:rFonts w:ascii="仿宋_GB2312" w:hAnsi="仿宋_GB2312"/>
          <w:color w:val="000000"/>
        </w:rPr>
        <w:t>1964</w:t>
      </w:r>
      <w:r>
        <w:rPr>
          <w:rFonts w:ascii="仿宋_GB2312" w:hAnsi="仿宋_GB2312"/>
          <w:color w:val="000000"/>
        </w:rPr>
        <w:t>年入学，</w:t>
      </w:r>
      <w:r>
        <w:rPr>
          <w:rFonts w:ascii="仿宋_GB2312" w:hAnsi="仿宋_GB2312"/>
          <w:color w:val="000000"/>
        </w:rPr>
        <w:t>1966</w:t>
      </w:r>
      <w:r>
        <w:rPr>
          <w:rFonts w:ascii="仿宋_GB2312" w:hAnsi="仿宋_GB2312"/>
          <w:color w:val="000000"/>
        </w:rPr>
        <w:t>年刚上完中、西医基础课程，就开始文化大革命，且持续二年。这两年没有读书，学业荒废。学校老师被赶到干校劳动，党委书记被批斗，学校处于半瘫痪状态，全国大、中学生到处串连，甚至出现武斗。</w:t>
      </w:r>
      <w:r>
        <w:rPr>
          <w:rFonts w:ascii="仿宋_GB2312" w:hAnsi="仿宋_GB2312"/>
          <w:color w:val="000000"/>
        </w:rPr>
        <w:t>1968</w:t>
      </w:r>
      <w:r>
        <w:rPr>
          <w:rFonts w:ascii="仿宋_GB2312" w:hAnsi="仿宋_GB2312"/>
          <w:color w:val="000000"/>
        </w:rPr>
        <w:t>年复课闹革命，但又执行毛主席“</w:t>
      </w:r>
      <w:r>
        <w:rPr>
          <w:rFonts w:ascii="仿宋_GB2312" w:hAnsi="仿宋_GB2312"/>
          <w:color w:val="000000"/>
        </w:rPr>
        <w:t>6.26”</w:t>
      </w:r>
      <w:r>
        <w:rPr>
          <w:rFonts w:ascii="仿宋_GB2312" w:hAnsi="仿宋_GB2312"/>
          <w:color w:val="000000"/>
        </w:rPr>
        <w:t>指示、“知识分子要接受贫下中农再教育”指示，我们三个年级（</w:t>
      </w:r>
      <w:r>
        <w:rPr>
          <w:rFonts w:ascii="仿宋_GB2312" w:hAnsi="仿宋_GB2312"/>
          <w:color w:val="000000"/>
        </w:rPr>
        <w:t>63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64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65</w:t>
      </w:r>
      <w:r>
        <w:rPr>
          <w:rFonts w:ascii="仿宋_GB2312" w:hAnsi="仿宋_GB2312"/>
          <w:color w:val="000000"/>
        </w:rPr>
        <w:t>级）全部被安排到英德县下面生产队，与贫下中农“三同”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个多月，回校后老师还在干校劳动，没人给我们上临床课，学校又把我们三个年级分别安排到县级医院进行临床实习，我们班在清远人民医院。这时开始一边临床，一边请当地医生上课，回校后再补上部分课程。也许你们听起来有点不可思议，但这是事实。所以说我们这批学生，在校学的东西特别是理论课有所缺乏。</w:t>
      </w:r>
      <w:r>
        <w:rPr>
          <w:rFonts w:ascii="仿宋_GB2312" w:hAnsi="仿宋_GB2312"/>
          <w:color w:val="000000"/>
        </w:rPr>
        <w:t>1970</w:t>
      </w:r>
      <w:r>
        <w:rPr>
          <w:rFonts w:ascii="仿宋_GB2312" w:hAnsi="仿宋_GB2312"/>
          <w:color w:val="000000"/>
        </w:rPr>
        <w:t>年分配，我们读的书少了，那怎么办呢？就要靠你自己自学了，靠自己在实践当中摸索。特别我是搞眼科的，那方面的知识在学校学得少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就要从头来过、以自学为主，并通过到条件好的医院进修，不断磨练而成。</w:t>
      </w:r>
    </w:p>
    <w:p>
      <w:pPr>
        <w:pStyle w:val="Normal"/>
        <w:ind w:firstLine="632"/>
        <w:rPr>
          <w:rFonts w:ascii="仿宋_GB2312" w:hAnsi="仿宋_GB2312" w:eastAsia="黑体;SimHei"/>
          <w:color w:val="000000"/>
        </w:rPr>
      </w:pPr>
      <w:r>
        <w:rPr>
          <w:rFonts w:ascii="仿宋_GB2312" w:hAnsi="仿宋_GB2312" w:eastAsia="楷体_GB2312"/>
          <w:color w:val="000000"/>
        </w:rPr>
        <w:t>问：当初您为什么会选择这间学校？是不是对中医很感兴趣呢？我们不知道毕业后要干什么。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当时我考中医学院也是糊里糊涂的。我家没有人当医生，是我的中学老师介绍说考这个好，我也不知道好不好，就听老师的话，糊里糊涂填了志愿，给录取了。问我喜不喜欢当医生，说我很喜欢吗？不见得。我为什么会当医生呢？这个也没有细想。</w:t>
      </w:r>
    </w:p>
    <w:p>
      <w:pPr>
        <w:pStyle w:val="Normal"/>
        <w:ind w:firstLine="7754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7—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但是慢慢地，觉得被录取了，就不可能再去考其他学校，不可能再去搞其他专业，既然来了，就安心把它学下来，学了再说。六年时间，不要浪费。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你们说不知道你毕业后会干什么，是否会当医生也不敢肯定。我想你们不要想得太长远。一进来就考虑以后做什么之类的，我觉得不现实，因为世界在变，以后的分配方案又是在变，再过几年又不知道是怎么回事了，社会都是向前发展的。以后做什么，你们现在不要花那么多精力去想。既然踏入了中医学院大门，只有老老实实把中医本领学下来，学了自然就有好处。无论你以后是当医生、教师、办药厂、或者做老板等等啥都好，学了这个本领，以后就“有用武之地”，就是做个普通医生，也是很伟大的。说句心里话，不论做人也好，学习、工作也好，要脚踏实地，端正心态，面对社会，面对现实，不要好高骛远，脱离现实，我相信只要通过自己努力，将来必成国家重用之材。我虽没什么辉煌成绩和突出贡献，但兢兢业业，从不偷懒，我认为我是一个合格的眼科教师和医生，这就满足了。名医生、名教授毕竟是极少数，社会要靠大批的普通医生、老师，默默奉献。</w:t>
      </w:r>
    </w:p>
    <w:p>
      <w:pPr>
        <w:pStyle w:val="Normal"/>
        <w:ind w:firstLine="632"/>
        <w:rPr/>
      </w:pPr>
      <w:r>
        <w:rPr>
          <w:rFonts w:ascii="仿宋_GB2312" w:hAnsi="仿宋_GB2312" w:eastAsia="楷体_GB2312"/>
          <w:color w:val="000000"/>
        </w:rPr>
        <w:t>问：据我所知，一附院的眼科用到中西医结合疗法，您能给我们讲一下有关的内容吗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我们眼科是搞中西医结合的，不能全部用纯中医，那是不现实的。有些眼病要用中医中药，有些要用西药或手术，不能绝对分开，现在西医对中医也比较重视了。中医生一定要学习西</w:t>
      </w:r>
    </w:p>
    <w:p>
      <w:pPr>
        <w:pStyle w:val="Normal"/>
        <w:ind w:firstLine="276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8—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医诊断，不管哪个科，像眼科基本用西医方法检查、诊断。中医的诊断非常笼统，很玄，有时也不大好理解。例如一个白内障病人，它都快成熟了，还开中药给他吃，那是浪费；但是有些眼底病，不能做手术，就要用中医的辨证论治来治疗。所以要掌握两种本领就是这个意思，纯中医是行不通的。毕业后一定要进修西医，所以我们教研室所有老师</w:t>
      </w:r>
      <w:r>
        <w:rPr>
          <w:rFonts w:ascii="仿宋_GB2312" w:hAnsi="仿宋_GB2312"/>
          <w:color w:val="000000"/>
        </w:rPr>
        <w:t>/</w:t>
      </w:r>
      <w:r>
        <w:rPr>
          <w:rFonts w:ascii="仿宋_GB2312" w:hAnsi="仿宋_GB2312"/>
          <w:color w:val="000000"/>
        </w:rPr>
        <w:t>医生都有两套技术，既能上讲台讲课，又能上手术台做手术，还能用“望、闻、问、切”进行中医辩证施治。当然西医方面不如西医生，各有所长嘛。中西医结合不是简单的合并，而是要客观地运用。比如感冒，有些可以完全不用西药，只用中医药就行了。但是兼有发烧，咳嗽的话，就要胸透，看有没有肺炎，而中医没有胸透，有肺炎的话，最好用抗菌素，这样就会好得快一些。西医纯粹用抗菌素；而中医会用清热解毒药等，像这样结合起来效果会更好。这是很简单的道理，你说是吗？</w:t>
      </w:r>
    </w:p>
    <w:p>
      <w:pPr>
        <w:pStyle w:val="Normal"/>
        <w:ind w:firstLine="632"/>
        <w:rPr>
          <w:rFonts w:ascii="仿宋_GB2312" w:hAnsi="仿宋_GB2312" w:eastAsia="楷体_GB2312"/>
          <w:color w:val="000000"/>
        </w:rPr>
      </w:pPr>
      <w:r>
        <w:rPr>
          <w:rFonts w:ascii="仿宋_GB2312" w:hAnsi="仿宋_GB2312" w:eastAsia="楷体_GB2312"/>
          <w:color w:val="000000"/>
        </w:rPr>
        <w:t>问：说到中医，很多同学都抱怨说很难学，理解不了，您有什么好方法吗？</w:t>
      </w:r>
      <w:r>
        <w:rPr>
          <w:rFonts w:ascii="楷体_GB2312" w:hAnsi="楷体_GB2312" w:eastAsia="楷体_GB2312"/>
          <w:color w:val="000000"/>
        </w:rPr>
        <w:t>周围的人都说，学医的道路很难走，您怎么看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我不知道你们喜不喜欢中医。一二年级都在学习基础理论，这些理论都非常枯燥，很难理解。记得我们刚来的时候，有些老师（老中医）都是用广东话上课，我又听不懂广东话，所以听得很辛苦。学西医解剖课时，又觉得很可怕。看解剖的时候，有些女同学晕过去了，我虽然不晕，但是看了以后，中午饭都吃不下了，大概有一个礼拜，真的很难受。西医的解剖，一下子很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      </w:t>
      </w: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9—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难过关，后来慢慢适应；学中医基础理论，开始觉得很枯燥，你读了、背了也不知道是什么意思，根本很难理解。但是不懂也要背，因为老师告诉你这些经文非常重要，是以后指导临床的重要依据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同时最重要的原因是要考试，所以强迫自己要背诵。当然随着课程的深入，也慢慢理解其中的含义，中医的专业思想也慢慢巩固。毕业后通过反复临床实践，当你用中医理论辨证治疗好病人时，就会觉得中医理论的博大深渊，特别是《伤寒》、《温病》那些经文，在临床上应用很广，对症下药就要靠《中药》、《方剂》了，所以说，在学理论阶段，一定要多背经文、方歌，你们现在年轻记性好，是背书的最好年龄，不要错过，机不再来。我现在临床上开处方，基本是以原方为基础，再根据患者的具体情况临证加减，实际上很多都是学生时候背下来的方歌，现在要我再学背方歌，那就很难了。所以说记住了方歌，开处方时就会得心应手。你们以后经过实践再回过头来，会觉得是非常好的。中医是摸不着的，像摸脉，也不是一下子就能体会出来的，要靠实践。老师讲每一节课的内容，你先大概理解，不要太执着去考究它，因为有些你根本还不懂，又没临床实践，不能体会，例如阴阳五行，相生相克，到了学习临床课时，才能慢慢体会到。老师要求你们背的，我建议你们一定要把它背下来。例如《内经》里面，寒症的几个主要症状，你先把它背熟，再联系方剂，什么证对应什么方。背处方对以后临床确实非常有用，这是我几十年的临床体会。中医的方剂有几千年的历史，每一条方都是非常严谨的。</w:t>
      </w:r>
    </w:p>
    <w:p>
      <w:pPr>
        <w:pStyle w:val="Normal"/>
        <w:ind w:firstLine="276"/>
        <w:rPr>
          <w:rFonts w:ascii="仿宋_GB2312" w:hAnsi="仿宋_GB2312"/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10—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背方剂要靠毅力，还要靠刻苦，在理解的基础上背。学了基础，背了以后，到临床课，老师一说，你就会懂了。所以打基础非常重要，不要放松。而且中医很讲究实践，必须经过反复的临床磨练，才会有经验。经验不同，开出的药方也不一样。问题是现在的年轻人，一些学生，对中医不是很重视，我发现来临床实习的部分中医学生、研究生，中医理论不熟，基础打得比较差，一些很常用的方剂都开不出来，这就不好啦。我们的邓铁涛老教授就曾担心过，中医会在年轻人当中慢慢地减弱，但愿不会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我觉得要把中医、西医课程学好，首先是树立好专业思想，不管你毕业后会不会做医生。究竟你以后想不想当医生，这是一个很重要的问题。如果当医生，你以后面对的就是病人；如果你老是觉得不想当医生，以后还是转行做别的，你就根本不会有心思去学，我上面说的也是白说。</w:t>
      </w:r>
    </w:p>
    <w:p>
      <w:pPr>
        <w:pStyle w:val="Normal"/>
        <w:ind w:firstLine="632"/>
        <w:rPr/>
      </w:pPr>
      <w:r>
        <w:rPr>
          <w:rFonts w:ascii="仿宋_GB2312" w:hAnsi="仿宋_GB2312" w:eastAsia="楷体_GB2312"/>
          <w:color w:val="000000"/>
        </w:rPr>
        <w:t>问：是的。如您所说，要当好一名医生，就要学好医术。据我了解到的，当前医患关系严峻，医者还要学会保护自己，您认为我们该怎么办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现在</w:t>
      </w:r>
      <w:r>
        <w:rPr>
          <w:color w:val="000000"/>
        </w:rPr>
        <w:t>医生确实不好当，跟以前不一样。以前非常尊重医生，当医生是白衣天使，非常伟大。但是现在，医患关系比较紧张，有那么小部分患者确实不讲道理、甚至很野蛮，所以确实是比以前更加小心谨慎。但也不要过于紧张，一般情况下，根据几十年的体会，我认为作为一名医生，只要按照《医古文》大医精诚里面说的：“若有疾厄来求救者，不得问其贵贱贫富，长幼妍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     </w:t>
      </w: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11—</w:t>
      </w:r>
    </w:p>
    <w:p>
      <w:pPr>
        <w:pStyle w:val="Normal"/>
        <w:rPr/>
      </w:pPr>
      <w:r>
        <w:rPr>
          <w:color w:val="000000"/>
        </w:rPr>
        <w:t>蚩，怨亲善友，华夷愚智，普同一等，皆如至亲之想，亦不得瞻前顾后，自虑吉凶，护惜身命……”，这是当医生最基本也是最重要医德。不管你是谁，你很有钱也好，做大官也好，甚至犯人也好，都要一视同仁，这就是做医生最起码的医德、医风。但是现在确实有少数医生在这方面做得很差，往往给病人留下不好的印象，你们在报纸、电视上经常看到这样的事情，报纸也总是会讲医生的黑暗面。但是我相信大多数医生都是好的，特别是大医院，三甲医院都是比较正规的，医生的医德相对来说也比较好。那么医生该怎么做才好？就按正规的正常方法去做。比如说这个病我们按照正常的途径检查、诊断、治疗，详细书写病历，就不用怕，也减少不必要的麻烦。又比如说开药，一个普通感冒，你开几块钱的药就好了，没必要开几十块或上百块钱的，你说是吗？万一你做错了，马上给人道歉，我相信大多数患者会谅解的。我觉得你们现在最主要的是集中精力把学习搞好，不要过多考虑毕业出去当医生怎么保护好自己，这种患得患失的思想情绪会影响现在的学习。到临床实习那段时间是非常宝贵的，临床实践是你们学习理论到临床的转折点，你们开始接触病人了，除学习老师如何理论联系实际、如何辨证施治外，还要学习老师良好医德、医风和服务态度，观察如何与患者沟通，为你们独立工作打下良好基础。</w:t>
      </w:r>
    </w:p>
    <w:p>
      <w:pPr>
        <w:pStyle w:val="Normal"/>
        <w:ind w:firstLine="632"/>
        <w:rPr/>
      </w:pPr>
      <w:r>
        <w:rPr>
          <w:rFonts w:ascii="仿宋_GB2312" w:hAnsi="仿宋_GB2312" w:eastAsia="楷体_GB2312"/>
          <w:color w:val="000000"/>
        </w:rPr>
        <w:t>问：时</w:t>
      </w:r>
      <w:r>
        <w:rPr>
          <w:rFonts w:eastAsia="楷体_GB2312"/>
          <w:color w:val="000000"/>
        </w:rPr>
        <w:t>间过得很快，但现在很多大学生都把时间花在别的事情上，比如恋爱，他们的恋爱观有：“追求真爱”、“‘快餐式’恋</w:t>
      </w:r>
    </w:p>
    <w:p>
      <w:pPr>
        <w:pStyle w:val="Normal"/>
        <w:ind w:firstLine="276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12—</w:t>
      </w:r>
    </w:p>
    <w:p>
      <w:pPr>
        <w:pStyle w:val="Normal"/>
        <w:rPr>
          <w:color w:val="000000"/>
        </w:rPr>
      </w:pPr>
      <w:r>
        <w:rPr>
          <w:rFonts w:eastAsia="楷体_GB2312"/>
          <w:color w:val="000000"/>
        </w:rPr>
        <w:t>爱”和“用金钱堆积浪漫”等，对于大学里的恋爱问题，您怎么看待？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答：现在国家对这方面放得很宽，大学生可谈恋爱，甚至可以结婚，我认为结交男</w:t>
      </w:r>
      <w:r>
        <w:rPr>
          <w:rFonts w:ascii="仿宋_GB2312" w:hAnsi="仿宋_GB2312"/>
          <w:color w:val="000000"/>
        </w:rPr>
        <w:t>/</w:t>
      </w:r>
      <w:r>
        <w:rPr>
          <w:rFonts w:ascii="仿宋_GB2312" w:hAnsi="仿宋_GB2312"/>
          <w:color w:val="000000"/>
        </w:rPr>
        <w:t>女朋友是可以的，但是一定要正确处理好这个关系，交得好在生活上、学习上互相鼓励、互相帮助，但是不要越界，一定要保持好底线。特别女孩子更要洁身自爱，否则就会吃亏。因为还没毕业，毕业会遇到很多实际问题，比如找工作，现在想找两人在一起的工作是很难的，倘若是“牛郎织女”的话，这种婚姻难以持久。毕竟你们还很年轻，大家的生活历程还是很短，等工作固定下来，在社会上多交朋友，人也成熟了，那个时候再找是</w:t>
      </w:r>
      <w:r>
        <w:rPr>
          <w:rFonts w:ascii="仿宋_GB2312" w:hAnsi="仿宋_GB2312"/>
          <w:color w:val="000000"/>
        </w:rPr>
        <w:t>OK</w:t>
      </w:r>
      <w:r>
        <w:rPr>
          <w:rFonts w:ascii="仿宋_GB2312" w:hAnsi="仿宋_GB2312"/>
          <w:color w:val="000000"/>
        </w:rPr>
        <w:t>的了。我们那年代毕业是按国家分配，如果“拍拖”，多数是“地下活动”，毕业前公开了恋爱关系，因为一定要两个人在同一个地方，就要去一些较边远的地方了，比如海南岛，不可能让你们都留在这里（城市），这是一个很实际的问题。现在很多大学生都拍拖了，不是说不可以，但要稳重一点。</w:t>
      </w:r>
    </w:p>
    <w:p>
      <w:pPr>
        <w:pStyle w:val="Normal"/>
        <w:ind w:firstLine="632"/>
        <w:rPr/>
      </w:pPr>
      <w:r>
        <w:rPr>
          <w:rFonts w:eastAsia="楷体_GB2312"/>
          <w:color w:val="000000"/>
        </w:rPr>
        <w:t>问：感谢您的一番话，那您退休之后，生活过得怎样？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答：退休后就比较清闲了，但也很充实。平时除了打理好家</w:t>
      </w:r>
      <w:r>
        <w:rPr>
          <w:color w:val="000000"/>
        </w:rPr>
        <w:t>庭日常事情、照看孙子外，有空就玩玩电脑、上网，看看电视、书报，到白云山或雕塑公园走走。每周到第一临床医学院出一点眼科门诊，让脑子没那么快老化，也是发挥一点余热吧。平时我也比较注意锻炼身体，还参加离退休工作处组织的舞蹈班、健身班，学习跳舞、做健身操、打太极拳，过得很开心。我觉得这样</w:t>
      </w:r>
    </w:p>
    <w:p>
      <w:pPr>
        <w:pStyle w:val="Normal"/>
        <w:ind w:firstLine="632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13—</w:t>
      </w:r>
    </w:p>
    <w:p>
      <w:pPr>
        <w:pStyle w:val="Normal"/>
        <w:rPr>
          <w:color w:val="000000"/>
        </w:rPr>
      </w:pPr>
      <w:r>
        <w:rPr>
          <w:color w:val="000000"/>
        </w:rPr>
        <w:t>既锻炼了身体，又可以丰富生活，更是愉悦了心情，让心态年轻一些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eastAsia="楷体_GB2312"/>
          <w:color w:val="000000"/>
        </w:rPr>
        <w:t>问：</w:t>
      </w:r>
      <w:r>
        <w:rPr>
          <w:rFonts w:ascii="楷体_GB2312" w:hAnsi="楷体_GB2312" w:eastAsia="楷体_GB2312"/>
          <w:color w:val="000000"/>
        </w:rPr>
        <w:t>教授保持着好年轻的心态啊！希望您的生活越来越精彩。作为一位老师教授，关心着我们青年学生的健康成长，您想对我们医学生说点什么呢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</w:rPr>
        <w:t>答：我还是那句话，无论学习也好，生活也好，将来工作也好，都一定要脚踏实地、艰苦奋斗、努力拼搏。要成才，必须靠自己，其他人如老师也不能代替你。同时一定要端正好心态，无论遇到什么困难或挫折，都要勇敢去面对现实，面对社会。排除一些不必要的干扰，先把专业知识学到手。你毕业以后要做什么，那是另外一回事，以后要做其他，就在实践当中学，问题也不大，起码你学了，对得起国家，对得起父母、老师。自己有一个这样的目标去努力就一定行。</w:t>
      </w:r>
    </w:p>
    <w:p>
      <w:pPr>
        <w:pStyle w:val="Normal"/>
        <w:ind w:firstLine="632"/>
        <w:rPr/>
      </w:pPr>
      <w:r>
        <w:rPr>
          <w:rFonts w:eastAsia="楷体_GB2312"/>
          <w:color w:val="000000"/>
        </w:rPr>
        <w:t>问：赖</w:t>
      </w:r>
      <w:r>
        <w:rPr>
          <w:rFonts w:ascii="楷体_GB2312" w:hAnsi="楷体_GB2312" w:eastAsia="楷体_GB2312"/>
          <w:color w:val="000000"/>
        </w:rPr>
        <w:t>教授，谢谢您能接受我们的采访，感谢您对我们学生的关怀，我们祝您身体健康，万事如意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</w:rPr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采访组获得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“口述校史”活动三等奖。</w:t>
      </w:r>
      <w:r>
        <w:rPr/>
        <w:t>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276"/>
        <w:rPr>
          <w:rFonts w:ascii="仿宋_GB2312" w:hAnsi="仿宋_GB2312"/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>—</w:t>
      </w:r>
      <w:r>
        <w:rPr>
          <w:rFonts w:ascii="仿宋_GB2312" w:hAnsi="仿宋_GB2312"/>
          <w:color w:val="000000"/>
          <w:sz w:val="28"/>
        </w:rPr>
        <w:t>1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D6%D0&#1213;%D5%EF%B6%CF%D6%CE%C1%C6&#1127;&amp;xuanze=2" TargetMode="External"/><Relationship Id="rId3" Type="http://schemas.openxmlformats.org/officeDocument/2006/relationships/hyperlink" Target="http://book.kaoyantj.com/kaoyanbook_search.asp?shuming=%CF&#1460;%FA%D6%D0&#1213;%D6%CE%C1%C6&#1127;&amp;xuanze=2" TargetMode="External"/><Relationship Id="rId4" Type="http://schemas.openxmlformats.org/officeDocument/2006/relationships/hyperlink" Target="http://book.kaoyantj.com/kaoyanbook_search.asp?shuming=%D1&#1791;%C6%D3%EB%B6%FA%B1&#506;%ED%BF%C6&#1512;%B2%A1%D6%D0&#1213;%D5%EF%D6%CE&amp;xuanze=2" TargetMode="External"/><Relationship Id="rId5" Type="http://schemas.openxmlformats.org/officeDocument/2006/relationships/hyperlink" Target="http://book.kaoyantj.com/kaoyanbook_search.asp?shuming=%CE%F7&#1213;%D1&#1791;%C6&#1127;%BB%F9%B4%A1&amp;xuanze=2" TargetMode="External"/><Relationship Id="rId6" Type="http://schemas.openxmlformats.org/officeDocument/2006/relationships/hyperlink" Target="http://book.kaoyantj.com/kaoyanbook_search.asp?shuming=%CE%F7&#1213;%D1&#1791;%C6&#1127;%C1&#1652;%B2&amp;xuanze=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9:00Z</dcterms:created>
  <dc:creator>微软用户</dc:creator>
  <dc:description/>
  <cp:keywords/>
  <dc:language>en-US</dc:language>
  <cp:lastModifiedBy>User</cp:lastModifiedBy>
  <dcterms:modified xsi:type="dcterms:W3CDTF">2011-06-15T09:09:00Z</dcterms:modified>
  <cp:revision>3</cp:revision>
  <dc:subject/>
  <dc:title>记：教授，您一直关心下一代的成长，所以希望您谈一下对我们新一代中医学子的期望</dc:title>
</cp:coreProperties>
</file>