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</w:t>
      </w:r>
      <w:r>
        <w:rPr>
          <w:rFonts w:ascii="黑体;SimHei" w:hAnsi="黑体;SimHei" w:cs="黑体;SimHei" w:eastAsia="黑体;SimHei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每晚</w:t>
      </w:r>
      <w:r>
        <w:rPr>
          <w:rFonts w:eastAsia="新宋体" w:cs="新宋体" w:ascii="新宋体" w:hAnsi="新宋体"/>
          <w:sz w:val="44"/>
          <w:szCs w:val="44"/>
        </w:rPr>
        <w:t>11</w:t>
      </w:r>
      <w:r>
        <w:rPr>
          <w:rFonts w:ascii="新宋体" w:hAnsi="新宋体" w:cs="新宋体" w:eastAsia="新宋体"/>
          <w:sz w:val="44"/>
          <w:szCs w:val="44"/>
        </w:rPr>
        <w:t>点前睡觉的人生，做到就是赚到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赖晓珊推荐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随着人们生活方式的改变，晚睡早起已成为很多人的习惯，有时是为了完成前几天堆积起来的任务，有时是因为玩手机而不顾困意重重，也有人是因为打游戏而通宵大战。作为一个对熬夜深恶痛绝却摆脱无能的人，我时刻关注着各种关于熬夜有害的信息，不得不说，熬夜对人的危害真的很大，不仅在生理上会让人的健康受到影响，还会影响人的心理健康和白天</w:t>
      </w:r>
      <w:r>
        <w:rPr>
          <w:rFonts w:ascii="楷体_GB2312" w:hAnsi="楷体_GB2312" w:cs="新宋体" w:eastAsia="楷体_GB2312"/>
          <w:szCs w:val="32"/>
        </w:rPr>
        <w:t>的精神状况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ascii="楷体_GB2312" w:hAnsi="楷体_GB2312" w:cs="新宋体" w:eastAsia="楷体_GB2312"/>
          <w:szCs w:val="32"/>
        </w:rPr>
        <w:t>借此希望大家养成早起早睡的习惯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2196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起床照镜子，咦？好久没长痘的我，居然一颗红痘冒出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立即启动排查机制，饮食、压力、运动、护肤品基本没变，可疑范围得到进一步锁定：晚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以前一般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就睡了，最近这个月以来比以前平均晚睡一个小时。脸上这颗痘，是我晚睡之风有所抬头的证据，是我身体派来提醒我早睡的信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小时候爸妈带我去朋友家做客，叔叔阿姨比我爸妈年轻约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岁，看上去却像同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对夫妇都是烟草公司的职工，效益超好，他们需要值夜班，但补助不菲，增加休假且多发工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看见他们家有很多我没见过但一看就很高档的保健品，他们公司的福利之一是可以到集团下属的温泉酒店泡汤按摩，那天还带着我家去感受了一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边泡温泉边在想，凭叔叔阿姨的保健豪华套餐，也没作息正常的爸妈抗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我就归纳出：早睡可以代替很多药物和疗法，但几乎没有药物和疗法能代替早睡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这两三天，我从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：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硬凹到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点才睡，还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点多就自然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我就遭到偏头痛的报应，像有人拿个马桶吸盘拖拽着我的左头，就算吃了止痛药，全方位气色不好，全天候效率委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，等晚睡的后果体现到脸上时，晚睡的影响早就在体内横冲直撞地转体三周半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你若不早睡，谁替你漂亮</w:t>
      </w:r>
      <w:r>
        <w:rPr>
          <w:rFonts w:ascii="楷体_GB2312" w:hAnsi="楷体_GB2312" w:cs="黑体;SimHei" w:eastAsia="楷体_GB2312"/>
          <w:b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我观察，身边很多妹子兢兢业业地护肤，再孜孜不倦地熬夜，她们的肤质整体</w:t>
      </w:r>
      <w:r>
        <w:rPr>
          <w:rFonts w:cs="新宋体" w:ascii="仿宋_GB2312" w:hAnsi="仿宋_GB2312"/>
          <w:szCs w:val="32"/>
        </w:rPr>
        <w:t>PK</w:t>
      </w:r>
      <w:r>
        <w:rPr>
          <w:rFonts w:ascii="仿宋_GB2312" w:hAnsi="仿宋_GB2312" w:cs="新宋体"/>
          <w:szCs w:val="32"/>
        </w:rPr>
        <w:t>不过早睡妹子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有个资深保养女友有次就感叹过，“我擦五千多块的面霜和眼霜，说真的还没有那十点半睡觉的谁谁谁皮肤好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说男人比较抗老，我认识一个在码头三班倒的调度，与我同年同月生，白发比我茂盛多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晚睡的这段时间，连近视的我裸眼都看出自己泪沟明显、法令纹深刻，而以前早睡时，脸上那种自然的光泽度，是我擦蜜粉、抹腮红都伪装不出来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早睡可以分泌反转时光的荷尔蒙，这是真的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你若不早睡，谁替你健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超级演说家》里面那个穿红裙的投资人周西，在卵巢肿瘤确诊前，发表了让我挥泪不止的演讲《滚蛋吧，肿瘤君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后悔“这一整年我几乎没有在当天睡着过，熬夜一点两点甚至到三点”，好在她的肿瘤是良性的，谢天谢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有写了《此生未完成》的年轻复旦女教师于娟，查出癌症后懊悔自己“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年来基本没有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点之前睡过，厉害的时候通宵熬夜”的生活习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时候我们会去感慨“明天和意外哪个先到”，你的侥幸心理，你的明知故犯，真的会提高意外比明天先到的可能性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你若不早睡，谁替你排除万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有个读者问毕淑敏，如何度过人生的低潮期。毕淑敏的回答中我最记得其中一句，“好好睡觉，像一只冬眠的熊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道就是那么至简，真理就是那么朴实，好好睡觉，养精蓄锐，第二天醒来神采焕发的自己犹如铠甲披身，才有力气排除万难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我们这个社会中，有人由于社会分工和工作性质无法早睡，也有天才据说很少的睡眠就已足够。但我这篇文章，是写给明明有条件早睡却拖着赖着晚睡，明明已经久病了还不做自己良医的人看的。除去有些睡眠拖延症人群外，确实是有人忙完工作就很晚了，或者本身有睡眠障碍，我这个过来人来分享下经验。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首先，不择手段地养成早睡体质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极为珍视早睡，是因为我曾整整失过一个学期的眠。那种每根头发丝都失眠的经历至今想起来都发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时寝室熄灯后，听着室友的磨牙声渐渐响起，看着昏暗的天花板直到天亮，我数绵羊数水饺、调呼吸调睡姿都睡不着，举世皆睡唯我独醒的感觉真的很绝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那时起，我决定把入眠好习惯都长在身上：远离茶水、咖啡等让人兴奋的饮品，喝热牛奶、饮小米粥、服褪黑素，甚至买红酒来小酌，睡前边泡脚边听助眠音乐边看马哲、政经的抽象书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少许用，后来慢慢能睡两三个小时，其实我失眠是因为焦虑，但这些习惯对于我扫除焦虑睡眠正常后的睡眠质量，有着功不可没的作用。</w:t>
      </w:r>
    </w:p>
    <w:p>
      <w:pPr>
        <w:pStyle w:val="Normal"/>
        <w:ind w:firstLine="632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黑体;SimHei" w:eastAsia="楷体_GB2312"/>
          <w:szCs w:val="32"/>
        </w:rPr>
        <w:t>第二，不要在晚上反刍心事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亦舒说过，“不要在晚上做出任何决定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说做决定，连心事都别想。我发现同一件事，晚上思考很容易钻牛角尖，越想越难受，并做出八成后悔的决定；而清晨醒来，顿觉事情根本没那么糟糕，做出的选择积极有建设性多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经验是，白天保持高效、坚持运动，晚十点后远离让我兴奋的书籍和对话，减缓大脑运转速度，这样更容易头碰枕头就睡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什么疑惑白天去问当事人，有什么担忧白天去全力以赴，紧凑充实的白天更利于睡眠质量的提升。</w:t>
      </w:r>
    </w:p>
    <w:p>
      <w:pPr>
        <w:pStyle w:val="Normal"/>
        <w:ind w:firstLine="632"/>
        <w:rPr/>
      </w:pPr>
      <w:r>
        <w:rPr>
          <w:rFonts w:eastAsia="楷体_GB2312" w:cs="楷体_GB2312" w:ascii="楷体_GB2312" w:hAnsi="楷体_GB2312"/>
          <w:szCs w:val="32"/>
        </w:rPr>
        <w:t xml:space="preserve"> </w:t>
      </w:r>
      <w:r>
        <w:rPr>
          <w:rFonts w:ascii="楷体_GB2312" w:hAnsi="楷体_GB2312" w:cs="黑体;SimHei" w:eastAsia="楷体_GB2312"/>
          <w:szCs w:val="32"/>
        </w:rPr>
        <w:t>第三，早睡是</w:t>
      </w:r>
      <w:r>
        <w:rPr>
          <w:rFonts w:eastAsia="楷体_GB2312" w:cs="黑体;SimHei" w:ascii="楷体_GB2312" w:hAnsi="楷体_GB2312"/>
          <w:szCs w:val="32"/>
        </w:rPr>
        <w:t>1%</w:t>
      </w:r>
      <w:r>
        <w:rPr>
          <w:rFonts w:ascii="楷体_GB2312" w:hAnsi="楷体_GB2312" w:cs="黑体;SimHei" w:eastAsia="楷体_GB2312"/>
          <w:szCs w:val="32"/>
        </w:rPr>
        <w:t>的幸运</w:t>
      </w:r>
      <w:r>
        <w:rPr>
          <w:rFonts w:eastAsia="楷体_GB2312" w:cs="黑体;SimHei" w:ascii="楷体_GB2312" w:hAnsi="楷体_GB2312"/>
          <w:szCs w:val="32"/>
        </w:rPr>
        <w:t>+99%</w:t>
      </w:r>
      <w:r>
        <w:rPr>
          <w:rFonts w:ascii="楷体_GB2312" w:hAnsi="楷体_GB2312" w:cs="黑体;SimHei" w:eastAsia="楷体_GB2312"/>
          <w:szCs w:val="32"/>
        </w:rPr>
        <w:t>的不玩手机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手机此处可替换为</w:t>
      </w:r>
      <w:r>
        <w:rPr>
          <w:rFonts w:cs="新宋体" w:ascii="仿宋_GB2312" w:hAnsi="仿宋_GB2312"/>
          <w:szCs w:val="32"/>
        </w:rPr>
        <w:t>kindle</w:t>
      </w:r>
      <w:r>
        <w:rPr>
          <w:rFonts w:ascii="仿宋_GB2312" w:hAnsi="仿宋_GB2312" w:cs="新宋体"/>
          <w:szCs w:val="32"/>
        </w:rPr>
        <w:t>、</w:t>
      </w:r>
      <w:r>
        <w:rPr>
          <w:rFonts w:cs="新宋体" w:ascii="仿宋_GB2312" w:hAnsi="仿宋_GB2312"/>
          <w:szCs w:val="32"/>
        </w:rPr>
        <w:t>ipad</w:t>
      </w:r>
      <w:r>
        <w:rPr>
          <w:rFonts w:ascii="仿宋_GB2312" w:hAnsi="仿宋_GB2312" w:cs="新宋体"/>
          <w:szCs w:val="32"/>
        </w:rPr>
        <w:t>等，电子屏幕会否干扰褪黑素不好说，能分泌兴奋剂倒是真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人睡前习惯拿着手机刷微博、刷朋友圈、刷公众号，提示更新的小红圈大海无量地涌来，等指尖点过这链接十八弯的屏幕，都痛失最佳入睡期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有次躺在床上玩手机，就算困到看了也记不住，还执著地举着，后来手机掉下来砸到眼镜上的鼻托，差点把我鼻梁弄破皮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我吃一堑长十智：卧室是睡觉重地，手机与平板电脑不得入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试试呗，反正早睡一天赚一天。说不定你会更爱那个因为早睡而第二天精神充沛、活力满满的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睡觉，是件多上瘾的事啊，让这份上瘾循序渐进地提早一些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后，容我吟首小诗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是你自己的银行账户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让辛苦打拼的积蓄突然透支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是你自己的雄心壮志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别让脚踏实地的积淀不欢而散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将来的你</w:t>
      </w:r>
    </w:p>
    <w:p>
      <w:pPr>
        <w:pStyle w:val="Normal"/>
        <w:ind w:firstLine="632"/>
        <w:rPr>
          <w:rFonts w:ascii="仿宋_GB2312" w:hAnsi="仿宋_GB2312" w:cs="新宋体"/>
          <w:b/>
          <w:b/>
          <w:szCs w:val="32"/>
        </w:rPr>
      </w:pPr>
      <w:r>
        <w:rPr>
          <w:rFonts w:ascii="仿宋_GB2312" w:hAnsi="仿宋_GB2312" w:cs="新宋体"/>
          <w:szCs w:val="32"/>
        </w:rPr>
        <w:t>会感激现在努力且早睡的自己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微信文章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新闻微信公众号文章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人民日报微信文章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，文末原注来源：哪梁爽哪呆着，</w:t>
      </w:r>
      <w:r>
        <w:rPr>
          <w:rFonts w:ascii="楷体_GB2312" w:hAnsi="楷体_GB2312" w:cs="黑体;SimHei" w:eastAsia="楷体_GB2312"/>
          <w:szCs w:val="32"/>
        </w:rPr>
        <w:t>作者：梁爽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0:00Z</dcterms:created>
  <dc:creator>new</dc:creator>
  <dc:description/>
  <cp:keywords/>
  <dc:language>en-US</dc:language>
  <cp:lastModifiedBy>User</cp:lastModifiedBy>
  <dcterms:modified xsi:type="dcterms:W3CDTF">2016-12-12T00:4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