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的感想来之于爱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楷体_GB2312" w:hAnsi="楷体_GB2312" w:eastAsia="楷体_GB2312"/>
          <w:szCs w:val="32"/>
        </w:rPr>
        <w:t>（体育陈长奕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在爱的传递中我发现了爱，当我们每个人付出一点一滴的爱的时候，爱就在繁殖。她就一生陪伴在我们前进的路上，由此我们在求学的路上不再艰难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不再寂寞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在这里有很多的感谢，有很多说不出来的爱。感谢学校的领导、老师，你们辛苦了，为了我们能够顺利的完成学业。感谢广州中医药大学关心下一代助学基金会，你们的爱真的很伟大，为了我们这些贫困的学生，你们尽心尽力地为我们着想。在这里我以一个接受你们帮助的贫困学生的身份，对你们说一声“我们爱你们，谢谢你们”！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一定会把这些爱传递下去，还让爱繁殖得更加丰盛。爱，让我们看到了希望，看到了前方的光芒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和同学们说起广州中医药大学关心下一代助学基金会时，同学们的眼睛里面总是会发出爱的光芒，因为在他们的心里，此时此刻爱已经开始发芽了。在以后的学习和工作里面，我还会继续把这种爱、这种希望传下去。我们时常会听到：受人滴水之恩，理应涌泉相报。广州中医药大学关心下一代助学基金会，是在前人的爱传递下来的精华。希望有爱的我们能够把精华传得更久更远，源远流长到我们的下一代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对关爱我们的前辈们表示深深地爱意，因为有了爱我们的学习和生活变得美丽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变得更加精彩。因为有了爱我们的前途和未来是那么的光明无限。都是爱让我们变得更爱别人了 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此我深深地希望有爱的人能够快乐、幸福。你们是全世界最可爱的人。谢谢你们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6:00Z</dcterms:created>
  <dc:creator>a</dc:creator>
  <dc:description/>
  <cp:keywords/>
  <dc:language>en-US</dc:language>
  <cp:lastModifiedBy>USER</cp:lastModifiedBy>
  <cp:lastPrinted>2010-03-16T10:55:00Z</cp:lastPrinted>
  <dcterms:modified xsi:type="dcterms:W3CDTF">2011-09-22T07:53:00Z</dcterms:modified>
  <cp:revision>5</cp:revision>
  <dc:subject/>
  <dc:title>我的感想来之于爱</dc:title>
</cp:coreProperties>
</file>