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亲情无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如果爱，请珍爱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针康余海珠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抓不住七月的尾巴，也没有很好地赶上八月的头彩。我竟然在八月第一天加班后一觉醒来迎接的是双七中国情人节。此刻的我，心情不惊不喜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因为某人和我说，我们把七夕推迟到</w:t>
      </w:r>
      <w:r>
        <w:rPr>
          <w:rFonts w:cs="新宋体" w:ascii="仿宋_GB2312" w:hAnsi="仿宋_GB2312"/>
          <w:szCs w:val="32"/>
        </w:rPr>
        <w:t>8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8</w:t>
      </w:r>
      <w:r>
        <w:rPr>
          <w:rFonts w:ascii="仿宋_GB2312" w:hAnsi="仿宋_GB2312" w:cs="新宋体"/>
          <w:szCs w:val="32"/>
        </w:rPr>
        <w:t>日过吧，我默默地答应了。只是因为我们都没有时间。现在，自己一个人在逛超市。虽然不缺人约一起过节，但是又想到答应了男友说不和其他男生一起出去，所以委婉得拒绝了他们。拒绝归拒绝，心里有点失落也是真实的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自个儿走在回去宿舍的路上，发现两边多了好多个地摊，他们都是卖花的。想想，这样的称呼貌似有点不合适。应该说，他们是维护爱情的传递者，是我们城市一位位伟大的人物。仔细观察，那儿一束束花被包扎得很好，可以称得上是很艳丽。其中，百合花是最抢眼的，周围有十几朵小玫瑰围绕着。我猜，它们的寓意是有情人百年好合吧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默默地走着，你可以从他们的眼睛里读懂些类似于温柔的渴望。我相信各个传递爱的希望者，都盼想在这天可以有个好收入，然后开心回家和妻子过个中国情人节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说实话，我觉得，有情人不一定会情人节快乐，无情人也不一定会不快乐。有情人不在一起过情人节也不一定不快乐。总之，这种事情不是我们外人可以随便理解的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或许，大家现在有许多有情人因为时间，空间各在一方，但是，彼此的关怀，疼爱，理解，包容和爱都是快乐的源泉。不担心没有情人过情人节，担心的是，即使是情人，在一起的时候，竟然过着没有爱的情人节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看过这样的一篇文章，有两个相爱的人儿生活很具备惊喜，几十年生活每天都是不一样的，每天都是充满幸福。问问他们为啥子可以相爱如此之久却不平淡无味呢？原因是他们有爱，他们把他们在一起所有日子都是彼此珍惜，像过每一个纪念日。爱真的不是嘴上说说的，什么口头承诺，书面承诺都只是谎言。只有许诺者真正的把诺言放在心上，一步步执行和守候，这样子两个人的感情才不会褪色。而是会随着时间的推移而更加深厚和香醇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还是一位大二生，或者，家里人和教导老师都不是特别支持谈恋爱。但是，即使不懂爱也可以试着去爱。没有人可以天生就会爱别人，也没有人可以接受博爱。要是你选择了爱一个人，那么与此同时，你已经失去了爱恨多人的机会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没有一个人会随便转身弃你而去，只因为你没有给足关心和爱护。有些人一旦错过就不会回来，感情就是这样的强大也是这样的脆弱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所以，在此，给天底下所有的恋人一个小提醒，如果爱，那么请珍爱。因为佛说：前世五百次回眸才换来的今世擦肩而过。我们能够在茫茫人海相遇、相知、相爱，真的不容易，要懂得珍惜。</w:t>
      </w:r>
    </w:p>
    <w:p>
      <w:pPr>
        <w:pStyle w:val="Normal"/>
        <w:ind w:firstLine="630"/>
        <w:rPr/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ascii="黑体;SimHei" w:hAnsi="黑体;SimHei" w:cs="宋体;SimSun" w:eastAsia="黑体;SimHei"/>
          <w:kern w:val="0"/>
          <w:szCs w:val="32"/>
        </w:rPr>
        <w:t>注：</w:t>
      </w:r>
      <w:r>
        <w:rPr>
          <w:rFonts w:ascii="楷体_GB2312" w:hAnsi="楷体_GB2312" w:cs="宋体;SimSun" w:eastAsia="楷体_GB2312"/>
          <w:kern w:val="0"/>
          <w:szCs w:val="32"/>
        </w:rPr>
        <w:t>学校关工网站刊发时间：</w:t>
      </w:r>
      <w:r>
        <w:rPr>
          <w:rFonts w:eastAsia="楷体_GB2312" w:cs="宋体;SimSun" w:ascii="楷体_GB2312" w:hAnsi="楷体_GB2312"/>
          <w:kern w:val="0"/>
          <w:szCs w:val="32"/>
        </w:rPr>
        <w:t>2014</w:t>
      </w:r>
      <w:r>
        <w:rPr>
          <w:rFonts w:ascii="楷体_GB2312" w:hAnsi="楷体_GB2312" w:cs="宋体;SimSun" w:eastAsia="楷体_GB2312"/>
          <w:kern w:val="0"/>
          <w:szCs w:val="32"/>
        </w:rPr>
        <w:t>年</w:t>
      </w:r>
      <w:r>
        <w:rPr>
          <w:rFonts w:eastAsia="楷体_GB2312" w:cs="宋体;SimSun" w:ascii="楷体_GB2312" w:hAnsi="楷体_GB2312"/>
          <w:kern w:val="0"/>
          <w:szCs w:val="32"/>
        </w:rPr>
        <w:t>9</w:t>
      </w:r>
      <w:r>
        <w:rPr>
          <w:rFonts w:ascii="楷体_GB2312" w:hAnsi="楷体_GB2312" w:cs="宋体;SimSun" w:eastAsia="楷体_GB2312"/>
          <w:kern w:val="0"/>
          <w:szCs w:val="32"/>
        </w:rPr>
        <w:t>月</w:t>
      </w:r>
      <w:r>
        <w:rPr>
          <w:rFonts w:eastAsia="楷体_GB2312" w:cs="宋体;SimSun" w:ascii="楷体_GB2312" w:hAnsi="楷体_GB2312"/>
          <w:kern w:val="0"/>
          <w:szCs w:val="32"/>
        </w:rPr>
        <w:t>9</w:t>
      </w:r>
      <w:r>
        <w:rPr>
          <w:rFonts w:ascii="楷体_GB2312" w:hAnsi="楷体_GB2312" w:cs="宋体;SimSun" w:eastAsia="楷体_GB2312"/>
          <w:kern w:val="0"/>
          <w:szCs w:val="32"/>
        </w:rPr>
        <w:t>日</w:t>
      </w:r>
      <w:r>
        <w:rPr>
          <w:rFonts w:ascii="仿宋_GB2312" w:hAnsi="仿宋_GB2312" w:cs="宋体;SimSun"/>
          <w:kern w:val="0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50:00Z</dcterms:created>
  <dc:creator>User</dc:creator>
  <dc:description/>
  <cp:keywords/>
  <dc:language>en-US</dc:language>
  <cp:lastModifiedBy>User</cp:lastModifiedBy>
  <dcterms:modified xsi:type="dcterms:W3CDTF">2014-09-06T06:59:00Z</dcterms:modified>
  <cp:revision>5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