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最难开的是心门，最难走的是心路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陈星宇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我认为，“心”不可测，不要以为我打错了，真的是觉得人的心是深不可测的呀。所以，才有了这么一句话——最难开的是心门，最难走的是心路。不过，后来会明白，自己的心，自己可以把握它的尺度的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活是一首歌，吟唱着人生的节奏和旋律；生活是一条路，延伸着人生的足迹和希望；生活是一杯酒，饱含着人生的清醇与忧愁；生活是一团麻，交织着人生的烦恼与快乐；生活是一幅画，描绘着人生经历的红绿蓝；生活是一团火，燃烧着人生的憧憬和梦想。生活的真谛在于创新，生活的理想在于远大，生活的艺术在于选择，生活的步履在于踏实，生活的乐趣在于追求，生活的安乐在于平淡。人生有时就是一场戏。有高潮，有低谷。每个人在这场戏中的角色是不同的，有的人是主角，有的人是配角。并不是主角就一定有好戏，配角也有出彩的时候。与人相处，追求和谐，就如水一样，无形却能演变五彩缤纷，无味却能演绎万味俱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淡，淡久生香，所以绵长，既不累心，又可悦人。因为淡，远离了功利，跳出了诱惑，赋情感以本真，予生活的原味；在尘世中浮沉不变色，在众生中穿梭不迷失。这种淡然如水的友情，虽然少了波澜，但也规避了灾难。生命中那些得不到的、握不住的，都要学会放下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“提起千斤重，放下二两轻”，一念放下，万般自在。所谓放下，就是要放下那些自私的欲望，放下那些无谓的执著，放下那些顽固的偏执。风起时，笑看落花；风停时，淡看天际。懂得放下，生命才会更加完美。不以得为喜，不以失为忧，顺其自然，随遇而安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世界上没有完美的事，也没有完美的人。真正的智者，要知道在何处，能做何事，该做何事。你想过普通的生活，就会遇到普通的挫折。你想过上最好的生活，就一定会遇上最强的伤害。这世界很公平，你想要最好，就一定会给你最痛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能闯过去，你就是赢家，闯不过去，那就乖乖退回去做普通人。所谓成功，并不是看你有多聪明，而是看你能否笑着渡过难关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越走越深的是亲情，越走越浅的是爱情；越走越急的是岁月，越走越慢的是希望；越走越多的是年龄，越走越少的是时间；越走越远的是梦想，越走越近的是现实；越走越明白的是道路，越走越糊涂的是方向；最难打开的是心门，最难走的路是心路；最难过的桥是心桥，最难调整的是心态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世界上最难干的工程，就是改造人的内心世界！人要拿得起，也要放得下。拿得起是生存，放得下是生活；拿得起是能力，放得下是智慧。有的人拿不起，也就无所谓放下；有的人拿得起，却放不下。拿不起，就会庸庸碌碌；放不下，就会疲惫不堪。人生有许多东西需要放下。只有放下那些无谓的负担，我们才能一路潇洒前行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人活着不是靠身体，而是靠心，这是真的。一个人活着快乐不快乐，喜悦不喜悦，关键在于你的心，而不是你的身体。如果你的心是快乐的，那么，你在哪里都是快乐的；如果你的心是喜悦的，那么，你做什么都是喜悦的，有时候决定我们心情的，不是别人，而是自己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（推荐者注：</w:t>
      </w:r>
      <w:r>
        <w:rPr>
          <w:rFonts w:ascii="楷体_GB2312" w:hAnsi="楷体_GB2312" w:eastAsia="楷体_GB2312"/>
          <w:szCs w:val="32"/>
        </w:rPr>
        <w:t>本文来自文章阅读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文章故事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人生哲理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日，作者：务实进取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09:00Z</dcterms:created>
  <dc:creator>new</dc:creator>
  <dc:description/>
  <cp:keywords/>
  <dc:language>en-US</dc:language>
  <cp:lastModifiedBy>User</cp:lastModifiedBy>
  <dcterms:modified xsi:type="dcterms:W3CDTF">2015-02-03T01:17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